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Bé gi¸o dôc vµ ®µo t¹o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Tr</w:t>
        <w:softHyphen/>
        <w:t>êng §¹i häc Giao th«ng vËn t¶i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jc w:val="center"/>
        <w:rPr/>
      </w:pPr>
      <w:r>
        <w:rPr/>
        <w:t>*********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spacing w:lineRule="auto" w:line="288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Ch</w:t>
        <w:softHyphen/>
        <w:t xml:space="preserve">¬ng tr×nh ®µo t¹o 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spacing w:lineRule="auto" w:line="288"/>
        <w:jc w:val="center"/>
        <w:rPr>
          <w:rFonts w:ascii=".VnArialH" w:hAnsi=".VnArialH" w:cs=".VnArialH"/>
          <w:b/>
          <w:b/>
          <w:sz w:val="36"/>
        </w:rPr>
      </w:pPr>
      <w:r>
        <w:rPr>
          <w:rFonts w:cs=".VnArialH" w:ascii=".VnArialH" w:hAnsi=".VnArialH"/>
          <w:b/>
          <w:sz w:val="36"/>
        </w:rPr>
        <w:t>Chuyªn ngµnh</w:t>
      </w:r>
    </w:p>
    <w:p>
      <w:pPr>
        <w:pStyle w:val="Heading1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spacing w:lineRule="auto" w:line="288"/>
        <w:jc w:val="center"/>
        <w:rPr>
          <w:rFonts w:ascii=".VnArialH" w:hAnsi=".VnArialH" w:cs=".VnArialH"/>
          <w:b/>
          <w:b/>
          <w:sz w:val="36"/>
        </w:rPr>
      </w:pPr>
      <w:r>
        <w:rPr>
          <w:rFonts w:cs=".VnArialH" w:ascii=".VnArialH" w:hAnsi=".VnArialH"/>
          <w:b/>
          <w:sz w:val="36"/>
        </w:rPr>
        <w:t>X©y dùng C«ng tr×nh giao th«ng thñy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>
          <w:rFonts w:ascii=".VnArialH" w:hAnsi=".VnArialH" w:cs=".VnArialH"/>
          <w:b/>
          <w:b/>
          <w:sz w:val="36"/>
        </w:rPr>
      </w:pPr>
      <w:r>
        <w:rPr>
          <w:rFonts w:cs=".VnArialH" w:ascii=".VnArialH" w:hAnsi=".VnArialH"/>
          <w:b/>
          <w:sz w:val="36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6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>
          <w:rFonts w:cs=".VnTime" w:ascii=".VnTime" w:hAnsi=".VnTime"/>
        </w:rPr>
        <w:t>Hµ Néi 2005</w:t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pBdr>
          <w:top w:val="thinThickSmallGap" w:sz="24" w:space="25" w:color="000000"/>
          <w:left w:val="thinThickSmallGap" w:sz="24" w:space="0" w:color="000000"/>
          <w:bottom w:val="thickThinSmallGap" w:sz="24" w:space="19" w:color="000000"/>
          <w:right w:val="thickThinSmallGap" w:sz="24" w:space="0" w:color="000000"/>
        </w:pBdr>
        <w:rPr/>
      </w:pPr>
      <w:r>
        <w:rPr/>
      </w:r>
    </w:p>
    <w:p>
      <w:pPr>
        <w:pStyle w:val="Heading1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huyÕt minh ch</w:t>
        <w:softHyphen/>
        <w:t xml:space="preserve">¬ng tr×nh m«n häc </w:t>
      </w:r>
    </w:p>
    <w:p>
      <w:pPr>
        <w:pStyle w:val="Heading1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uyªn ngµnh C«ng tr×nh giao th«ng thñy</w:t>
      </w:r>
    </w:p>
    <w:p>
      <w:pPr>
        <w:pStyle w:val="Normal"/>
        <w:rPr>
          <w:rFonts w:ascii=".VnTimeH" w:hAnsi=".VnTimeH" w:cs=".VnTimeH"/>
          <w:b/>
          <w:b/>
          <w:sz w:val="28"/>
          <w:szCs w:val="32"/>
        </w:rPr>
      </w:pPr>
      <w:r>
        <w:rPr>
          <w:rFonts w:cs=".VnTimeH" w:ascii=".VnTimeH" w:hAnsi=".VnTimeH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- Giíi thiÖu chung</w:t>
      </w:r>
    </w:p>
    <w:p>
      <w:pPr>
        <w:pStyle w:val="TextBody"/>
        <w:spacing w:lineRule="auto" w:line="288" w:before="120" w:after="0"/>
        <w:rPr/>
      </w:pPr>
      <w:r>
        <w:rPr>
          <w:rFonts w:eastAsia=".VnTime"/>
        </w:rPr>
        <w:t xml:space="preserve">      </w:t>
      </w:r>
      <w:r>
        <w:rPr/>
        <w:t>Tr</w:t>
        <w:softHyphen/>
        <w:t>êng §¹i häc Giao th«ng VËn t¶i (GTVT) lµ mét trung t©m khoa häc vµ ®µo t¹o lín cña ®Êt n</w:t>
        <w:softHyphen/>
        <w:t>íc. NhiÒu n¨m qua Tr</w:t>
        <w:softHyphen/>
        <w:t>êng ®· ®µo t¹o c¸c thÕ hÖ c¸c nhµ khoa häc, c¸c chuyªn gia vµ kü s</w:t>
        <w:softHyphen/>
        <w:t xml:space="preserve"> chuyªn ngµnh phôc vô ®¾c lùc cho ngµnh GTVT vµ ®Êt n</w:t>
        <w:softHyphen/>
        <w:t>íc trong thêi gian chiÕn tranh tr</w:t>
        <w:softHyphen/>
        <w:t>íc ®©y vµ thêi kú x©y dùng ph¸t triÓn ®Êt n</w:t>
        <w:softHyphen/>
        <w:t>íc hiÖn nay.</w:t>
      </w:r>
    </w:p>
    <w:p>
      <w:pPr>
        <w:pStyle w:val="TextBody"/>
        <w:spacing w:lineRule="auto" w:line="288" w:before="120" w:after="0"/>
        <w:rPr/>
      </w:pPr>
      <w:r>
        <w:rPr>
          <w:rFonts w:eastAsia=".VnTime"/>
        </w:rPr>
        <w:t xml:space="preserve">      </w:t>
      </w:r>
      <w:r>
        <w:rPr/>
        <w:t>Tr</w:t>
        <w:softHyphen/>
        <w:t>íc nhu cÇu x©y dùng vµ ph¸t triÓn ngµy cµng cao trong nh÷ng n¨m gÇn ®©y, GTVT ®ang gi÷ vai trß hÕt søc träng yÕu phôc vô sù nghiÖp C«ng nghiÖp ho¸, hiÖn ®¹i ho¸ ®Êt n</w:t>
        <w:softHyphen/>
        <w:t>íc.  Hµng lo¹t dù ¸n x©y dùng giao th«ng hiÖn ®¹i ®·, ®ang vµ sÏ ®</w:t>
        <w:softHyphen/>
        <w:t>îc hoµn thµnh thùc sù ®· gãp phÇn ®¸ng kÓ lµm chuyÓn ®æi tèc ®é ph¸t triÓn kinh tÕ, x· héi, t¨ng c</w:t>
        <w:softHyphen/>
        <w:t>êng cñng cè an ninh, quèc phßng cña ®Êt n</w:t>
        <w:softHyphen/>
        <w:t>íc.</w:t>
      </w:r>
    </w:p>
    <w:p>
      <w:pPr>
        <w:pStyle w:val="TextBody"/>
        <w:spacing w:lineRule="auto" w:line="288" w:before="120" w:after="0"/>
        <w:rPr/>
      </w:pPr>
      <w:r>
        <w:rPr>
          <w:rFonts w:eastAsia=".VnTime"/>
        </w:rPr>
        <w:t xml:space="preserve">     </w:t>
      </w:r>
      <w:r>
        <w:rPr/>
        <w:t>ChiÕn l</w:t>
        <w:softHyphen/>
        <w:t>îc ph¸t triÓn giao th«ng vËn t¶i ®Æt ra yªu cÇu x©y dùng ®ång bé c¸c hÖ thèng giao th«ng ®</w:t>
        <w:softHyphen/>
        <w:t>êng bé, ®</w:t>
        <w:softHyphen/>
        <w:t>êng s¾t, ®</w:t>
        <w:softHyphen/>
        <w:t>êng hµng kh«ng vµ giao th«ng thñy. Thùc hiÖn chñ tr</w:t>
        <w:softHyphen/>
        <w:t>¬ng chiÕn l</w:t>
        <w:softHyphen/>
        <w:t>îc nµy, bªn c¹nh nh÷ng tuyÕn ®</w:t>
        <w:softHyphen/>
        <w:t>êng bé cao tèc réng, ®Ñp chÊt l</w:t>
        <w:softHyphen/>
        <w:t>îng cao chóng ta ®· tiÕn hµnh x©y dùng míi, c¶i t¹o, n©ng cÊp nhiÒu m¹ng l</w:t>
        <w:softHyphen/>
        <w:t>íi giao th«ng träng, c¶i t¹o, ph¸t triÓn ®¸ng kÓ hÖ thèng ®</w:t>
        <w:softHyphen/>
        <w:t>êng s¾t, më réng, n©ng cÊp, ph¸t triÓn víi tèc ®é nhanh c¸c tuyÕn ®</w:t>
        <w:softHyphen/>
        <w:t>êng hµng kh«ng, ®</w:t>
        <w:softHyphen/>
        <w:t>êng thñy Quèc tÕ vµ trong n</w:t>
        <w:softHyphen/>
        <w:t>íc.</w:t>
      </w:r>
    </w:p>
    <w:p>
      <w:pPr>
        <w:pStyle w:val="TextBody"/>
        <w:spacing w:lineRule="auto" w:line="288" w:before="120" w:after="0"/>
        <w:ind w:firstLine="284"/>
        <w:rPr/>
      </w:pPr>
      <w:r>
        <w:rPr/>
        <w:t>Do ®Æc ®iÓm ®Þa h×nh, vÞ trÝ ®Þa lý cña ®Êt n</w:t>
        <w:softHyphen/>
        <w:t>íc, chóng ta cã d¶i bê biÓn dµi gÇn 3260 Km cïng víi hÖ thèng s«ng ngßi néi ®Þa ®a d¹ng tËp trung ë ®ång b»ng B¾c bé vµ ®ång b»ng s«ng Cöu Long rÊt thuËn lîi cho ph¸t triÓn giao th«ng thñy Quèc tÕ vµ néi ®Þa.</w:t>
      </w:r>
    </w:p>
    <w:p>
      <w:pPr>
        <w:pStyle w:val="TextBody"/>
        <w:spacing w:lineRule="auto" w:line="288" w:before="120" w:after="0"/>
        <w:ind w:firstLine="425"/>
        <w:rPr/>
      </w:pPr>
      <w:r>
        <w:rPr/>
        <w:t>§Ó phôc vô cho sù ph¸t triÓn ngµnh vËn t¶i biÓn chóng ta ®· vµ ®ang x©y dùng míi nhiÒu c¶ng biÓn Quèc tÕ lín nh</w:t>
        <w:softHyphen/>
        <w:t xml:space="preserve"> c¶ng C¸i L©n (Qu¶ng Ninh), c¶ng Vòng </w:t>
      </w:r>
      <w:r>
        <w:rPr>
          <w:rFonts w:cs=".VnTimeH" w:ascii=".VnTimeH" w:hAnsi=".VnTimeH"/>
        </w:rPr>
        <w:t>¸</w:t>
      </w:r>
      <w:r>
        <w:rPr/>
        <w:t>ng (Hà T</w:t>
      </w:r>
      <w:r>
        <w:rPr>
          <w:rFonts w:cs="Arial" w:ascii="Arial" w:hAnsi="Arial"/>
        </w:rPr>
        <w:t>ĩ</w:t>
      </w:r>
      <w:r>
        <w:rPr>
          <w:rFonts w:cs=".VnTime"/>
        </w:rPr>
        <w:t>nh</w:t>
      </w:r>
      <w:r>
        <w:rPr/>
        <w:t>), c¶ng Ch©n M©y (Thõa Thiªn - HuÕ)...®ång thêi më réng n©ng cÊp nhiÒu c¶ng lín nh</w:t>
        <w:softHyphen/>
        <w:t xml:space="preserve"> H¶i Phßng, §µ N½ng, Sµi Gßn, Vòng Tµu...</w:t>
      </w:r>
    </w:p>
    <w:p>
      <w:pPr>
        <w:pStyle w:val="TextBody"/>
        <w:spacing w:lineRule="auto" w:line="288" w:before="120" w:after="0"/>
        <w:ind w:firstLine="425"/>
        <w:rPr/>
      </w:pPr>
      <w:r>
        <w:rPr/>
        <w:t>VËn t¶i thuû ®</w:t>
        <w:softHyphen/>
        <w:t>êng s«ng néi ®Þa còng ®ang ®</w:t>
        <w:softHyphen/>
        <w:t>îc chó träng ph¸t triÓn nhanh kh«ng nh÷ng chØ phôc vô vËn chuyÓn th«ng th</w:t>
        <w:softHyphen/>
        <w:t>¬ng hµng ho¸ mµ cßn phôc vô c¸c nhu cÇu du lÞch, tham quan...®· cho thÊy sù cÇn thiÕt ®Çu t</w:t>
        <w:softHyphen/>
        <w:t xml:space="preserve"> x©y dùng hÖ thèng c¶ng néi ®Þa qui m« võa vµ nhá. </w:t>
      </w:r>
    </w:p>
    <w:p>
      <w:pPr>
        <w:pStyle w:val="TextBody"/>
        <w:spacing w:lineRule="auto" w:line="288" w:before="80" w:after="0"/>
        <w:ind w:firstLine="425"/>
        <w:rPr/>
      </w:pPr>
      <w:r>
        <w:rPr/>
        <w:t>NhiÖm vô ®µo t¹o c¸c kü s</w:t>
        <w:softHyphen/>
        <w:t xml:space="preserve"> X©y dùng C«ng tr×nh Thñy hiÖn ®</w:t>
        <w:softHyphen/>
        <w:t>îc tiÕn hµnh tËp trung ë c¸c Tr</w:t>
        <w:softHyphen/>
        <w:t>êng §¹i häc X©y dùng Hµ Néi, §¹i häc Hµng h¶i (H¶i Phßng)... Tuy nhiªn, do nhu cÇu ph¸t triÓn cña chuyªn ngµnh nµy mµ trong nh÷ng n¨m gÇn ®©y sè l</w:t>
        <w:softHyphen/>
        <w:t>îng sinh viªn t¨ng lªn víi tèc ®é nhanh ®ßi hái cÇn ph¶i më réng qui m« ®µo t¹o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Tr</w:t>
        <w:softHyphen/>
        <w:t>êng §¹i häc GTVT trong gÇn 45 n¨m qua ®· ®µo t¹o ®éi ngò c¸c nhµ khoa häc, chuyªn gia vµ kü s</w:t>
        <w:softHyphen/>
        <w:t xml:space="preserve"> x©y dùng giao th«ng giái ®· vµ ®ang tiÕp tôc ph¸t huy tèt vai trß chñ chèt trong nhiÒu lÜnh vùc cña ngµnh giao th«ng vËn t¶i, kh¼ng ®Þnh vÞ thÕ vµ uy tÝn chÊt l</w:t>
        <w:softHyphen/>
        <w:t>îng ®µo t¹o cña Nhµ tr</w:t>
        <w:softHyphen/>
        <w:t xml:space="preserve">êng.  </w:t>
      </w:r>
      <w:r>
        <w:rPr>
          <w:rFonts w:cs=".VnTimeH" w:ascii=".VnTimeH" w:hAnsi=".VnTimeH"/>
          <w:sz w:val="28"/>
        </w:rPr>
        <w:t>ë</w:t>
      </w:r>
      <w:r>
        <w:rPr>
          <w:sz w:val="28"/>
        </w:rPr>
        <w:t xml:space="preserve"> giai ®o¹n ph¸t triÓn hiÖn nay, víi chñ tr</w:t>
        <w:softHyphen/>
        <w:t>¬ng x©y dùng Nhµ tr</w:t>
        <w:softHyphen/>
        <w:t>êng thµnh mét trung t©m ®µo t¹o ®a ngµnh nghÒ, chóng ta ®· ph¸t triÓn mét sè chuyªn ngµnh míi nh</w:t>
        <w:softHyphen/>
        <w:t xml:space="preserve"> C«ng tr×nh giao th«ng c«ng chÝnh vµ m«i tr</w:t>
        <w:softHyphen/>
        <w:t>êng, Tù ®éng ho¸ thiÕt kÕ CÇu ®</w:t>
        <w:softHyphen/>
        <w:t>êng, C«ng tr×nh Giao th«ng Thµnh phè, §</w:t>
        <w:softHyphen/>
        <w:t>êng « t« vµ ®</w:t>
        <w:softHyphen/>
        <w:t>êng s©n bay...</w:t>
      </w:r>
    </w:p>
    <w:p>
      <w:pPr>
        <w:pStyle w:val="Heading7"/>
        <w:keepNext w:val="false"/>
        <w:spacing w:lineRule="auto" w:line="288"/>
        <w:ind w:firstLine="426"/>
        <w:rPr/>
      </w:pPr>
      <w:r>
        <w:rPr/>
        <w:t xml:space="preserve">Giai ®o¹n ph¸t triÓn tiÕp theo chóng ta cÇn më thªm chuyªn ngµnh X©y dùng </w:t>
      </w:r>
      <w:r>
        <w:rPr>
          <w:b/>
          <w:i/>
        </w:rPr>
        <w:t>C«ng tr×nh giao th«ng thñy</w:t>
      </w:r>
      <w:r>
        <w:rPr/>
        <w:t xml:space="preserve"> do c¸c yªu cÇu sau: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hanging="0"/>
        <w:jc w:val="both"/>
        <w:rPr>
          <w:sz w:val="28"/>
        </w:rPr>
      </w:pPr>
      <w:r>
        <w:rPr>
          <w:sz w:val="28"/>
        </w:rPr>
        <w:t>Thùc hiÖn chñ tr</w:t>
        <w:softHyphen/>
        <w:t>¬ng x©y dùng Nhµ tr</w:t>
        <w:softHyphen/>
        <w:t>êng thµnh mét trung t©m ®µo t¹o ®a ngµnh nghÒ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hanging="0"/>
        <w:jc w:val="both"/>
        <w:rPr>
          <w:sz w:val="28"/>
        </w:rPr>
      </w:pPr>
      <w:r>
        <w:rPr>
          <w:sz w:val="28"/>
        </w:rPr>
        <w:t>Tõng b</w:t>
        <w:softHyphen/>
        <w:t>íc hoµn thiÖn viÖc ®µo t¹o kü s</w:t>
        <w:softHyphen/>
        <w:t xml:space="preserve"> chuyªn gia kü thuËt cho c¸c d¹ng thøc giao th«ng ®</w:t>
        <w:softHyphen/>
        <w:t>êng bé, ®</w:t>
        <w:softHyphen/>
        <w:t>êng s¾t, ®</w:t>
        <w:softHyphen/>
        <w:t>êng hµng kh«ng, ®</w:t>
        <w:softHyphen/>
        <w:t>êng biÓn.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hanging="0"/>
        <w:jc w:val="both"/>
        <w:rPr>
          <w:sz w:val="28"/>
        </w:rPr>
      </w:pPr>
      <w:r>
        <w:rPr>
          <w:sz w:val="28"/>
        </w:rPr>
        <w:t>Gi¶m bít møc ®é tËp trung sinh viªn cña c¸c c¬ së ®µo t¹o chuyªn ngµnh C«ng tr×nh thñy hiÖn cã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hanging="0"/>
        <w:jc w:val="both"/>
        <w:rPr>
          <w:sz w:val="28"/>
        </w:rPr>
      </w:pPr>
      <w:r>
        <w:rPr>
          <w:sz w:val="28"/>
        </w:rPr>
        <w:t>Gãp phÇn liªn th«ng ho¸ hÖ thèng ®µo t¹o kü s</w:t>
        <w:softHyphen/>
        <w:t xml:space="preserve"> x©y dùng c¸c d¹ng c«ng tr×nh giao th«ng thñy - bé. </w:t>
      </w:r>
    </w:p>
    <w:p>
      <w:pPr>
        <w:pStyle w:val="TextBody"/>
        <w:spacing w:lineRule="auto" w:line="288" w:before="120" w:after="0"/>
        <w:rPr/>
      </w:pPr>
      <w:r>
        <w:rPr>
          <w:rFonts w:eastAsia=".VnTime"/>
        </w:rPr>
        <w:t xml:space="preserve">     </w:t>
      </w:r>
      <w:r>
        <w:rPr/>
        <w:t>XuÊt ph¸t tõ c¸c ®Æc ®iÓm trªn ch</w:t>
        <w:softHyphen/>
        <w:t xml:space="preserve">¬ng tr×nh ®µo t¹o ngµnh </w:t>
      </w:r>
      <w:r>
        <w:rPr>
          <w:b/>
          <w:i/>
        </w:rPr>
        <w:t>C«ng tr×nh giao th«ng thñy</w:t>
      </w:r>
      <w:r>
        <w:rPr/>
        <w:t xml:space="preserve"> ®</w:t>
        <w:softHyphen/>
        <w:t>îc so¹n th¶o theo h</w:t>
        <w:softHyphen/>
        <w:t>íng tËp trung vµo c¸c néi dung chuyªn ngµnh, mét sè m«n häc bæ trî quan träng ë giai ®o¹n c¬ b¶n vµ c¬ së sÏ yªu cÇu sinh viªn tù trang bÞ thªm ë d¹ng häc theo chøng chØ. Nh</w:t>
        <w:softHyphen/>
        <w:t xml:space="preserve"> vËy sÏ gióp cho ch</w:t>
        <w:softHyphen/>
        <w:t>¬ng tr×nh so¹n th¶o cã tæng c¸c ®¬n vÞ häc tr×nh t</w:t>
        <w:softHyphen/>
        <w:t>¬ng ®</w:t>
        <w:softHyphen/>
        <w:t>¬ng víi c¸c chuyªn ngµnh x©y dùng c«ng tr×nh kh¸c nh</w:t>
        <w:softHyphen/>
        <w:t xml:space="preserve"> cÇu ®</w:t>
        <w:softHyphen/>
        <w:t>êng, cÇu hÇm, ®</w:t>
        <w:softHyphen/>
        <w:t>êng bé, ®</w:t>
        <w:softHyphen/>
        <w:t>êng s¾t - cÇu, ®</w:t>
        <w:softHyphen/>
        <w:t>êng s¾t, C«ng tr×nh giao th«ng thµnh phè, Tù ®éng ho¸ thiÕt kÕ cÇu ®</w:t>
        <w:softHyphen/>
        <w:t xml:space="preserve">êng.... </w:t>
      </w:r>
    </w:p>
    <w:p>
      <w:pPr>
        <w:pStyle w:val="Heading3"/>
        <w:ind w:firstLine="357"/>
        <w:rPr/>
      </w:pPr>
      <w:r>
        <w:rPr/>
        <w:t>II- Môc tiªu vµ yªu cÇu ®µo t¹o</w:t>
      </w:r>
    </w:p>
    <w:p>
      <w:pPr>
        <w:pStyle w:val="Normal"/>
        <w:spacing w:before="240" w:after="0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>2-1- Môc tiªu ®µo t¹o:</w:t>
      </w:r>
    </w:p>
    <w:p>
      <w:pPr>
        <w:pStyle w:val="Normal"/>
        <w:spacing w:lineRule="auto" w:line="288" w:before="240" w:after="0"/>
        <w:ind w:firstLine="357"/>
        <w:jc w:val="both"/>
        <w:rPr/>
      </w:pPr>
      <w:r>
        <w:rPr>
          <w:sz w:val="28"/>
        </w:rPr>
        <w:t>§µo t¹o kü s</w:t>
        <w:softHyphen/>
        <w:t xml:space="preserve"> X©y dùng c«ng tr×nh giao th«ng chuyªn ngµnh </w:t>
      </w:r>
      <w:r>
        <w:rPr>
          <w:i/>
          <w:sz w:val="28"/>
        </w:rPr>
        <w:t>C«ng tr×nh giao th«ng thñy</w:t>
      </w:r>
      <w:r>
        <w:rPr>
          <w:sz w:val="28"/>
        </w:rPr>
        <w:t xml:space="preserve"> chuyªn s©u cã kh¶ n¨ng nghiªn cøu, thiÕt kÕ, tæ chøc x©y dùng, qu¶n lý, khai th¸c c¸c c«ng tr×nh giao th«ng thñy phôc vô cho sù nghiÖp c«ng nghiÖp hãa, hiÖn ®¹i hãa ngµnh giao th«ng vËn t¶i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BÕn c¶ng phôc vô giao th«ng trªn s«ng, trªn biÓn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§ª biÓn, c«ng tr×nh b¶o vÖ bê biÓn, h¶i ®¶o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sz w:val="28"/>
        </w:rPr>
        <w:t>§ª ch¾n sãng, c«ng tr×nh ng¨n c¸t ch¾n c¸t-gi¶m sãng, cöa s«ng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X©y dùng nhµ m¸y söa ch÷a vµ ®ãng míi tµu thuû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C«ng tr×nh chØnh trÞ dßng s«ng vµ cöa s«ng ven biÓn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C¸c c«ng tr×nh giao th«ng khu vùc c¶ng nh</w:t>
        <w:softHyphen/>
        <w:t xml:space="preserve"> cÇu dÉn, ®</w:t>
        <w:softHyphen/>
        <w:t>êng trong c¶ng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C«ng tr×nh giao th«ng kh¸c.</w:t>
      </w:r>
    </w:p>
    <w:p>
      <w:pPr>
        <w:pStyle w:val="Normal"/>
        <w:spacing w:before="2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2-2- Qu¸ tr×nh ®µo t¹o</w:t>
      </w:r>
    </w:p>
    <w:p>
      <w:pPr>
        <w:pStyle w:val="TextBody"/>
        <w:spacing w:lineRule="auto" w:line="288" w:before="240" w:after="0"/>
        <w:rPr/>
      </w:pPr>
      <w:r>
        <w:rPr>
          <w:rFonts w:eastAsia=".VnTime"/>
        </w:rPr>
        <w:t xml:space="preserve">    </w:t>
      </w:r>
      <w:r>
        <w:rPr/>
        <w:t>Thêi gian ®µo t¹o lµ 5 n¨m (10 häc kú). CÊu tróc ch</w:t>
        <w:softHyphen/>
        <w:t>¬ng tr×nh ®µo t¹o gåm 272 ®¬n vÞ häc tr×nh (§VHT) ph©n phèi thêi gian nh</w:t>
        <w:softHyphen/>
        <w:t xml:space="preserve"> sa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§µo t¹o kiÕn thøc ®¹i c</w:t>
        <w:softHyphen/>
        <w:t>¬ng 2 häc kú ( häc kú 1 vµ 2) theo qui ®Þnh cña Bé Gi¸o dôc vµ §µo t¹o gåm 85 §VH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</w:rPr>
        <w:t>§µo t¹o c¸c kiÕn thøc chung cña ngµnh x©y dùng c«ng tr×nh gåm 36 m«n häc, häc phÇn vµ thùc tËp ph©n bæ trong 5 häc kú ( tõ häc kú 3 ®Õn häc kú 9) chia lµm 2 nhãm m«n häc: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+ C¸c m«n häc thuéc khoa häc c¬ b¶n: 8 m«n häc, 32 §VHT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 xml:space="preserve">+ C¸c m«n häc thuéc khoa häc c¬ së : 28 m«n häc, häc phÇn vµ thùc tËp, 81 §VHT vµ 6 tuÇn thùc tËp.  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C¸c m«n häc thuéc khoa häc chuyªn ngµnh 2 häc kú ( häc kú 8, 9 vµ 10): 23 m«n häc, häc phÇn vµ thùc tËp, 59 §VHT, 22 tuÇn thùc tËp vµ lµm ®å ¸n tèt nghiÖp.</w:t>
      </w:r>
    </w:p>
    <w:p>
      <w:pPr>
        <w:pStyle w:val="Normal"/>
        <w:spacing w:before="2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  <w:t>2-3- N¬i c«ng t¸c sau khi tèt nghiÖp</w:t>
      </w:r>
    </w:p>
    <w:p>
      <w:pPr>
        <w:pStyle w:val="Heading4"/>
        <w:numPr>
          <w:ilvl w:val="0"/>
          <w:numId w:val="2"/>
        </w:numPr>
        <w:spacing w:lineRule="auto" w:line="288" w:before="120" w:after="0"/>
        <w:ind w:left="714" w:hanging="357"/>
        <w:rPr/>
      </w:pPr>
      <w:r>
        <w:rPr/>
        <w:t>C¸c kü s</w:t>
        <w:softHyphen/>
        <w:t xml:space="preserve"> C«ng tr×nh giao th«ng thñy cã thÓ ®¶m nhiÖm c«ng t¸c nghiªn cøu, thiÕt kÕ, t</w:t>
        <w:softHyphen/>
        <w:t xml:space="preserve"> vÊn gi¸m s¸t, qu¶n lý dù ¸n, thi c«ng x©y dùng c¸c c«ng tr×nh c¸c c«ng tr×nh bÕn c¶ng giao th«ng trªn s«ng, trªn biÓn, c«ng tr×nh thñy, c«ng tr×nh chØnh trÞ dßng s«ng, c«ng tr×nh giao th«ng trong c¶ng vµ c¸c c«ng tr×nh giao th«ng kh¸c t¹i c¸c c¬ quan ®µo t¹o, nghiªn cøu khoa häc, c¸c c¬ quan qu¶n lý nhµ n</w:t>
        <w:softHyphen/>
        <w:t>íc, c¸c ®¬n vÞ t</w:t>
        <w:softHyphen/>
        <w:t xml:space="preserve"> vÊn thiÕt kÕ, c¸c bÕn c¶ng, c¸c doanh nghiÖp x©y dùng c«ng tr×nh giao th«ng ( gåm c¸c C«ng ty trong n</w:t>
        <w:softHyphen/>
        <w:t>íc, c¸c tæ chøc liªn doanh vµ h·ng n</w:t>
        <w:softHyphen/>
        <w:t>íc ngoµi), c¸c ®¬n vÞ thuéc ngµnh Giao th«ng vËn t¶i, c¸c së giao th«ng c«ng chÝnh vµ c¸c ngµnh kinh tÕ liªn quan kh¸c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 w:before="120" w:after="0"/>
        <w:ind w:left="714" w:hanging="357"/>
        <w:jc w:val="both"/>
        <w:outlineLvl w:val="3"/>
        <w:rPr>
          <w:sz w:val="28"/>
        </w:rPr>
      </w:pPr>
      <w:r>
        <w:rPr>
          <w:sz w:val="28"/>
        </w:rPr>
        <w:t>C¸c kü s</w:t>
        <w:softHyphen/>
        <w:t xml:space="preserve"> C«ng tr×nh thñy cã thÓ ®</w:t>
        <w:softHyphen/>
        <w:t>îc tiÕp tôc ®µo t¹o theo c¸c ch</w:t>
        <w:softHyphen/>
        <w:t>¬ng tr×nh ®µo t¹o Th¹c sü kü thuËt, TiÕn sü kü thuËt chuyªn ngµnh C«ng tr×nh giao th«ng thñy vµ c¸c c«ng tr×nh x©y dùng kh¸c trªn ®</w:t>
        <w:softHyphen/>
        <w:t>êng giao th«ng, chuyªn ngµnh cÇu, ®</w:t>
        <w:softHyphen/>
        <w:t xml:space="preserve">êng bé. </w:t>
      </w:r>
    </w:p>
    <w:p>
      <w:pPr>
        <w:pStyle w:val="Heading3"/>
        <w:spacing w:before="240" w:after="0"/>
        <w:ind w:hanging="0"/>
        <w:rPr/>
      </w:pPr>
      <w:r>
        <w:rPr/>
        <w:t>III- Ch</w:t>
        <w:softHyphen/>
        <w:t>¬ng tr×nh  ®µo t¹o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( Cã b¶ng chi tiÕt kÌm theo)</w:t>
      </w:r>
    </w:p>
    <w:p>
      <w:pPr>
        <w:pStyle w:val="Heading3"/>
        <w:spacing w:before="240" w:after="0"/>
        <w:ind w:hanging="0"/>
        <w:rPr/>
      </w:pPr>
      <w:r>
        <w:rPr/>
        <w:t>IV- ThuyÕt minh tãm t¾t néi dung c¸c m«n häc</w:t>
      </w:r>
    </w:p>
    <w:p>
      <w:pPr>
        <w:pStyle w:val="Heading4"/>
        <w:spacing w:lineRule="auto" w:line="288" w:before="240" w:after="0"/>
        <w:ind w:firstLine="357"/>
        <w:rPr/>
      </w:pPr>
      <w:r>
        <w:rPr>
          <w:rFonts w:eastAsia=".VnTime"/>
        </w:rPr>
        <w:t xml:space="preserve">     </w:t>
      </w:r>
      <w:r>
        <w:rPr/>
        <w:t>Ngoµi c¸c m«n häc chung cña ngµnh X©y dùng c«ng tr×nh giao th«ng c¸c kü s</w:t>
        <w:softHyphen/>
        <w:t xml:space="preserve"> chuyªn ngµnh x©y dùng c«ng tr×nh giao th«ng thñy cÇn bæ sung nh÷ng m«n chuyªn ngµnh míi sau ®©y:</w:t>
      </w:r>
    </w:p>
    <w:p>
      <w:pPr>
        <w:pStyle w:val="Heading4"/>
        <w:spacing w:before="120" w:after="0"/>
        <w:rPr>
          <w:b/>
          <w:b/>
          <w:i/>
          <w:i/>
        </w:rPr>
      </w:pPr>
      <w:r>
        <w:rPr>
          <w:b/>
          <w:i/>
        </w:rPr>
        <w:t>4-1. LËp ph</w:t>
        <w:softHyphen/>
        <w:t>¬ng ¸n cÇu §.Bé vµ §.s¾t:  2 §VHT</w:t>
      </w:r>
    </w:p>
    <w:p>
      <w:pPr>
        <w:pStyle w:val="BodyText2"/>
        <w:spacing w:before="120" w:after="0"/>
        <w:ind w:firstLine="567"/>
        <w:jc w:val="both"/>
        <w:rPr/>
      </w:pPr>
      <w:r>
        <w:rPr/>
        <w:t>Trang bÞ nh÷ng kiÕn thøc vÒ tr×nh tù vµ néi dung lËp ph</w:t>
        <w:softHyphen/>
        <w:t>¬ng ¸n x©y dùng c«ng tr×nh cÇu §.Bé vµ §.s¾t, ®Æc biÖt lµ dù ¸n c¸c c«ng tr×nh giao th«ng thµnh phè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2. Qui ho¹ch vµ kiÕn tróc C¶ng: 3 §VHT</w:t>
      </w:r>
    </w:p>
    <w:p>
      <w:pPr>
        <w:pStyle w:val="BodyText2"/>
        <w:spacing w:lineRule="auto" w:line="288" w:before="120" w:after="0"/>
        <w:ind w:firstLine="567"/>
        <w:jc w:val="both"/>
        <w:rPr/>
      </w:pPr>
      <w:r>
        <w:rPr>
          <w:bCs/>
          <w:iCs/>
        </w:rPr>
        <w:t>Trang bÞ nh÷ng kiÕn thøc c¬ b¶n vÒ qui ho¹ch vµ kiÕn tróc C¶ng bao gåm: Qui ho¹ch tæng thÓ khu vùc c¶ng, Qui ho¹ch c¸c khu chøc n¨ng trong C¶ng ®</w:t>
        <w:softHyphen/>
        <w:t>êng s«ng vµ c¶ng biÓn nh</w:t>
        <w:softHyphen/>
        <w:t xml:space="preserve"> c«ng nghÖ bèc xÕp vµ vËn chuyÓn hµng ë c¶ng, c¸c c«ng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tr×nh phô trî  kho b·i,nhµ ®iÒu hµnh c¶ng, cung cÊp ®iÖn n</w:t>
        <w:softHyphen/>
        <w:t>íc, tÝn hiÖu ®</w:t>
        <w:softHyphen/>
        <w:t>êng thñy, thiÕt kÕ chi tiÕt kiÕn tróc c¶ng, qui ho¹ch n©ng cÊp, c¶i t¹o c¶ng</w:t>
      </w:r>
    </w:p>
    <w:p>
      <w:pPr>
        <w:pStyle w:val="BodyText2"/>
        <w:spacing w:before="120" w:after="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4-3. H¶i v¨n c«ng tr×nh: 3 §VHT</w:t>
      </w:r>
    </w:p>
    <w:p>
      <w:pPr>
        <w:pStyle w:val="BodyText2"/>
        <w:spacing w:lineRule="auto" w:line="288" w:before="120" w:after="0"/>
        <w:ind w:firstLine="567"/>
        <w:jc w:val="both"/>
        <w:rPr>
          <w:bCs/>
          <w:iCs/>
          <w:lang w:val="nb-NO"/>
        </w:rPr>
      </w:pPr>
      <w:r>
        <w:rPr>
          <w:bCs/>
          <w:iCs/>
          <w:lang w:val="nb-NO"/>
        </w:rPr>
        <w:t>H¶i v¨n c«ng tr×nh lµ m«n c¬ së kü thuËt, lµ b</w:t>
        <w:softHyphen/>
        <w:t>íc chuyÓn tiÕp c¸c kiÕn thøc ®· ®</w:t>
        <w:softHyphen/>
        <w:t>îc trang bÞ tõ tr</w:t>
        <w:softHyphen/>
        <w:t>íc nh</w:t>
        <w:softHyphen/>
        <w:t xml:space="preserve"> To¸n häc, C¬ häc lý thuyÕt, Thñy lùc ®Ó nghiªn cøu ®èi t</w:t>
        <w:softHyphen/>
        <w:t>îng cô thÓ lµ ®éng lùc häc c«ng tr×nh biÓn. M«n häc nµy sÏ trang bÞ nh÷ng kiÕn thøc c¬ b¶n vÒ sãng biÓn, thñy triÒu vµ dßng ch¶y biÓn, lµm c¬ së cho viÖc häc tËp c¸c m«n “ ChØnh trÞ cöa s«ng ven biÓn”, “§ª ch¾n sãng”, “§</w:t>
        <w:softHyphen/>
        <w:t xml:space="preserve">êng thñy néi ®Þa”. </w:t>
      </w:r>
    </w:p>
    <w:p>
      <w:pPr>
        <w:pStyle w:val="BodyText2"/>
        <w:spacing w:before="240" w:after="0"/>
        <w:rPr/>
      </w:pPr>
      <w:r>
        <w:rPr>
          <w:i/>
          <w:lang w:val="nb-NO"/>
        </w:rPr>
        <w:t xml:space="preserve">4.4.  </w:t>
      </w:r>
      <w:r>
        <w:rPr>
          <w:b/>
          <w:i/>
          <w:lang w:val="nb-NO"/>
        </w:rPr>
        <w:t xml:space="preserve">Ph©n tÝch kÕt cÊu c«ng tr×nh giao th«ng: 3 §VHT </w:t>
      </w:r>
    </w:p>
    <w:p>
      <w:pPr>
        <w:pStyle w:val="Heading1"/>
        <w:ind w:firstLine="426"/>
        <w:jc w:val="both"/>
        <w:rPr/>
      </w:pPr>
      <w:r>
        <w:rPr>
          <w:lang w:val="nb-NO"/>
        </w:rPr>
        <w:t xml:space="preserve">Trang bÞ nh÷ng kiÕn thøc ph©n tÝch, x©y dùng c¸c m« h×nh tÝnh to¸n kÕt cÊu cña c¸c c«ng tr×nh giao th«ng trªn c¬ së c¸c cÊu t¹o thùc tÕ. </w:t>
      </w:r>
      <w:r>
        <w:rPr/>
        <w:t>Tr×nh bµy nh÷ng ph</w:t>
        <w:softHyphen/>
        <w:t>¬ng ph¸p tÝnh to¸n kÕt cÊu th«ng th</w:t>
        <w:softHyphen/>
        <w:t>êng vµ ®Æc biÖt.</w:t>
      </w:r>
    </w:p>
    <w:p>
      <w:pPr>
        <w:pStyle w:val="Heading1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4.5 . KÕt cÊu cÇu BTCT  §.Bé vµ §. s¾t:  3§VHT</w:t>
      </w:r>
    </w:p>
    <w:p>
      <w:pPr>
        <w:pStyle w:val="Heading1"/>
        <w:spacing w:before="120" w:after="0"/>
        <w:ind w:firstLine="567"/>
        <w:jc w:val="both"/>
        <w:rPr/>
      </w:pPr>
      <w:r>
        <w:rPr/>
        <w:t xml:space="preserve">Cung cÊp nh÷ng kiÕn thøc c¬ b¶n vÒ thiÕt kÕ cÊu t¹o, néi dung vµ tr×nh tù tÝnh to¸n thiÕt kÕ c¸c d¹ng c«ng tr×nh cÇu BTCT cho §.Bé vµ §.s¾t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6. C«ng tr×nh bÕn  C¶ng F1  4 §VHT</w:t>
      </w:r>
    </w:p>
    <w:p>
      <w:pPr>
        <w:pStyle w:val="BodyText2"/>
        <w:spacing w:lineRule="auto" w:line="288" w:before="120" w:after="0"/>
        <w:ind w:firstLine="567"/>
        <w:jc w:val="both"/>
        <w:rPr/>
      </w:pPr>
      <w:r>
        <w:rPr/>
        <w:t>Cung cÊp nh÷ng kiÕn thøc vÒ cÊu t¹o, c«ng nghÖ x©y dùng, néi dung vµ tr×nh tù tÝnh to¸n thiÕt kÕ c¸c d¹ng c«ng tr×nh bÕn c¶ng träng lùc, bÕn t</w:t>
        <w:softHyphen/>
        <w:t>êng cõ vµ c¸c c«ng tr×nh phô trî trong c¶ng. Trang bÞ nh÷ng kiÕn thøc vÒ t¶i träng vµ c¸c t¸c ®éng lªn c«ng tr×nh bÕn c¶ng s«ng vµ c¶ng biÓn.</w:t>
      </w:r>
    </w:p>
    <w:p>
      <w:pPr>
        <w:pStyle w:val="BodyText2"/>
        <w:spacing w:lineRule="auto" w:line="288" w:before="120" w:after="0"/>
        <w:jc w:val="both"/>
        <w:rPr>
          <w:b/>
          <w:b/>
          <w:i/>
          <w:i/>
        </w:rPr>
      </w:pPr>
      <w:r>
        <w:rPr>
          <w:b/>
          <w:i/>
        </w:rPr>
        <w:t>4-7. ThiÕt kÕ ®</w:t>
        <w:softHyphen/>
        <w:t>êng «t« vµ s©n bay: 3 §VHT</w:t>
      </w:r>
    </w:p>
    <w:p>
      <w:pPr>
        <w:pStyle w:val="BodyText2"/>
        <w:spacing w:lineRule="auto" w:line="288" w:before="120" w:after="0"/>
        <w:ind w:firstLine="567"/>
        <w:jc w:val="both"/>
        <w:rPr/>
      </w:pPr>
      <w:r>
        <w:rPr/>
        <w:t>Trang bÞ nh÷ng kiÕn thøc c¬ b¶n vµ chuyªn s©u vÒ cÊu t¹o, tÝnh to¸n thiÕt kÕ ®</w:t>
        <w:softHyphen/>
        <w:t>êng «t« vµ ®</w:t>
        <w:softHyphen/>
        <w:t>êng cho s©n bay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.8. X©y dùng vµ söa ch÷a cÇu §. Bé vµ §. s¾t: 3 §VHT</w:t>
      </w:r>
    </w:p>
    <w:p>
      <w:pPr>
        <w:pStyle w:val="Heading1"/>
        <w:spacing w:before="120" w:after="0"/>
        <w:ind w:firstLine="567"/>
        <w:jc w:val="both"/>
        <w:rPr/>
      </w:pPr>
      <w:r>
        <w:rPr/>
        <w:t>Trang bÞ kiÕn thøc c¬ b¶n vµ hiÖn ®¹i vÒ ph</w:t>
        <w:softHyphen/>
        <w:t>¬ng ph¸p, thiÕt bÞ, tr×nh tù thi c«ng, c¸c néi dung tÝnh to¸n thiÕt kÕ c«ng nghÖ thi c«ng c¸c c«ng tr×nh cÇu trªn c¸c tuyÕn ®</w:t>
        <w:softHyphen/>
        <w:t>êng giao th«ng §.Bé vµ §.s¾t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9. C«ng tr×nh c¶ng F2  4 §VHT</w:t>
      </w:r>
    </w:p>
    <w:p>
      <w:pPr>
        <w:pStyle w:val="BodyText2"/>
        <w:spacing w:lineRule="auto" w:line="288" w:before="120" w:after="0"/>
        <w:ind w:firstLine="567"/>
        <w:jc w:val="both"/>
        <w:rPr/>
      </w:pPr>
      <w:r>
        <w:rPr>
          <w:bCs/>
          <w:iCs/>
        </w:rPr>
        <w:t xml:space="preserve">Trang bÞ </w:t>
      </w:r>
      <w:r>
        <w:rPr/>
        <w:t>nh÷ng kiÕn thøc vÒ cÊu t¹o, c«ng nghÖ x©y dùng, néi dung vµ tr×nh tù tÝnh to¸n thiÕt kÕ c¸c d¹ng c«ng tr×nh bÕn c¶ng vµ c¸c c«ng tr×nh phô trî trong c¶ng d¹ng:</w:t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/>
      </w:pPr>
      <w:r>
        <w:rPr/>
        <w:t>KÕt cÊu cÇu tµu d¹ng ®µi cao trªn nÒn cäc gç, cäc thÐp, cäc BTCT cho c¶ng s«ng vµ c¶ng biÓn.</w:t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lang w:val="nb-NO"/>
        </w:rPr>
      </w:pPr>
      <w:r>
        <w:rPr>
          <w:lang w:val="nb-NO"/>
        </w:rPr>
        <w:t>KÕt cÊu bÕn m¸i nghiªng.</w:t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lang w:val="nb-NO"/>
        </w:rPr>
      </w:pPr>
      <w:r>
        <w:rPr>
          <w:lang w:val="nb-NO"/>
        </w:rPr>
        <w:t>KÕt cÊu bÕn c¶ng dÇu chuyªn dông: bÕn cøng, bÕn mÒm vµ hÖ thèng ®</w:t>
        <w:softHyphen/>
        <w:t>êng èng dÉn.</w:t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lang w:val="nb-NO"/>
        </w:rPr>
      </w:pPr>
      <w:r>
        <w:rPr>
          <w:lang w:val="nb-NO"/>
        </w:rPr>
        <w:t xml:space="preserve">BiÖn ph¸p c¶i t¹o vµ n©ng cÊp c¸c c¶ng cò. </w:t>
      </w:r>
    </w:p>
    <w:p>
      <w:pPr>
        <w:pStyle w:val="BodyText2"/>
        <w:numPr>
          <w:ilvl w:val="0"/>
          <w:numId w:val="3"/>
        </w:numPr>
        <w:spacing w:lineRule="auto" w:line="288"/>
        <w:jc w:val="both"/>
        <w:rPr>
          <w:lang w:val="nb-NO"/>
        </w:rPr>
      </w:pPr>
      <w:r>
        <w:rPr>
          <w:lang w:val="nb-NO"/>
        </w:rPr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0. X©y dùng  ®</w:t>
        <w:softHyphen/>
        <w:t>êng «t« vµ s©n bay :  3 §VHT</w:t>
      </w:r>
    </w:p>
    <w:p>
      <w:pPr>
        <w:pStyle w:val="BodyText2"/>
        <w:spacing w:lineRule="auto" w:line="288" w:before="120" w:after="0"/>
        <w:ind w:firstLine="567"/>
        <w:jc w:val="both"/>
        <w:rPr>
          <w:bCs/>
          <w:iCs/>
        </w:rPr>
      </w:pPr>
      <w:r>
        <w:rPr>
          <w:bCs/>
          <w:iCs/>
        </w:rPr>
        <w:t>Trang bÞ nh÷ng kiÕn thøc c¬ b¶n vµ hiÖn ®¹i vÒ c«ng nghÖ, trang thiÕt bÞ, ph</w:t>
        <w:softHyphen/>
        <w:t>¬ng ph¸p vµ tr×nh tù thi c«ng c¸c c«ng tr×nh ®</w:t>
        <w:softHyphen/>
        <w:t>êng «t« vµ ®</w:t>
        <w:softHyphen/>
        <w:t xml:space="preserve">êng trong s©n bay.  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.11. Ho¹t ®éng bÕn c¶ng vµ an toµn: 2 §VHT</w:t>
      </w:r>
    </w:p>
    <w:p>
      <w:pPr>
        <w:pStyle w:val="BodyText2"/>
        <w:spacing w:lineRule="auto" w:line="288" w:before="120" w:after="0"/>
        <w:ind w:firstLine="567"/>
        <w:rPr/>
      </w:pPr>
      <w:r>
        <w:rPr/>
        <w:t>Trang bÞ c¸c kiÕn thøc c¬ b¶n vÒ ho¹t ®éng bÕn c¶ng vµ gi¶i ph¸p ®¶m b¶o an toµn c«ng tr×nh c¶ng</w:t>
      </w:r>
    </w:p>
    <w:p>
      <w:pPr>
        <w:pStyle w:val="BodyText2"/>
        <w:spacing w:lineRule="auto" w:line="288" w:before="120" w:after="0"/>
        <w:rPr>
          <w:b/>
          <w:b/>
          <w:i/>
          <w:i/>
        </w:rPr>
      </w:pPr>
      <w:r>
        <w:rPr>
          <w:b/>
          <w:i/>
        </w:rPr>
        <w:t>4-12.Nhµ m¸y söa ch÷a vµ ®ãng míi tµu thuû:  3 §VHT.</w:t>
      </w:r>
    </w:p>
    <w:p>
      <w:pPr>
        <w:pStyle w:val="BodyText2"/>
        <w:spacing w:lineRule="auto" w:line="288" w:before="120" w:after="0"/>
        <w:ind w:firstLine="567"/>
        <w:rPr>
          <w:bCs/>
          <w:iCs/>
        </w:rPr>
      </w:pPr>
      <w:r>
        <w:rPr/>
        <w:t>Cung cÊp c¸c kiÕn thøc c¬ b¶n vµ chuyªn s©u vÒ cÊu t¹o, nguyªn lý thiÕt kÕ c¸c d¹ng nhµ m¸y söa ch÷a vµ ®ãng míi tµu thuû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3. §éng lùc häc s«ng biÓn:  3 §VHT</w:t>
      </w:r>
    </w:p>
    <w:p>
      <w:pPr>
        <w:pStyle w:val="BodyText2"/>
        <w:spacing w:lineRule="auto" w:line="288" w:before="120" w:after="0"/>
        <w:ind w:firstLine="567"/>
        <w:jc w:val="both"/>
        <w:rPr>
          <w:bCs/>
          <w:iCs/>
        </w:rPr>
      </w:pPr>
      <w:r>
        <w:rPr>
          <w:bCs/>
          <w:iCs/>
        </w:rPr>
        <w:t>Trang bÞ nh÷ng kiÕn thøc c¬ b¶n vÒ dßng ch¶y s«ng ngßi, chuyÓn ®éng bïn c¸t vµ diÔn biÕn lßng s«ng, cöa s«ng lµm c¬ së cho m«n häc “ ChØnh trÞ s«ng vµ cöa s«ng ven biÓn” sau nµy.</w:t>
      </w:r>
    </w:p>
    <w:p>
      <w:pPr>
        <w:pStyle w:val="BodyText2"/>
        <w:spacing w:lineRule="auto" w:line="288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14: Qui ho¹ch vµ thiÕt kÕ s©n bay: 3 §VHT.</w:t>
      </w:r>
    </w:p>
    <w:p>
      <w:pPr>
        <w:pStyle w:val="BodyText2"/>
        <w:spacing w:lineRule="auto" w:line="288"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Trang bÞ nh÷ng kiÕn thøc chung vÒ qui ho¹ch, thiÕt kÕ s©n bay.  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5. ChØnh trÞ  s«ng vµ cöa s«ng ven biÓn: 3 §VHT</w:t>
      </w:r>
    </w:p>
    <w:p>
      <w:pPr>
        <w:pStyle w:val="BodyText2"/>
        <w:spacing w:lineRule="auto" w:line="288" w:before="120" w:after="0"/>
        <w:ind w:firstLine="567"/>
        <w:rPr/>
      </w:pPr>
      <w:r>
        <w:rPr/>
        <w:t>Trang bÞ cho sinh viªn c¸c kiÕn thøc c¬ b¶n vÒ qui ho¹ch, cÊu t¹o kÕt cÊu, tÝnh to¸n thiÕt kÕ c¸c c«ng tr×nh chØnh trÞ dßng s«ng, cöa s«ng vµ ven biÓn 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6. ChÈn ®o¸n c«ng tr×nh: 3 §VHT</w:t>
      </w:r>
    </w:p>
    <w:p>
      <w:pPr>
        <w:pStyle w:val="Heading1"/>
        <w:spacing w:lineRule="auto" w:line="288"/>
        <w:ind w:firstLine="567"/>
        <w:jc w:val="both"/>
        <w:rPr/>
      </w:pPr>
      <w:r>
        <w:rPr/>
        <w:t>Trang bÞ kiÕn thøc vÒ ph</w:t>
        <w:softHyphen/>
        <w:t>¬ng ph¸p, thiÕt bÞ, sö dông thiÕt bÞ, c¸c néi dung, yªu cÇu cña c«ng t¸c qu¶n lý, theo dâi, thö nghiÖm nh»m chÈn ®o¸n, ph©n tÝch n¨ng lùc chÞu t¶i vµ ph¸t hiÖn c¸c h</w:t>
        <w:softHyphen/>
        <w:t xml:space="preserve"> háng ®ång thêi ®</w:t>
        <w:softHyphen/>
        <w:t>a ra c¸c gi¶i ph¸p söa ch÷a c¸c c«ng tr×nh giao th«ng gåm c¶ c¸c c«ng tr×nh phôc vô giao th«ng thñy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.17.  C«ng nghÖ x©y dùng  C¶ng-§</w:t>
        <w:softHyphen/>
        <w:t>êng  thñy: 5 §VHT</w:t>
      </w:r>
    </w:p>
    <w:p>
      <w:pPr>
        <w:pStyle w:val="Heading1"/>
        <w:spacing w:lineRule="auto" w:line="288" w:before="120" w:after="0"/>
        <w:ind w:firstLine="567"/>
        <w:jc w:val="both"/>
        <w:rPr/>
      </w:pPr>
      <w:r>
        <w:rPr/>
        <w:t>Trang bÞ kiÕn thøc hiÖn ®¹i vÒ ph</w:t>
        <w:softHyphen/>
        <w:t>¬ng ph¸p, thiÕt bÞ, tr×nh tù thi c«ng, c¸c néi dung tÝnh to¸n thiÕt kÕ c«ng nghÖ thi c«ng c¸c c«ng tr×nh bÕn C¶ng s«ng vµ c¶ng biÓn, c«ng tr×nh ch¾n sãng vµ b¶o vÖ bê, Nhµ m¸y söa ch÷a vµ ®ãng míi tµu thuû vµ c¸c c«ng tr×nh thñy c«ng kh¸c.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8. C«ng tr×nh ven bê vµ thÒm lôc ®Þa: 3 §VHT</w:t>
      </w:r>
    </w:p>
    <w:p>
      <w:pPr>
        <w:pStyle w:val="Heading1"/>
        <w:keepNext w:val="false"/>
        <w:spacing w:lineRule="auto" w:line="288" w:before="120" w:after="0"/>
        <w:ind w:firstLine="567"/>
        <w:jc w:val="both"/>
        <w:rPr/>
      </w:pPr>
      <w:r>
        <w:rPr/>
        <w:t>Trang bÞ kiÕn thøc hiÖn ®¹i vÒ t¸c ®éng cña sãng, cÊu t¹o, ph</w:t>
        <w:softHyphen/>
        <w:t xml:space="preserve">¬ng ph¸p tÝnh to¸n  ®ª ch¾n sãng vµ c¸c c«ng tr×nh gia cè bê biÓn, h¶i ®¶o, c¸c c«ng tr×nh ng¨n c¸t, gi¶m sãng, c¸c c«ng tr×nh lÊn biÓn, c¸c c«ng tr×nh thÒm lôc ®Þa   </w:t>
      </w:r>
    </w:p>
    <w:p>
      <w:pPr>
        <w:pStyle w:val="BodyText2"/>
        <w:spacing w:before="120" w:after="0"/>
        <w:rPr>
          <w:b/>
          <w:b/>
          <w:i/>
          <w:i/>
        </w:rPr>
      </w:pPr>
      <w:r>
        <w:rPr>
          <w:b/>
          <w:i/>
        </w:rPr>
        <w:t>4-19. Chuyªn ®Ò x©y dùng c«ng tr×nh giao th«ng thñy 2 §VHT</w:t>
      </w:r>
    </w:p>
    <w:p>
      <w:pPr>
        <w:pStyle w:val="Heading1"/>
        <w:spacing w:lineRule="auto" w:line="288" w:before="120" w:after="0"/>
        <w:ind w:firstLine="567"/>
        <w:jc w:val="both"/>
        <w:rPr/>
      </w:pPr>
      <w:r>
        <w:rPr/>
        <w:t>CËp nhËt vµ trang bÞ nh÷ng tiÕn bé khoa häc kü thuËt míi trong lÜnh vùc x©y dùng c«ng tr×nh giao th«ng thñy.</w:t>
      </w:r>
    </w:p>
    <w:p>
      <w:pPr>
        <w:pStyle w:val="Normal"/>
        <w:rPr/>
      </w:pPr>
      <w:r>
        <w:rPr/>
      </w:r>
    </w:p>
    <w:p>
      <w:pPr>
        <w:pStyle w:val="Heading3"/>
        <w:ind w:firstLine="357"/>
        <w:rPr>
          <w:lang w:val="nb-NO"/>
        </w:rPr>
      </w:pPr>
      <w:r>
        <w:rPr>
          <w:lang w:val="nb-NO"/>
        </w:rPr>
        <w:t>V- Gi¸o tr×nh vµ c¸n bé gi¶ng d¹y</w:t>
      </w:r>
    </w:p>
    <w:p>
      <w:pPr>
        <w:pStyle w:val="Heading4"/>
        <w:keepNext w:val="false"/>
        <w:spacing w:lineRule="auto" w:line="288" w:before="240" w:after="0"/>
        <w:ind w:firstLine="567"/>
        <w:rPr/>
      </w:pPr>
      <w:r>
        <w:rPr>
          <w:lang w:val="nb-NO"/>
        </w:rPr>
        <w:t xml:space="preserve">Gi¸o tr×nh chuyªn ngµnh x©y dùng </w:t>
      </w:r>
      <w:r>
        <w:rPr>
          <w:b/>
          <w:i/>
          <w:lang w:val="nb-NO"/>
        </w:rPr>
        <w:t>c«ng tr×nh giao th«ng thñy</w:t>
      </w:r>
      <w:r>
        <w:rPr>
          <w:lang w:val="nb-NO"/>
        </w:rPr>
        <w:t xml:space="preserve"> ®</w:t>
        <w:softHyphen/>
        <w:t>îc biªn so¹n theo c¸c ®Ò c</w:t>
        <w:softHyphen/>
        <w:t>¬ng chuÈn cã tham kh¶o tµi liÖu cña c¸c Khoa c«ng tr×nh thñy - §¹i häc x©y dùng, ngoµi ra cßn kÕt hîp víi c¸c gi¸o tr×nh chuyªn ngµnh cÇu-hÇm, ®</w:t>
        <w:softHyphen/>
        <w:t>êng «t«, ®</w:t>
        <w:softHyphen/>
        <w:t xml:space="preserve">êng s¾t, giao th«ng c«ng chÝnh, c«ng tr×nh giao th«ng thµnh phè... </w:t>
      </w:r>
    </w:p>
    <w:p>
      <w:pPr>
        <w:pStyle w:val="Heading4"/>
        <w:keepNext w:val="false"/>
        <w:spacing w:lineRule="auto" w:line="288" w:before="240" w:after="0"/>
        <w:ind w:firstLine="567"/>
        <w:rPr/>
      </w:pPr>
      <w:r>
        <w:rPr>
          <w:lang w:val="nb-NO"/>
        </w:rPr>
        <w:t>§èi víi c¸c m«n häc míi hÖ thèng gi¸o tr×nh sÏ ®</w:t>
        <w:softHyphen/>
        <w:t>îc biªn so¹n l¹i theo h</w:t>
        <w:softHyphen/>
        <w:t xml:space="preserve">íng chuyªn s©u h¬n ®Ó phï hîp víi c¸c c«ng tr×nh x©y dùng </w:t>
      </w:r>
      <w:r>
        <w:rPr>
          <w:b/>
          <w:i/>
          <w:lang w:val="nb-NO"/>
        </w:rPr>
        <w:t>c«ng tr×nh giao th«ng ®</w:t>
        <w:softHyphen/>
        <w:t>êng thñy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nb-NO"/>
        </w:rPr>
      </w:pPr>
      <w:r>
        <w:rPr>
          <w:sz w:val="28"/>
          <w:lang w:val="nb-NO"/>
        </w:rPr>
        <w:t>C¸n bé gi¶ng d¹y do Nhµ tr</w:t>
        <w:softHyphen/>
        <w:t>êng ®iÒu ®éng tõ c¸c bé m«n trong khoa C«ng tr×nh...kÕt hîp tuyÓn dông nh÷ng Kü s</w:t>
        <w:softHyphen/>
        <w:t>, Th¹c sü, TiÕn sü ®µo t¹o trong vµ ngoµi n</w:t>
        <w:softHyphen/>
        <w:t>íc vÒ lÜnh vùc cã liªn quan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84"/>
        <w:gridCol w:w="892"/>
        <w:gridCol w:w="718"/>
        <w:gridCol w:w="84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61"/>
      </w:tblGrid>
      <w:tr>
        <w:trPr>
          <w:trHeight w:val="390" w:hRule="atLeast"/>
        </w:trPr>
        <w:tc>
          <w:tcPr>
            <w:tcW w:w="101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szCs w:val="24"/>
              </w:rPr>
            </w:pPr>
            <w:r>
              <w:rPr>
                <w:rFonts w:cs=".VnHelvetInsH" w:ascii=".VnHelvetInsH" w:hAnsi=".VnHelvetInsH"/>
                <w:sz w:val="24"/>
                <w:szCs w:val="24"/>
              </w:rPr>
              <w:t>Ch</w:t>
              <w:softHyphen/>
              <w:softHyphen/>
              <w:t>¬ng tr×nh gi¸o dôc ®¹i häc ngµnh c«ng tr×nh</w:t>
            </w:r>
          </w:p>
        </w:tc>
      </w:tr>
      <w:tr>
        <w:trPr>
          <w:trHeight w:val="390" w:hRule="atLeast"/>
        </w:trPr>
        <w:tc>
          <w:tcPr>
            <w:tcW w:w="101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szCs w:val="24"/>
              </w:rPr>
            </w:pPr>
            <w:r>
              <w:rPr>
                <w:rFonts w:cs=".VnHelvetInsH" w:ascii=".VnHelvetInsH" w:hAnsi=".VnHelvetInsH"/>
                <w:sz w:val="24"/>
                <w:szCs w:val="24"/>
              </w:rPr>
              <w:t>Chuyªn ngµnh  c«ng tr×nh giao th«ng THñy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</w:rPr>
            </w:pPr>
            <w:r>
              <w:rPr>
                <w:rFonts w:cs=".VnArialH" w:ascii=".VnArialH" w:hAnsi=".VnArialH"/>
                <w:b/>
                <w:bCs/>
              </w:rPr>
              <w:t>TT</w:t>
            </w:r>
          </w:p>
        </w:tc>
        <w:tc>
          <w:tcPr>
            <w:tcW w:w="28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bCs/>
                <w:sz w:val="22"/>
                <w:szCs w:val="22"/>
              </w:rPr>
              <w:t>Nhãm kiÕn thøc</w:t>
            </w:r>
          </w:p>
        </w:tc>
        <w:tc>
          <w:tcPr>
            <w:tcW w:w="8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  <w:t xml:space="preserve">Khèi </w:t>
              <w:br/>
              <w:t>l</w:t>
              <w:softHyphen/>
              <w:softHyphen/>
              <w:t>îng</w:t>
              <w:br/>
              <w:t>(§.V.H.T)</w:t>
            </w:r>
          </w:p>
        </w:tc>
        <w:tc>
          <w:tcPr>
            <w:tcW w:w="7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  <w:t>M· häc</w:t>
              <w:br/>
              <w:t xml:space="preserve"> phÇn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  <w:t xml:space="preserve">BTL &amp; </w:t>
              <w:br/>
              <w:t>TKMH</w:t>
            </w:r>
          </w:p>
        </w:tc>
        <w:tc>
          <w:tcPr>
            <w:tcW w:w="4385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Ph©n bæ theo häc kú</w:t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22"/>
                <w:szCs w:val="22"/>
              </w:rPr>
            </w:pPr>
            <w:r>
              <w:rPr>
                <w:rFonts w:cs=".VnArialH" w:ascii=".VnArialH" w:hAnsi=".VnArialH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sz w:val="16"/>
                <w:szCs w:val="16"/>
              </w:rPr>
            </w:pPr>
            <w:r>
              <w:rPr>
                <w:rFonts w:cs=".VnArialH" w:ascii=".VnArialH" w:hAnsi=".VnArialH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18"/>
                <w:szCs w:val="18"/>
              </w:rPr>
            </w:pPr>
            <w:r>
              <w:rPr>
                <w:rFonts w:cs=".VnArialH" w:ascii=".VnArialH" w:hAnsi=".VnArialH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o¸n A1 (§¹i sè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Ët lý 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go¹i ng÷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A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in häc ®¹i c</w:t>
              <w:softHyphen/>
              <w:softHyphen/>
              <w:t>¬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P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o¸n A2 (Gi¶i tÝ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QP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4tuÇn ltôc-165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Q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thÓ chÊt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tr¸I buæi-30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iÕt häc M¸c-Lªnin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iÕt häc M¸c-Lªnin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go¹i ng÷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A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o¸n A3 (Gi¶I tÝch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Ët lý 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ü thuËt ®iÖ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T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hiÖt kü thuË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thÓ chÊt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tr¸I buæi-30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inh tÕ chÝnh tr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go¹i ng÷ (F3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A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X¸c suÊt thèng kª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µ ph</w:t>
              <w:softHyphen/>
              <w:t>¬ng ph¸p  tÝ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Ho¸ ®¹i c</w:t>
              <w:softHyphen/>
              <w:softHyphen/>
              <w:t>¬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HO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thÓ chÊt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tr¸I buæi-30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H×nh häc ho¹ h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Ph¸p luËt ®¹i c</w:t>
              <w:softHyphen/>
              <w:softHyphen/>
              <w:t>¬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Q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¬ lý thuyÕt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NXH Khoa hä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N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¬ lý thuyÕt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L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BVL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B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uû lùc c¬ së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Ët liÖu x©y dùng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L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Ï kü thuË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¾c ®Þa ®¹i c</w:t>
              <w:softHyphen/>
              <w:softHyphen/>
              <w:t>¬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thÓ chÊt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tr¸I buæi-30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ùc tËp x</w:t>
              <w:softHyphen/>
              <w:softHyphen/>
              <w:t>ë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XT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LÞch sö §¶ng CSV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LS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BVL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B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¬ häc kÕt cÊu (F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uû lùc c«ng tr×nh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Ët liÖu x©y dùng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L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Þa chÊt c«ng tr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Gi¸o dôc thÓ chÊt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(tr¸I buæi-30t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D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ùc tËp tr¾c ®Þ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¾c ®Þa c«ng tr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R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M¸y x©y dù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MX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</w:t>
              <w:softHyphen/>
              <w:softHyphen/>
              <w:t xml:space="preserve"> t</w:t>
              <w:softHyphen/>
              <w:softHyphen/>
              <w:t>ëng Hå ChÝ Mi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H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Lý thuyÕt ®µn hå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B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¬ häc kÕt cÊu (F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Õt cÊu thÐp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ùc tËp §CC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¬ häc ®Ê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Õt cÊu BTC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 KÕt cÊu BTC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inh tÕ x©y dù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T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¸o dôc quèc phß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Q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éng lùc häc c«ng tr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Òn vµ mã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 NÒn vµ mã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K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uû v¨n c«ng tr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ù ®éng ho¸ TKC§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§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LËp ph</w:t>
              <w:softHyphen/>
              <w:softHyphen/>
              <w:t xml:space="preserve">¬ng ¸n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Çu §.Bé vµ §.s¾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Thùc tËp c«ng nh©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Qui ho¹ch kiÕn tróc C¶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H¶i v¨n c«ng tr×nh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Ph©n tÝch kÕt cÊu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«ng tr×nh G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  <w:t>LuËt x©y dù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T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M«i tr</w:t>
              <w:softHyphen/>
              <w:softHyphen/>
              <w:t>êng trong x©y dù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M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KÕt cÊu cÇu §.Bé vµ §.s¾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«ng tr×nh bÕn C¶ng F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 ®</w:t>
              <w:softHyphen/>
              <w:t>êng «t« vµ s©n ba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B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XD vµ söa ch÷a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Çu §.Bé vµ §.s¾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«ng tr×nh bÕn C¶ng F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6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TKMH C«ng tr×nh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Õn C¶ng F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LËp vµ ph©n tÝch dù ¸n XDG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D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X©y dùng ®</w:t>
              <w:softHyphen/>
              <w:softHyphen/>
              <w:t>êng «t« vµ s©n ba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B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Ho¹t ®éng bÕn C¶ng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µ an toµ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Nhµ m¸y söa ch÷a vµ ®ãng míi tµu thu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éng lùc häc s«ng biÓ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Qui ho¹ch vµ thiÕt kÕ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s©n ba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§B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hØnh trÞ s«ng vµ cöa s«ng ven biÓ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ChÈn ®o¸n c«ng tr×nh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iao th«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7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«ng nghÖ x©y dùng C¶ng-§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 C«ng nghÖ x©y dùng C¶ng -§</w:t>
              <w:softHyphen/>
              <w:softHyphen/>
              <w:t>êng thñ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KMH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«ng tr×nh ven bê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sz w:val="22"/>
                <w:szCs w:val="22"/>
              </w:rPr>
              <w:t xml:space="preserve"> </w:t>
            </w:r>
            <w:r>
              <w:rPr>
                <w:rFonts w:cs=".VnArial" w:ascii=".VnArial" w:hAnsi=".VnArial"/>
                <w:sz w:val="22"/>
                <w:szCs w:val="22"/>
              </w:rPr>
              <w:t>vµ thÒm lôc ®Þ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BTL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Chuyªn ®Ò XD c«ng tr×nh GT thñ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Thùc tËp tèt nghiÖp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 xml:space="preserve">Lµm ®å ¸n TN </w:t>
            </w:r>
          </w:p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vµ b¶o vÖ T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G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85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¤n vµ thi chÝnh trÞ quèc gia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ML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bCs/>
                <w:sz w:val="22"/>
                <w:szCs w:val="22"/>
              </w:rPr>
              <w:t>Céng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4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57"/>
      <w:jc w:val="both"/>
      <w:outlineLvl w:val="2"/>
    </w:pPr>
    <w:rPr>
      <w:rFonts w:ascii=".VnTimeH" w:hAnsi=".VnTimeH" w:cs=".VnTimeH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22:00Z</dcterms:created>
  <dc:creator>HOANG HA</dc:creator>
  <dc:description/>
  <dc:language>en-US</dc:language>
  <cp:lastModifiedBy>Bm CTGTTP</cp:lastModifiedBy>
  <cp:lastPrinted>2005-02-04T16:48:00Z</cp:lastPrinted>
  <dcterms:modified xsi:type="dcterms:W3CDTF">2005-06-09T23:50:00Z</dcterms:modified>
  <cp:revision>4</cp:revision>
  <dc:subject/>
  <dc:title>ThuyÕt</dc:title>
</cp:coreProperties>
</file>