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ArialH" w:hAnsi=".VnArialH" w:cs=".VnArialH"/>
          <w:sz w:val="28"/>
        </w:rPr>
      </w:pPr>
      <w:r>
        <w:rPr>
          <w:rFonts w:cs=".VnArialH" w:ascii=".VnArialH" w:hAnsi=".VnArialH"/>
          <w:b/>
          <w:bCs/>
          <w:sz w:val="28"/>
        </w:rPr>
        <w:t>Bé Gi¸o dôc vµ ®µo t¹o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  <w:t>Tr</w:t>
        <w:softHyphen/>
        <w:t>êng §¹i häc Giao th«ng vËn t¶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7380" w:leader="none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2"/>
        <w:rPr>
          <w:rFonts w:ascii=".VnBodoniH" w:hAnsi=".VnBodoniH" w:cs=".VnBodoniH"/>
          <w:sz w:val="52"/>
        </w:rPr>
      </w:pPr>
      <w:r>
        <w:rPr>
          <w:rFonts w:cs=".VnBodoniH" w:ascii=".VnBodoniH" w:hAnsi=".VnBodoniH"/>
          <w:sz w:val="52"/>
        </w:rPr>
        <w:t xml:space="preserve">Dù ¸n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H" w:hAnsi=".VnTimeH" w:cs=".VnTimeH"/>
          <w:b/>
          <w:b/>
          <w:bCs/>
          <w:sz w:val="44"/>
        </w:rPr>
      </w:pPr>
      <w:r>
        <w:rPr>
          <w:rFonts w:cs=".VnTimeH" w:ascii=".VnTimeH" w:hAnsi=".VnTimeH"/>
          <w:b/>
          <w:bCs/>
          <w:sz w:val="44"/>
        </w:rPr>
        <w:t xml:space="preserve">®µo t¹o chuyªn ngµnh </w:t>
      </w:r>
    </w:p>
    <w:p>
      <w:pPr>
        <w:pStyle w:val="Heading3"/>
        <w:rPr>
          <w:sz w:val="44"/>
        </w:rPr>
      </w:pPr>
      <w:r>
        <w:rPr>
          <w:sz w:val="44"/>
        </w:rPr>
        <w:t>C«ng tr×nh giao th«ng ViÖt - NhË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4"/>
        <w:spacing w:before="0" w:after="240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Heading4"/>
        <w:spacing w:before="0" w:after="240"/>
        <w:rPr/>
      </w:pPr>
      <w:r>
        <w:rPr/>
        <w:t>Hµ Néi - 8/2005</w:t>
      </w:r>
    </w:p>
    <w:p>
      <w:pPr>
        <w:pStyle w:val="Normal"/>
        <w:rPr>
          <w:rFonts w:ascii=".VnArialH" w:hAnsi=".VnArialH" w:cs=".VnArialH"/>
          <w:b/>
          <w:b/>
          <w:bCs/>
          <w:sz w:val="28"/>
        </w:rPr>
      </w:pPr>
      <w:r>
        <w:rPr>
          <w:rFonts w:cs=".VnArialH" w:ascii=".VnArialH" w:hAnsi=".VnArialH"/>
          <w:b/>
          <w:bCs/>
          <w:sz w:val="28"/>
        </w:rPr>
      </w:r>
    </w:p>
    <w:p>
      <w:pPr>
        <w:pStyle w:val="Normal"/>
        <w:rPr>
          <w:rFonts w:ascii=".VnArialH" w:hAnsi=".VnArialH" w:cs=".VnArialH"/>
          <w:b/>
          <w:b/>
          <w:bCs/>
          <w:sz w:val="28"/>
        </w:rPr>
      </w:pPr>
      <w:r>
        <w:rPr>
          <w:rFonts w:cs=".VnArialH" w:ascii=".VnArialH" w:hAnsi=".VnArialH"/>
          <w:b/>
          <w:bCs/>
          <w:sz w:val="28"/>
        </w:rPr>
      </w:r>
    </w:p>
    <w:p>
      <w:pPr>
        <w:pStyle w:val="Normal"/>
        <w:rPr>
          <w:rFonts w:ascii=".VnArialH" w:hAnsi=".VnArialH" w:cs=".VnArialH"/>
          <w:b/>
          <w:b/>
          <w:bCs/>
          <w:sz w:val="28"/>
        </w:rPr>
      </w:pPr>
      <w:r>
        <w:rPr>
          <w:rFonts w:cs=".VnArialH" w:ascii=".VnArialH" w:hAnsi=".VnArialH"/>
          <w:b/>
          <w:bCs/>
          <w:sz w:val="28"/>
        </w:rPr>
        <w:t>1. Giíi thiÖu chung</w:t>
      </w:r>
    </w:p>
    <w:p>
      <w:pPr>
        <w:pStyle w:val="Normal"/>
        <w:rPr>
          <w:rFonts w:ascii=".VnArialH" w:hAnsi=".VnArialH" w:cs=".VnArialH"/>
          <w:b/>
          <w:b/>
          <w:bCs/>
          <w:sz w:val="28"/>
        </w:rPr>
      </w:pPr>
      <w:r>
        <w:rPr>
          <w:rFonts w:cs=".VnArialH" w:ascii=".VnArialH" w:hAnsi=".VnArialH"/>
          <w:b/>
          <w:bCs/>
          <w:sz w:val="28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      </w:t>
      </w:r>
      <w:r>
        <w:rPr>
          <w:rFonts w:cs=".VnTime" w:ascii=".VnTime" w:hAnsi=".VnTime"/>
          <w:sz w:val="28"/>
        </w:rPr>
        <w:t>Tr</w:t>
        <w:softHyphen/>
        <w:t>êng §¹i häc Giao th«ng vËn t¶i (§¹i häc GTVT) lµ mét trung t©m khoa häc vµ ®µo t¹o lín cña ®Êt n</w:t>
        <w:softHyphen/>
        <w:t>íc. NhiÒu n¨m qua Tr</w:t>
        <w:softHyphen/>
        <w:t>êng ®· ®µo t¹o c¸c thÕ hÖ c¸c nhµ khoa häc, c¸c chuyªn gia vµ kü s</w:t>
        <w:softHyphen/>
        <w:t xml:space="preserve"> chuyªn ngµnh phôc vô ®¾c lùc cho ngµnh GTVT tr</w:t>
        <w:softHyphen/>
        <w:t>íc ®©y vµ thêi kú x©y dùng ph¸t triÓn ®Êt n</w:t>
        <w:softHyphen/>
        <w:t>íc hiÖn nay.</w:t>
      </w:r>
    </w:p>
    <w:p>
      <w:pPr>
        <w:pStyle w:val="Heading5"/>
        <w:ind w:firstLine="540"/>
        <w:rPr/>
      </w:pPr>
      <w:r>
        <w:rPr/>
        <w:t>§Þnh h</w:t>
        <w:softHyphen/>
        <w:t>íng ph¸t triÓn trong vµi chôc n¨m tíi ®©y cña Nhµ tr</w:t>
        <w:softHyphen/>
        <w:t>êng lµ x©y dùng Nhµ tr</w:t>
        <w:softHyphen/>
        <w:t xml:space="preserve">êng thµnh mét trung t©m ®µo t¹o - nghiªn cøu khoa häc ®a ngµnh cã tÇm cì ë ViÖt Nam vµ khu vùc §«ng Nam </w:t>
      </w:r>
      <w:r>
        <w:rPr>
          <w:rFonts w:cs=".VnTimeH" w:ascii=".VnTimeH" w:hAnsi=".VnTimeH"/>
        </w:rPr>
        <w:t>¸</w:t>
      </w:r>
      <w:r>
        <w:rPr/>
        <w:t>. Bªn c¹nh c¸c ngµnh ®µo t¹o ®¹i häc vµ trªn ®¹i häc truyÒn thèng nh</w:t>
        <w:softHyphen/>
        <w:t xml:space="preserve"> x©y dùng c«ng tr×nh giao th«ng, c¬ khÝ giao th«ng, kinh tÕ vËn t¶i, gÇn ®©y ®· ph¸t triÓn thªm c¸c ngµnh ®iÖn tö viÔn th«ng, c«ng nghÖ th«ng tin...</w:t>
      </w:r>
    </w:p>
    <w:p>
      <w:pPr>
        <w:pStyle w:val="TextBodyIndent"/>
        <w:rPr/>
      </w:pPr>
      <w:r>
        <w:rPr/>
        <w:t>§Ó phôc vô ®Þnh h</w:t>
        <w:softHyphen/>
        <w:t>íng ph¸t triÓn cña Nhµ tr</w:t>
        <w:softHyphen/>
        <w:t>êng, nhiÖm vô ph¸t triÓn hîp t¸c quèc tÕ ®</w:t>
        <w:softHyphen/>
        <w:t>îc ®Æc biÖt coi träng. Nhµ tr</w:t>
        <w:softHyphen/>
        <w:t>êng ®· x©y dùng vµ duy tr× hîp t¸c khoa häc víi nhiÒu Trung t©m khoa häc vµ Tr</w:t>
        <w:softHyphen/>
        <w:t>êng §¹i häc trªn thÕ giíi nh</w:t>
        <w:softHyphen/>
        <w:t xml:space="preserve">: </w:t>
      </w:r>
    </w:p>
    <w:p>
      <w:pPr>
        <w:pStyle w:val="TextBodyIndent"/>
        <w:numPr>
          <w:ilvl w:val="0"/>
          <w:numId w:val="4"/>
        </w:numPr>
        <w:rPr/>
      </w:pPr>
      <w:r>
        <w:rPr/>
        <w:t>Tr</w:t>
        <w:softHyphen/>
        <w:t>êng §¹i häc §</w:t>
        <w:softHyphen/>
        <w:t>êng s¾t Mat-xc¬ -va - CHLB Nga (MIIT)</w:t>
      </w:r>
    </w:p>
    <w:p>
      <w:pPr>
        <w:pStyle w:val="TextBodyIndent"/>
        <w:numPr>
          <w:ilvl w:val="0"/>
          <w:numId w:val="4"/>
        </w:numPr>
        <w:spacing w:before="0" w:after="0"/>
        <w:ind w:left="896" w:hanging="357"/>
        <w:rPr/>
      </w:pPr>
      <w:r>
        <w:rPr/>
        <w:t>Tr</w:t>
        <w:softHyphen/>
        <w:t>êng §¹i häc §</w:t>
        <w:softHyphen/>
        <w:t>êng bé Mat-xc¬ -va - CHLB Nga (MADI)</w:t>
      </w:r>
    </w:p>
    <w:p>
      <w:pPr>
        <w:pStyle w:val="TextBodyIndent"/>
        <w:numPr>
          <w:ilvl w:val="0"/>
          <w:numId w:val="4"/>
        </w:numPr>
        <w:spacing w:before="0" w:after="0"/>
        <w:ind w:left="896" w:hanging="357"/>
        <w:rPr/>
      </w:pPr>
      <w:r>
        <w:rPr/>
        <w:t>Tr</w:t>
        <w:softHyphen/>
        <w:t xml:space="preserve">êng §¹i häc LEIPZIG - CHLB §øc </w:t>
      </w:r>
    </w:p>
    <w:p>
      <w:pPr>
        <w:pStyle w:val="TextBodyIndent"/>
        <w:numPr>
          <w:ilvl w:val="0"/>
          <w:numId w:val="4"/>
        </w:numPr>
        <w:spacing w:before="0" w:after="0"/>
        <w:ind w:left="896" w:hanging="357"/>
        <w:rPr/>
      </w:pPr>
      <w:r>
        <w:rPr/>
        <w:t>Tr</w:t>
        <w:softHyphen/>
        <w:t>êng §¹i häc Giao th«ng T©y Nam -Trung Quèc</w:t>
      </w:r>
    </w:p>
    <w:p>
      <w:pPr>
        <w:pStyle w:val="TextBodyIndent"/>
        <w:numPr>
          <w:ilvl w:val="0"/>
          <w:numId w:val="4"/>
        </w:numPr>
        <w:spacing w:before="0" w:after="0"/>
        <w:ind w:left="896" w:hanging="357"/>
        <w:rPr/>
      </w:pPr>
      <w:r>
        <w:rPr/>
        <w:t>Tr</w:t>
        <w:softHyphen/>
        <w:t>êng §¹i häc CÇu - ®</w:t>
        <w:softHyphen/>
        <w:t>êng Pari - CH Ph¸p...</w:t>
      </w:r>
    </w:p>
    <w:p>
      <w:pPr>
        <w:pStyle w:val="TextBodyIndent"/>
        <w:ind w:left="539" w:hanging="0"/>
        <w:rPr/>
      </w:pPr>
      <w:r>
        <w:rPr/>
        <w:t>Hîp t¸c quèc tÕ vÒ lÜnh vùc ®µo t¹o §¹i häc ®</w:t>
        <w:softHyphen/>
        <w:t>îc tiÕn hµnh d</w:t>
        <w:softHyphen/>
        <w:t>íi c¸c h×nh thøc sau: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Phèi hîp ®µo t¹o 2 giai ®o¹n: </w:t>
      </w:r>
    </w:p>
    <w:p>
      <w:pPr>
        <w:pStyle w:val="TextBodyIndent"/>
        <w:numPr>
          <w:ilvl w:val="0"/>
          <w:numId w:val="4"/>
        </w:numPr>
        <w:rPr/>
      </w:pPr>
      <w:r>
        <w:rPr/>
        <w:t>Sinh viªn ®</w:t>
        <w:softHyphen/>
        <w:t>îc tuyÓn chän ®Çu vµo ë ViÖt Nam</w:t>
      </w:r>
    </w:p>
    <w:p>
      <w:pPr>
        <w:pStyle w:val="TextBodyIndent"/>
        <w:numPr>
          <w:ilvl w:val="0"/>
          <w:numId w:val="4"/>
        </w:numPr>
        <w:spacing w:before="0" w:after="0"/>
        <w:ind w:left="896" w:hanging="357"/>
        <w:rPr/>
      </w:pPr>
      <w:r>
        <w:rPr/>
        <w:t>Häc c¸c m«n häc c¬ b¶n vµ c¬ së 3 n¨m ®Çu ë ViÖt Nam</w:t>
      </w:r>
    </w:p>
    <w:p>
      <w:pPr>
        <w:pStyle w:val="TextBodyIndent"/>
        <w:numPr>
          <w:ilvl w:val="0"/>
          <w:numId w:val="4"/>
        </w:numPr>
        <w:spacing w:before="0" w:after="0"/>
        <w:ind w:left="896" w:hanging="357"/>
        <w:rPr/>
      </w:pPr>
      <w:r>
        <w:rPr/>
        <w:t>Häc 2 n¨m cuèi vµ lµm tèt nghiÖp ë c¬ së ®µo t¹o ®èi t¸c n</w:t>
        <w:softHyphen/>
        <w:t xml:space="preserve">íc ngoµi </w:t>
      </w:r>
    </w:p>
    <w:p>
      <w:pPr>
        <w:pStyle w:val="TextBodyIndent"/>
        <w:numPr>
          <w:ilvl w:val="1"/>
          <w:numId w:val="2"/>
        </w:numPr>
        <w:rPr/>
      </w:pPr>
      <w:r>
        <w:rPr/>
        <w:t>§µo t¹o t¹i ViÖt Nam cã sù phèi hîp vµ tµi trî cña ®èi t¸c n</w:t>
        <w:softHyphen/>
        <w:t>íc ngoµi</w:t>
      </w:r>
    </w:p>
    <w:p>
      <w:pPr>
        <w:pStyle w:val="TextBodyIndent"/>
        <w:numPr>
          <w:ilvl w:val="0"/>
          <w:numId w:val="4"/>
        </w:numPr>
        <w:rPr/>
      </w:pPr>
      <w:r>
        <w:rPr/>
        <w:t>Sinh viªn ®</w:t>
        <w:softHyphen/>
        <w:t>îc tuyÓn chän ®Çu vµo vµ häc 5 n¨m, lµm tèt nghiÖp ë ViÖt Nam</w:t>
      </w:r>
    </w:p>
    <w:p>
      <w:pPr>
        <w:pStyle w:val="TextBodyIndent"/>
        <w:numPr>
          <w:ilvl w:val="0"/>
          <w:numId w:val="4"/>
        </w:numPr>
        <w:rPr/>
      </w:pPr>
      <w:r>
        <w:rPr/>
        <w:t>§èi t¸c n</w:t>
        <w:softHyphen/>
        <w:t>íc ngoµi phèi hîp vµ tµi trî c¸c vÊn ®Ò sau:</w:t>
      </w:r>
    </w:p>
    <w:p>
      <w:pPr>
        <w:pStyle w:val="TextBodyIndent"/>
        <w:spacing w:before="0" w:after="0"/>
        <w:ind w:left="539" w:hanging="0"/>
        <w:rPr/>
      </w:pPr>
      <w:r>
        <w:rPr/>
        <w:t>+ Cung cÊp tµi liÖu khoa häc</w:t>
      </w:r>
    </w:p>
    <w:p>
      <w:pPr>
        <w:pStyle w:val="TextBodyIndent"/>
        <w:spacing w:before="0" w:after="0"/>
        <w:ind w:left="539" w:hanging="0"/>
        <w:rPr/>
      </w:pPr>
      <w:r>
        <w:rPr/>
        <w:t>+ Gi¶ng d¹y mét phÇn ngo¹i ng÷</w:t>
      </w:r>
    </w:p>
    <w:p>
      <w:pPr>
        <w:pStyle w:val="TextBodyIndent"/>
        <w:spacing w:before="0" w:after="0"/>
        <w:ind w:left="539" w:hanging="0"/>
        <w:rPr/>
      </w:pPr>
      <w:r>
        <w:rPr/>
        <w:t>+ Gi¶ng c¸c chuyªn ®Ò khoa häc c«ng nghÖ</w:t>
      </w:r>
    </w:p>
    <w:p>
      <w:pPr>
        <w:pStyle w:val="TextBodyIndent"/>
        <w:spacing w:before="0" w:after="0"/>
        <w:ind w:left="539" w:hanging="0"/>
        <w:rPr/>
      </w:pPr>
      <w:r>
        <w:rPr/>
        <w:t>+ Tµi trî mét phÇn häc bæng (kho¶ng 6 -10 USD/sinh viªn/th¸ng)</w:t>
      </w:r>
    </w:p>
    <w:p>
      <w:pPr>
        <w:pStyle w:val="TextBodyIndent"/>
        <w:spacing w:before="0" w:after="0"/>
        <w:ind w:left="539" w:hanging="0"/>
        <w:rPr/>
      </w:pPr>
      <w:r>
        <w:rPr/>
        <w:t>+ Tµi trî mét sè sinh viªn (3-5 sinh viªn cho mçi kho¸ häc) ®i thùc tËp, tham quan t¹i n</w:t>
        <w:softHyphen/>
        <w:t>íc ngoµi tõ 1-3 th¸ng tr</w:t>
        <w:softHyphen/>
        <w:t>íc khi lµm ®å ¸n tèt nghiÖp.</w:t>
      </w:r>
    </w:p>
    <w:p>
      <w:pPr>
        <w:pStyle w:val="TextBodyIndent"/>
        <w:spacing w:before="0" w:after="0"/>
        <w:ind w:left="539" w:hanging="0"/>
        <w:rPr/>
      </w:pPr>
      <w:r>
        <w:rPr/>
        <w:t>+ §¸nh gi¸ ®Ò tµi tèt nghiÖp cuèi kho¸.</w:t>
      </w:r>
    </w:p>
    <w:p>
      <w:pPr>
        <w:pStyle w:val="TextBodyIndent"/>
        <w:rPr/>
      </w:pPr>
      <w:r>
        <w:rPr/>
        <w:t>VÒ kinh nghiÖm hîp t¸c ®µo t¹o Tr</w:t>
        <w:softHyphen/>
        <w:t>êng §¹i häc GTVT ®· phèi hîp ®µo t¹o 2 giai ®o¹n  víi c¸c tr</w:t>
        <w:softHyphen/>
        <w:t>êng §¹i häc cña CHLB Nga vµ §øc, ®µo t¹o ë ViÖt Nam cã sù phèi hîp vµ tµi trî cña ®èi t¸c n</w:t>
        <w:softHyphen/>
        <w:t>íc ngoµi víi §¹i häc CÇu-®</w:t>
        <w:softHyphen/>
        <w:t>êng Pari b»ng c¸c líp CÇu - ®</w:t>
        <w:softHyphen/>
        <w:t>êng Ph¸p më hµng n¨m.</w:t>
      </w:r>
    </w:p>
    <w:p>
      <w:pPr>
        <w:pStyle w:val="TextBodyIndent"/>
        <w:ind w:hanging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2. Môc tiªu cña dù ¸n ®µo t¹o chuyªn ngµnh c«ng tr×nh giao th«ng ViÖt-NhËt</w:t>
      </w:r>
    </w:p>
    <w:p>
      <w:pPr>
        <w:pStyle w:val="TextBodyIndent"/>
        <w:rPr/>
      </w:pPr>
      <w:r>
        <w:rPr/>
        <w:t>HiÖn nay t¹i ViÖt Nam cã rÊt nhiÒu dù ¸n hîp t¸c quèc tÕ, c¸c dù ¸n sö dông vèn vay ODA, ®Æc biÖt lµ vèn vay cña chÝnh phñ NhËt B¶n. C¸c dù ¸n nµy phÇn lín lµ do c¸c c«ng ty t</w:t>
        <w:softHyphen/>
        <w:t xml:space="preserve"> vÊn vµ nhµ thÇu NhËt B¶n ®¶m nhËn cã sù phèi hîp víi c¸c ®¬n vÞ cña ViÖt Nam. </w:t>
      </w:r>
      <w:r>
        <w:rPr>
          <w:rFonts w:cs=".VnTimeH" w:ascii=".VnTimeH" w:hAnsi=".VnTimeH"/>
        </w:rPr>
        <w:t>X</w:t>
      </w:r>
      <w:r>
        <w:rPr/>
        <w:t>uÊt ph¸t tõ thùc tÕ ®ã, chóng ta rÊt cÇn ®µo t¹o mét ®éi ngò kü s</w:t>
        <w:softHyphen/>
        <w:t xml:space="preserve"> chuyªn s©u cã thÓ tiÕp cËn ®</w:t>
        <w:softHyphen/>
        <w:t>îc c¸c dù ¸n n</w:t>
        <w:softHyphen/>
        <w:t>íc ngoµi còng nh</w:t>
        <w:softHyphen/>
        <w:t xml:space="preserve"> quy tr×nh n</w:t>
        <w:softHyphen/>
        <w:t>íc ngoµi tham gia vµo tiÕn tr×nh héi nhËp quèc tÕ. Dù ¸n ®µo t¹o nµy n»m trong khu«n khæ hîp t¸c khoa häc vµ ®µo t¹o cña Tr</w:t>
        <w:softHyphen/>
        <w:t>êng §¹i häc GTVT víi 2 ®èi t¸c chÝnh cña NhËt B¶n:</w:t>
      </w:r>
    </w:p>
    <w:p>
      <w:pPr>
        <w:pStyle w:val="TextBodyIndent"/>
        <w:numPr>
          <w:ilvl w:val="0"/>
          <w:numId w:val="4"/>
        </w:numPr>
        <w:rPr/>
      </w:pPr>
      <w:r>
        <w:rPr/>
        <w:t>Tr</w:t>
        <w:softHyphen/>
        <w:t>êng §¹i häc Waseda d</w:t>
        <w:softHyphen/>
        <w:t>íi sù hç trî cña Liªn ®oµn thÐp NhËt B¶n</w:t>
      </w:r>
    </w:p>
    <w:p>
      <w:pPr>
        <w:pStyle w:val="TextBodyIndent"/>
        <w:numPr>
          <w:ilvl w:val="0"/>
          <w:numId w:val="4"/>
        </w:numPr>
        <w:rPr/>
      </w:pPr>
      <w:r>
        <w:rPr/>
        <w:t>ViÖn C«ng nghÖ thuéc C«ng ty Simizu</w:t>
      </w:r>
    </w:p>
    <w:p>
      <w:pPr>
        <w:pStyle w:val="TextBodyIndent"/>
        <w:ind w:left="539" w:hanging="0"/>
        <w:rPr/>
      </w:pPr>
      <w:r>
        <w:rPr/>
        <w:t>Néi dung hîp t¸c gåm c¸c vÊn ®Ò chÝnh sau:</w:t>
      </w:r>
    </w:p>
    <w:p>
      <w:pPr>
        <w:pStyle w:val="TextBodyIndent"/>
        <w:numPr>
          <w:ilvl w:val="0"/>
          <w:numId w:val="5"/>
        </w:numPr>
        <w:rPr/>
      </w:pPr>
      <w:r>
        <w:rPr/>
        <w:t>Hîp t¸c nghiªn cøu khoa häc-c«ng nghÖ vÒ lÜnh vùc x©y dùng c«ng tr×nh giao th«ng cô thÓ x©y dùng c¶ng, x©y dùng cÇu ®</w:t>
        <w:softHyphen/>
        <w:t>êng vµ øng dông kÕt cÊu thÐp trong x©y dùng nãi chung.</w:t>
      </w:r>
    </w:p>
    <w:p>
      <w:pPr>
        <w:pStyle w:val="TextBodyIndent"/>
        <w:numPr>
          <w:ilvl w:val="0"/>
          <w:numId w:val="5"/>
        </w:numPr>
        <w:rPr/>
      </w:pPr>
      <w:r>
        <w:rPr/>
        <w:t>Trao ®æi th«ng tin khoa häc</w:t>
      </w:r>
    </w:p>
    <w:p>
      <w:pPr>
        <w:pStyle w:val="TextBodyIndent"/>
        <w:numPr>
          <w:ilvl w:val="0"/>
          <w:numId w:val="5"/>
        </w:numPr>
        <w:rPr/>
      </w:pPr>
      <w:r>
        <w:rPr/>
        <w:t>Trao ®æi nh©n lùc tham quan, hîp t¸c</w:t>
      </w:r>
    </w:p>
    <w:p>
      <w:pPr>
        <w:pStyle w:val="TextBodyIndent"/>
        <w:numPr>
          <w:ilvl w:val="0"/>
          <w:numId w:val="5"/>
        </w:numPr>
        <w:rPr/>
      </w:pPr>
      <w:r>
        <w:rPr/>
        <w:t>§µo t¹o ®¹i häc vµ sau ®¹i häc</w:t>
      </w:r>
    </w:p>
    <w:p>
      <w:pPr>
        <w:pStyle w:val="TextBodyIndent"/>
        <w:rPr/>
      </w:pPr>
      <w:r>
        <w:rPr/>
        <w:t>Chuyªn ngµnh X©y dùng c«ng tr×nh giao th«ng ViÖt - NhËt nh»m phèi hîp víi c¸c ®èi t¸c phÝa NhËt nªu trªn ®Ó ®µo t¹o kü s</w:t>
        <w:softHyphen/>
        <w:t xml:space="preserve"> x©y dùng c«ng tr×nh giao th«ng cho 2 chuyªn ngµnh:</w:t>
      </w:r>
    </w:p>
    <w:p>
      <w:pPr>
        <w:pStyle w:val="TextBodyIndent"/>
        <w:numPr>
          <w:ilvl w:val="0"/>
          <w:numId w:val="4"/>
        </w:numPr>
        <w:rPr/>
      </w:pPr>
      <w:r>
        <w:rPr/>
        <w:t>X©y dùng CÇu - ®</w:t>
        <w:softHyphen/>
        <w:t>êng</w:t>
      </w:r>
    </w:p>
    <w:p>
      <w:pPr>
        <w:pStyle w:val="TextBodyIndent"/>
        <w:numPr>
          <w:ilvl w:val="0"/>
          <w:numId w:val="4"/>
        </w:numPr>
        <w:rPr/>
      </w:pPr>
      <w:r>
        <w:rPr/>
        <w:t>X©y dùng C¶ng ®</w:t>
        <w:softHyphen/>
        <w:t>êng thñy</w:t>
      </w:r>
    </w:p>
    <w:p>
      <w:pPr>
        <w:pStyle w:val="TextBodyIndent"/>
        <w:rPr/>
      </w:pPr>
      <w:r>
        <w:rPr/>
        <w:t>TËn dông sù hîp t¸c vµ tµi trî cña ®èi t¸c phÝa NhËt B¶n ®Ó n©ng cao chÊt l</w:t>
        <w:softHyphen/>
        <w:t>îng ®µo t¹o kü s</w:t>
        <w:softHyphen/>
        <w:t xml:space="preserve"> x©y dùng c«ng tr×nh giao th«ng cho ViÖt Nam tËp trung vµo c¸c vÊn ®Ò:</w:t>
      </w:r>
    </w:p>
    <w:p>
      <w:pPr>
        <w:pStyle w:val="TextBodyIndent"/>
        <w:numPr>
          <w:ilvl w:val="0"/>
          <w:numId w:val="4"/>
        </w:numPr>
        <w:rPr/>
      </w:pPr>
      <w:r>
        <w:rPr/>
        <w:t>Cung cÊp c¸c kiÕn thøc khoa häc c«ng nghÖ hiÖn ®¹i cña NhËt B¶n vÒ thiÕt kÕ vµ x©y dùng c¸c c«ng tr×nh cÇu - ®</w:t>
        <w:softHyphen/>
        <w:t>êng vµ c¶ng ®</w:t>
        <w:softHyphen/>
        <w:t>êng thñy.</w:t>
      </w:r>
    </w:p>
    <w:p>
      <w:pPr>
        <w:pStyle w:val="TextBodyIndent"/>
        <w:numPr>
          <w:ilvl w:val="0"/>
          <w:numId w:val="4"/>
        </w:numPr>
        <w:rPr/>
      </w:pPr>
      <w:r>
        <w:rPr/>
        <w:t>N©ng cao tr×nh ®é ngo¹i ng÷ (tiÕng Anh vµ tiÕng NhËt) cho sinh viªn.</w:t>
      </w:r>
    </w:p>
    <w:p>
      <w:pPr>
        <w:pStyle w:val="TextBodyIndent"/>
        <w:numPr>
          <w:ilvl w:val="0"/>
          <w:numId w:val="4"/>
        </w:numPr>
        <w:rPr/>
      </w:pPr>
      <w:r>
        <w:rPr/>
        <w:t>CËp nhËt th«ng tin khoa häc c«ng nghÖ vÒ lÜnh vùc x©y dùng c«ng tr×nh giao th«ng cña NhËt B¶n vµ c¸c n</w:t>
        <w:softHyphen/>
        <w:t>íc kh¸c.</w:t>
      </w:r>
    </w:p>
    <w:p>
      <w:pPr>
        <w:pStyle w:val="TextBodyIndent"/>
        <w:numPr>
          <w:ilvl w:val="0"/>
          <w:numId w:val="4"/>
        </w:numPr>
        <w:rPr/>
      </w:pPr>
      <w:r>
        <w:rPr/>
        <w:t>T¹o ®iÒu kiÖn vµ c¬ héi ®Ó c¸c gi¸o viªn cña tr</w:t>
        <w:softHyphen/>
        <w:t>êng häc tËp n©ng cao tr×nh ®é chuyªn m«n vµ ngo¹i ng÷ th«ng qua c¸c ho¹t ®éng hîp t¸c ë ViÖt Nam vµ NhËt B¶n.</w:t>
      </w:r>
    </w:p>
    <w:p>
      <w:pPr>
        <w:pStyle w:val="TextBodyIndent"/>
        <w:spacing w:before="240" w:after="0"/>
        <w:ind w:left="539" w:hanging="539"/>
        <w:rPr>
          <w:rFonts w:ascii=".VnArialH" w:hAnsi=".VnArialH" w:cs=".VnArialH"/>
          <w:b/>
          <w:b/>
          <w:bCs/>
        </w:rPr>
      </w:pPr>
      <w:r>
        <w:rPr>
          <w:rFonts w:cs=".VnArialH" w:ascii=".VnArialH" w:hAnsi=".VnArialH"/>
          <w:b/>
          <w:bCs/>
        </w:rPr>
        <w:t>3- Qui m« vµ h×nh thøc hîp t¸c ®µo t¹o</w:t>
      </w:r>
    </w:p>
    <w:p>
      <w:pPr>
        <w:pStyle w:val="TextBodyIndent"/>
        <w:ind w:firstLine="540"/>
        <w:rPr/>
      </w:pPr>
      <w:r>
        <w:rPr/>
        <w:t xml:space="preserve">Më líp </w:t>
      </w:r>
      <w:r>
        <w:rPr>
          <w:b/>
          <w:bCs/>
        </w:rPr>
        <w:t>C«ng tr×nh giao th«ng ViÖt - NhËt</w:t>
      </w:r>
      <w:r>
        <w:rPr/>
        <w:t xml:space="preserve"> qua tuyÓn sinh vµo §¹i häc Giao th«ng vËn t¶i hµng n¨m. Líp sinh viªn nµy cã thÓ ®µo t¹o chuyªn ngµnh x©y dùng cÇu ®</w:t>
        <w:softHyphen/>
        <w:t>êng hay x©y dùng c¶ng ®</w:t>
        <w:softHyphen/>
        <w:t>êng thñy tïy thuéc yªu cÇu vµ nguån tµi trî t¹i tõng thêi ®iÓm cña ®èi t¸c.</w:t>
      </w:r>
    </w:p>
    <w:p>
      <w:pPr>
        <w:pStyle w:val="TextBodyIndent"/>
        <w:ind w:firstLine="540"/>
        <w:rPr/>
      </w:pPr>
      <w:r>
        <w:rPr/>
        <w:t>Mçi líp tõ 25 - 30 sinh viªn tuyÓn chän theo tiªu chuÈn do nhµ tr</w:t>
        <w:softHyphen/>
        <w:t>êng qui ®Þnh qua c¸c tiªu chuÈn xÐt tuyÓn hay chuyÓn tõ c¸c chuyªn ngµnh kh¸c.</w:t>
      </w:r>
    </w:p>
    <w:p>
      <w:pPr>
        <w:pStyle w:val="TextBodyIndent"/>
        <w:ind w:firstLine="540"/>
        <w:rPr/>
      </w:pPr>
      <w:r>
        <w:rPr/>
        <w:t>H×nh thøc ®µo t¹o t¹i ViÖt Nam cã sù phèi hîp tµi trî cña ®èi t¸c NhËt B¶n nh</w:t>
        <w:softHyphen/>
        <w:t xml:space="preserve"> ®· nªu trªn.</w:t>
      </w:r>
    </w:p>
    <w:p>
      <w:pPr>
        <w:pStyle w:val="TextBodyIndent"/>
        <w:ind w:firstLine="540"/>
        <w:rPr/>
      </w:pPr>
      <w:r>
        <w:rPr/>
        <w:t>Tuú theo sù ph¸t triÓn cña qu¸ tr×nh hîp t¸c h×nh thøc ®µo t¹o cã thÓ kÕt hîp c¶ ®µo t¹o 2 giai ®o¹n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spacing w:before="240" w:after="0"/>
        <w:ind w:left="539" w:hanging="539"/>
        <w:rPr>
          <w:rFonts w:ascii=".VnArialH" w:hAnsi=".VnArialH" w:cs=".VnArialH"/>
          <w:b/>
          <w:b/>
          <w:bCs/>
        </w:rPr>
      </w:pPr>
      <w:r>
        <w:rPr>
          <w:rFonts w:cs=".VnArialH" w:ascii=".VnArialH" w:hAnsi=".VnArialH"/>
          <w:b/>
          <w:bCs/>
        </w:rPr>
        <w:t>4- Ch</w:t>
        <w:softHyphen/>
        <w:t>¬ng tr×nh ®µo t¹o</w:t>
      </w:r>
    </w:p>
    <w:p>
      <w:pPr>
        <w:pStyle w:val="TextBodyIndent"/>
        <w:ind w:firstLine="540"/>
        <w:rPr/>
      </w:pPr>
      <w:r>
        <w:rPr/>
        <w:t>Dùa trªn c¸c ch</w:t>
        <w:softHyphen/>
        <w:t>¬ng tr×nh ®µo t¹o ®· ®</w:t>
        <w:softHyphen/>
        <w:t>îc Héi ®ång khoa häc -®µo t¹o Tr</w:t>
        <w:softHyphen/>
        <w:t>êng §¹i häc Giao th«ng vËn t¶i th«ng qua (cã phô lôc kÌm theo):</w:t>
      </w:r>
    </w:p>
    <w:p>
      <w:pPr>
        <w:pStyle w:val="TextBodyIndent"/>
        <w:ind w:firstLine="540"/>
        <w:rPr/>
      </w:pPr>
      <w:r>
        <w:rPr/>
        <w:t>- §èi víi kü s</w:t>
        <w:softHyphen/>
        <w:t xml:space="preserve"> cÇu - ®</w:t>
        <w:softHyphen/>
        <w:t>êng: theo ch</w:t>
        <w:softHyphen/>
        <w:t>¬ng tr×nh ®µo t¹o chuyªn ngµnh C«ng tr×nh giao th«ng thµnh phè.</w:t>
      </w:r>
    </w:p>
    <w:p>
      <w:pPr>
        <w:pStyle w:val="TextBodyIndent"/>
        <w:ind w:firstLine="540"/>
        <w:rPr/>
      </w:pPr>
      <w:r>
        <w:rPr>
          <w:rFonts w:eastAsia=".VnTime"/>
        </w:rPr>
        <w:t xml:space="preserve"> </w:t>
      </w:r>
      <w:r>
        <w:rPr/>
        <w:t>- §èi víi kü s</w:t>
        <w:softHyphen/>
        <w:t xml:space="preserve"> c¶ng-®</w:t>
        <w:softHyphen/>
        <w:t>êng thñy: theo ch</w:t>
        <w:softHyphen/>
        <w:t>¬ng tr×nh ®µo t¹o chuyªn ngµnh C«ng tr×nh giao th«ng thñy.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ind w:firstLine="540"/>
        <w:rPr/>
      </w:pPr>
      <w:r>
        <w:rPr/>
        <w:t>Trong ®ã mét phÇn hoÆc toµn bé c¸c m«n häc ®</w:t>
        <w:softHyphen/>
        <w:t>îc biªn so¹n tµi liÖu vµ gi¶ng d¹y b»ng tiÕng Anh ë giai ®o¹n ®Çu vµ tiÕng NhËt B¶n ë giai ®o¹n thÝch hîp.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ind w:firstLine="540"/>
        <w:rPr/>
      </w:pPr>
      <w:r>
        <w:rPr/>
        <w:t>Sinh ho¹t ngo¹i kho¸ c¸c chuyªn ®Ò do chuyªn gia NhËt b¶n gi¶ng d¹y.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ind w:firstLine="540"/>
        <w:rPr/>
      </w:pPr>
      <w:r>
        <w:rPr/>
        <w:t>TiÕp xóc c¸c tµi liÖu kü thuËt cña NhËt B¶n, ®Æc biÖt lµ c¸c dù ¸n cã sù ®Çu t</w:t>
        <w:softHyphen/>
        <w:t xml:space="preserve"> cña NhËt b¶n t¹i ViÖt Nam.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ind w:firstLine="540"/>
        <w:rPr/>
      </w:pPr>
      <w:r>
        <w:rPr/>
        <w:t>Riªng ngo¹i ng÷ tiÕng Anh sÏ ®</w:t>
        <w:softHyphen/>
        <w:t>îc häc t¨ng c</w:t>
        <w:softHyphen/>
        <w:t>êng ®Ó sinh viªn khi tèt nghiÖp cã thÓ ®¹t ®</w:t>
        <w:softHyphen/>
        <w:t>îc ®iÓm thi Toefl Ýt nhÊt lµ 400 ®iÓm, tiÕng NhËt còng sÏ ®</w:t>
        <w:softHyphen/>
        <w:t>îc gi¶ng d¹y ë mét møc ®é nhÊt ®Þnh.</w:t>
      </w:r>
    </w:p>
    <w:p>
      <w:pPr>
        <w:pStyle w:val="TextBodyIndent"/>
        <w:spacing w:before="240" w:after="0"/>
        <w:ind w:left="539" w:hanging="539"/>
        <w:rPr>
          <w:rFonts w:ascii=".VnArialH" w:hAnsi=".VnArialH" w:cs=".VnArialH"/>
          <w:b/>
          <w:b/>
          <w:bCs/>
        </w:rPr>
      </w:pPr>
      <w:r>
        <w:rPr>
          <w:rFonts w:cs=".VnArialH" w:ascii=".VnArialH" w:hAnsi=".VnArialH"/>
          <w:b/>
          <w:bCs/>
        </w:rPr>
        <w:t>5- C¬ cÊu qu¶n lý</w:t>
      </w:r>
    </w:p>
    <w:p>
      <w:pPr>
        <w:pStyle w:val="TextBodyIndent"/>
        <w:ind w:firstLine="540"/>
        <w:rPr/>
      </w:pPr>
      <w:r>
        <w:rPr/>
        <w:t>Líp c«ng tr×nh giao th«ng ViÖt NhËt thuéc hÖ ®µo t¹o chÝnh quy do Nhµ tr</w:t>
        <w:softHyphen/>
        <w:t>êng qu¶n lý víi c¸c bé phËn nghiÖp vô nh</w:t>
        <w:softHyphen/>
        <w:t xml:space="preserve"> sau:</w:t>
      </w:r>
    </w:p>
    <w:p>
      <w:pPr>
        <w:pStyle w:val="TextBodyIndent"/>
        <w:numPr>
          <w:ilvl w:val="0"/>
          <w:numId w:val="3"/>
        </w:numPr>
        <w:rPr/>
      </w:pPr>
      <w:r>
        <w:rPr/>
        <w:t>Tæ chøc qu¶n lý: Phßng ®èi ngo¹i do TS. Th¸i Hµ Phi phô tr¸ch</w:t>
      </w:r>
    </w:p>
    <w:p>
      <w:pPr>
        <w:pStyle w:val="TextBodyIndent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</w:tabs>
        <w:ind w:left="540" w:hanging="0"/>
        <w:rPr/>
      </w:pPr>
      <w:r>
        <w:rPr/>
        <w:t>Chuyªn m«n ®µo t¹o: Bé m«n CTGTTP do GS.TS. NguyÔn ViÕt Trung phô tr¸ch.</w:t>
      </w:r>
    </w:p>
    <w:p>
      <w:pPr>
        <w:pStyle w:val="TextBodyIndent"/>
        <w:spacing w:before="240" w:after="0"/>
        <w:ind w:left="539" w:hanging="539"/>
        <w:rPr>
          <w:rFonts w:ascii=".VnArialH" w:hAnsi=".VnArialH" w:cs=".VnArialH"/>
          <w:b/>
          <w:b/>
          <w:bCs/>
        </w:rPr>
      </w:pPr>
      <w:r>
        <w:rPr>
          <w:rFonts w:cs=".VnArialH" w:ascii=".VnArialH" w:hAnsi=".VnArialH"/>
          <w:b/>
          <w:bCs/>
        </w:rPr>
        <w:t>6- Tæ chøc phèi hîp ®µo t¹o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Gi¶ng d¹y ngo¹i ng÷: </w:t>
      </w:r>
    </w:p>
    <w:p>
      <w:pPr>
        <w:pStyle w:val="TextBodyIndent"/>
        <w:numPr>
          <w:ilvl w:val="0"/>
          <w:numId w:val="4"/>
        </w:numPr>
        <w:rPr/>
      </w:pPr>
      <w:r>
        <w:rPr/>
        <w:t>Gi¶ng viªn ViÖt Nam ®¶m nhiÖm 2/3 ch</w:t>
        <w:softHyphen/>
        <w:t>¬ng tr×nh ®µo t¹o</w:t>
      </w:r>
    </w:p>
    <w:p>
      <w:pPr>
        <w:pStyle w:val="TextBodyIndent"/>
        <w:numPr>
          <w:ilvl w:val="0"/>
          <w:numId w:val="4"/>
        </w:numPr>
        <w:rPr/>
      </w:pPr>
      <w:r>
        <w:rPr/>
        <w:t>Gi¶ng viªn phÝa ®èi t¸c 1/3 ch</w:t>
        <w:softHyphen/>
        <w:t>¬ng tr×nh ®µo t¹o chñ yÕu phÇn n©ng cao kü n¨ng giao tiÕp vµ dÞch thuËt chuyªn m«n</w:t>
      </w:r>
    </w:p>
    <w:p>
      <w:pPr>
        <w:pStyle w:val="TextBodyIndent"/>
        <w:numPr>
          <w:ilvl w:val="0"/>
          <w:numId w:val="6"/>
        </w:numPr>
        <w:rPr/>
      </w:pPr>
      <w:r>
        <w:rPr/>
        <w:t>Chuyªn m«n:</w:t>
      </w:r>
    </w:p>
    <w:p>
      <w:pPr>
        <w:pStyle w:val="TextBodyIndent"/>
        <w:numPr>
          <w:ilvl w:val="0"/>
          <w:numId w:val="4"/>
        </w:numPr>
        <w:rPr/>
      </w:pPr>
      <w:r>
        <w:rPr/>
        <w:t>Gi¶ng viªn ViÖt Nam phô tr¸ch chÝnh vÒ ch</w:t>
        <w:softHyphen/>
        <w:t>¬ng tr×nh vµ ®Ò c</w:t>
        <w:softHyphen/>
        <w:t>¬ng gi¶ng d¹y (tiÕng ViÖt hoÆc ngo¹i ng÷).</w:t>
      </w:r>
    </w:p>
    <w:p>
      <w:pPr>
        <w:pStyle w:val="TextBodyIndent"/>
        <w:numPr>
          <w:ilvl w:val="0"/>
          <w:numId w:val="4"/>
        </w:numPr>
        <w:rPr/>
      </w:pPr>
      <w:r>
        <w:rPr/>
        <w:t>Gi¶ng viªn phÝa ®èi t¸c phô tr¸ch c¸c chuyªn ®Ò (b»ng ngo¹i ng÷). C¸c gi¶ng viªn cã thÓ tõ NhËt B¶n sang hay kÕt hîp c¸c chuyªn gia NhËt B¶n ®ang lµm viÖc cho c¸c dù ¸n ë ViÖt Nam. Kinh phÝ cho c¸c gi¶ng viªn n</w:t>
        <w:softHyphen/>
        <w:t>íc ngoµi do phÝa ®èi t¸c tµi trî</w:t>
      </w:r>
    </w:p>
    <w:p>
      <w:pPr>
        <w:pStyle w:val="TextBodyIndent"/>
        <w:numPr>
          <w:ilvl w:val="0"/>
          <w:numId w:val="6"/>
        </w:numPr>
        <w:rPr/>
      </w:pPr>
      <w:r>
        <w:rPr/>
        <w:t>Gi¸o tr×nh vµ tµi liÖu tham kh¶o: phèi hîp biªn so¹n do phÝa ViÖt Nam chÞu tr¸ch nhiÖm chÝnh theo ch</w:t>
        <w:softHyphen/>
        <w:t>¬ng tr×nh ®µo t¹o cña Tr</w:t>
        <w:softHyphen/>
        <w:t>êng §¹i häc Giao th«ng vËn t¶i</w:t>
      </w:r>
    </w:p>
    <w:p>
      <w:pPr>
        <w:pStyle w:val="TextBodyIndent"/>
        <w:numPr>
          <w:ilvl w:val="0"/>
          <w:numId w:val="6"/>
        </w:numPr>
        <w:rPr/>
      </w:pPr>
      <w:r>
        <w:rPr/>
        <w:t>Thùc tËp:</w:t>
      </w:r>
    </w:p>
    <w:p>
      <w:pPr>
        <w:pStyle w:val="TextBodyIndent"/>
        <w:numPr>
          <w:ilvl w:val="0"/>
          <w:numId w:val="4"/>
        </w:numPr>
        <w:rPr/>
      </w:pPr>
      <w:r>
        <w:rPr/>
        <w:t>Thùc tËp trong c¸c n¨m häc t¹i ViÖt Nam: do phÝa ViÖt Nam ®¶m nhiÖm víi sù hç trî cña ®èi t¸c t¹i c¸c ®Þa ®iÓm x©y dùng c«ng tr×nh giao th«ng do NhËt B¶n tiÕn hµnh t¹i ViÖt Nam.</w:t>
      </w:r>
    </w:p>
    <w:p>
      <w:pPr>
        <w:pStyle w:val="TextBodyIndent"/>
        <w:numPr>
          <w:ilvl w:val="0"/>
          <w:numId w:val="4"/>
        </w:numPr>
        <w:rPr/>
      </w:pPr>
      <w:r>
        <w:rPr/>
        <w:t>Thùc tËp cuèi kho¸ häc:</w:t>
      </w:r>
    </w:p>
    <w:p>
      <w:pPr>
        <w:pStyle w:val="TextBodyIndent"/>
        <w:ind w:left="539" w:hanging="0"/>
        <w:rPr/>
      </w:pPr>
      <w:r>
        <w:rPr/>
        <w:t>+ Chän tõ 3-5 sinh viªn xuÊt s¾c trong líp do ®èi t¸c tµi trî thùc tËp t¹i NhËt B¶n.</w:t>
      </w:r>
    </w:p>
    <w:p>
      <w:pPr>
        <w:pStyle w:val="TextBodyIndent"/>
        <w:ind w:left="539" w:hanging="0"/>
        <w:rPr/>
      </w:pPr>
      <w:r>
        <w:rPr/>
        <w:t>+ Sè sinh viªn cßn l¹i do phÝa ViÖt Nam phô tr¸ch</w:t>
      </w:r>
    </w:p>
    <w:p>
      <w:pPr>
        <w:pStyle w:val="TextBodyIndent"/>
        <w:numPr>
          <w:ilvl w:val="0"/>
          <w:numId w:val="6"/>
        </w:numPr>
        <w:rPr/>
      </w:pPr>
      <w:r>
        <w:rPr/>
        <w:t>H</w:t>
        <w:softHyphen/>
        <w:t>íng dÉn tèt nghiÖp:</w:t>
      </w:r>
    </w:p>
    <w:p>
      <w:pPr>
        <w:pStyle w:val="TextBodyIndent"/>
        <w:numPr>
          <w:ilvl w:val="0"/>
          <w:numId w:val="4"/>
        </w:numPr>
        <w:rPr/>
      </w:pPr>
      <w:r>
        <w:rPr/>
        <w:t>Sinh viªn lµm ®å ¸n tèt nghiÖp b»ng tiÕng ViÖt: Do c¸c thµy gi¸o ViÖt Nam h</w:t>
        <w:softHyphen/>
        <w:t>íng dÉn.</w:t>
      </w:r>
    </w:p>
    <w:p>
      <w:pPr>
        <w:pStyle w:val="TextBodyIndent"/>
        <w:numPr>
          <w:ilvl w:val="0"/>
          <w:numId w:val="4"/>
        </w:numPr>
        <w:rPr/>
      </w:pPr>
      <w:r>
        <w:rPr/>
        <w:t>Sinh viªn lµm ®å ¸n tèt nghiÖp b»ng ngo¹i ng÷ (tiÕng Anh hoÆc tiÕng NhËt) t¹i ViÖt Nam: do c¸c gi¶ng viªn hoÆc chuyªn gia NhËt B¶n vµ ViÖt Nam h</w:t>
        <w:softHyphen/>
        <w:t>íng dÉn.</w:t>
      </w:r>
    </w:p>
    <w:p>
      <w:pPr>
        <w:pStyle w:val="TextBodyIndent"/>
        <w:numPr>
          <w:ilvl w:val="0"/>
          <w:numId w:val="6"/>
        </w:numPr>
        <w:rPr/>
      </w:pPr>
      <w:r>
        <w:rPr/>
        <w:t>§¸nh gi¸ tèt nghiÖp:</w:t>
      </w:r>
    </w:p>
    <w:p>
      <w:pPr>
        <w:pStyle w:val="TextBodyIndent"/>
        <w:numPr>
          <w:ilvl w:val="0"/>
          <w:numId w:val="4"/>
        </w:numPr>
        <w:rPr/>
      </w:pPr>
      <w:r>
        <w:rPr/>
        <w:t>Sinh viªn lµm ®å ¸n tèt nghiÖp b»ng tiÕng ViÖt: Do Héi ®ång chÊm luËn ¸n tèt nghiÖp gåm c¸c gi¶ng viªn ViÖt Nam.</w:t>
      </w:r>
    </w:p>
    <w:p>
      <w:pPr>
        <w:pStyle w:val="TextBodyIndent"/>
        <w:numPr>
          <w:ilvl w:val="0"/>
          <w:numId w:val="4"/>
        </w:numPr>
        <w:rPr/>
      </w:pPr>
      <w:r>
        <w:rPr/>
        <w:t>Sinh viªn lµm ®å ¸n tèt nghiÖp b»ng ngo¹i ng÷ (tiÕng Anh hoÆc tiÕng NhËt) do Héi ®ång hçn hîp gåm c¸c gi¶ng viªn hoÆc chuyªn gia NhËt B¶n vµ ViÖt Nam (do nhµ tr</w:t>
        <w:softHyphen/>
        <w:t>êng thµnh lËp).</w:t>
      </w:r>
    </w:p>
    <w:p>
      <w:pPr>
        <w:pStyle w:val="TextBodyIndent"/>
        <w:spacing w:before="240" w:after="0"/>
        <w:ind w:left="539" w:hanging="539"/>
        <w:rPr>
          <w:rFonts w:ascii=".VnArialH" w:hAnsi=".VnArialH" w:cs=".VnArialH"/>
          <w:b/>
          <w:b/>
          <w:bCs/>
        </w:rPr>
      </w:pPr>
      <w:r>
        <w:rPr>
          <w:rFonts w:cs=".VnArialH" w:ascii=".VnArialH" w:hAnsi=".VnArialH"/>
          <w:b/>
          <w:bCs/>
        </w:rPr>
        <w:t>7- §¸nh gi¸ hiÖu qu¶ phèi hîp ®µo t¹o</w:t>
      </w:r>
    </w:p>
    <w:p>
      <w:pPr>
        <w:pStyle w:val="TextBodyIndent"/>
        <w:rPr/>
      </w:pPr>
      <w:r>
        <w:rPr/>
        <w:t>Hµng n¨m l·nh ®¹o nhµ tr</w:t>
        <w:softHyphen/>
        <w:t>êng vµ phÝa ®èi t¸c tæ chøc ®¸nh gi¸ hiÖu qu¶ hîp t¸c ®µo t¹o t¹i ®Þa ®iÓm thÝch hîp.</w:t>
      </w:r>
    </w:p>
    <w:p>
      <w:pPr>
        <w:pStyle w:val="TextBodyIndent"/>
        <w:rPr/>
      </w:pPr>
      <w:r>
        <w:rPr/>
        <w:t>Qua ®¸nh gi¸ hiÖu qu¶ ®µo t¹o cã thÓ ®iÒu chØnh vµ hoµn thiÖn dù ¸n.</w:t>
      </w:r>
    </w:p>
    <w:sectPr>
      <w:type w:val="nextPage"/>
      <w:pgSz w:w="12240" w:h="15840"/>
      <w:pgMar w:left="1701" w:right="1304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2"/>
    </w:pPr>
    <w:rPr>
      <w:rFonts w:ascii=".VnArialH" w:hAnsi=".VnArialH" w:cs=".VnArialH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3"/>
    </w:pPr>
    <w:rPr>
      <w:rFonts w:ascii=".VnTime" w:hAnsi=".VnTime" w:cs=".VnTim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120" w:after="0"/>
      <w:ind w:firstLine="540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120" w:after="0"/>
      <w:ind w:firstLine="539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19:00Z</dcterms:created>
  <dc:creator> Hoang Ha</dc:creator>
  <dc:description/>
  <dc:language>en-US</dc:language>
  <cp:lastModifiedBy>Bm CTGTTP</cp:lastModifiedBy>
  <dcterms:modified xsi:type="dcterms:W3CDTF">2006-01-19T19:53:00Z</dcterms:modified>
  <cp:revision>27</cp:revision>
  <dc:subject/>
  <dc:title>Bé Gi¸o dôc vµ ®µo t¹o</dc:title>
</cp:coreProperties>
</file>