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ind w:hanging="0"/>
        <w:rPr/>
      </w:pPr>
      <w:r>
        <w:rPr>
          <w:rFonts w:cs=".VnTime" w:ascii=".VnTime" w:hAnsi=".VnTime"/>
        </w:rPr>
        <w:t>Ch</w:t>
        <w:softHyphen/>
        <w:t>¬ng 1. Giao diÖn SAP2000.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Giíi thiÖu</w:t>
      </w:r>
    </w:p>
    <w:p>
      <w:pPr>
        <w:pStyle w:val="Normal"/>
        <w:numPr>
          <w:ilvl w:val="0"/>
          <w:numId w:val="8"/>
        </w:numPr>
        <w:rPr>
          <w:rFonts w:ascii=".VnTime" w:hAnsi=".VnTime" w:cs=".VnTime"/>
        </w:rPr>
      </w:pPr>
      <w:r>
        <w:rPr>
          <w:rFonts w:cs=".VnTime" w:ascii=".VnTime" w:hAnsi=".VnTime"/>
        </w:rPr>
        <w:t>§· ®</w:t>
        <w:softHyphen/>
        <w:t>îc ph¸t triÓn 30 n¨m(1970): SAP, SAPIV, SAP86, SAP90, SAP2000</w:t>
      </w:r>
    </w:p>
    <w:p>
      <w:pPr>
        <w:pStyle w:val="Normal"/>
        <w:numPr>
          <w:ilvl w:val="0"/>
          <w:numId w:val="8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Kh¶ n¨ng lín.: </w:t>
      </w:r>
    </w:p>
    <w:p>
      <w:pPr>
        <w:pStyle w:val="Normal"/>
        <w:numPr>
          <w:ilvl w:val="0"/>
          <w:numId w:val="8"/>
        </w:numPr>
        <w:rPr>
          <w:rFonts w:ascii=".VnTime" w:hAnsi=".VnTime" w:cs=".VnTime"/>
        </w:rPr>
      </w:pPr>
      <w:r>
        <w:rPr>
          <w:rFonts w:cs=".VnTime" w:ascii=".VnTime" w:hAnsi=".VnTime"/>
        </w:rPr>
        <w:t>TÝnh theo ph</w:t>
        <w:softHyphen/>
        <w:t>¬ng ph¸p phÇn tö h÷u h¹n.</w:t>
      </w:r>
    </w:p>
    <w:p>
      <w:pPr>
        <w:pStyle w:val="Normal"/>
        <w:numPr>
          <w:ilvl w:val="0"/>
          <w:numId w:val="8"/>
        </w:numPr>
        <w:rPr>
          <w:rFonts w:ascii=".VnTime" w:hAnsi=".VnTime" w:cs=".VnTime"/>
        </w:rPr>
      </w:pPr>
      <w:r>
        <w:rPr>
          <w:rFonts w:cs=".VnTime" w:ascii=".VnTime" w:hAnsi=".VnTime"/>
        </w:rPr>
        <w:t>DÔ sö dông.</w:t>
      </w:r>
    </w:p>
    <w:p>
      <w:pPr>
        <w:pStyle w:val="Normal"/>
        <w:numPr>
          <w:ilvl w:val="0"/>
          <w:numId w:val="8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Chuyªn m«n ho¸: CSI( SAP, ETABS, SAFE). </w:t>
      </w:r>
    </w:p>
    <w:p>
      <w:pPr>
        <w:pStyle w:val="Normal"/>
        <w:numPr>
          <w:ilvl w:val="0"/>
          <w:numId w:val="8"/>
        </w:numPr>
        <w:rPr>
          <w:rFonts w:ascii=".VnTime" w:hAnsi=".VnTime" w:cs=".VnTime"/>
        </w:rPr>
      </w:pPr>
      <w:r>
        <w:rPr>
          <w:rFonts w:cs=".VnTime" w:ascii=".VnTime" w:hAnsi=".VnTime"/>
        </w:rPr>
        <w:t>ThiÕt kÕ.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Kh¶ n¨ng vµ mét sè kh¸i niÖm cÇn biÕt trong SAP2000</w:t>
      </w:r>
    </w:p>
    <w:p>
      <w:pPr>
        <w:pStyle w:val="Heading3"/>
        <w:numPr>
          <w:ilvl w:val="0"/>
          <w:numId w:val="19"/>
        </w:numPr>
        <w:rPr>
          <w:rFonts w:ascii=".VnTime" w:hAnsi=".VnTime" w:cs=".VnTime"/>
        </w:rPr>
      </w:pPr>
      <w:r>
        <w:rPr>
          <w:rFonts w:cs=".VnTime" w:ascii=".VnTime" w:hAnsi=".VnTime"/>
        </w:rPr>
        <w:t>Bµi to¸n: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TÜnh häc.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§éng häc: Dao ®éng riªng, Phæ ph¶n øng (T¶i träng ®«ng ®Êt, T¶i  träng thay ®æi theo thêi gian).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Bµi to¸n CÇu: T¶i träng di ®éng.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Bµi to¸n æn ®Þnh: æn ®Þnh h×nh häc ( P-Delta)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Bµi to¸n thiÕt kÕ tiÕt diÖn: BTCT(Reinforce Concrete); KC thÐp (Steel). KC thanh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Bª t«ng Theo tiªu chuÈn: ACI, BS, CAN, EURO. (BS).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KC ThÐp: AISC, BS, CAN, EURO.</w:t>
      </w:r>
    </w:p>
    <w:p>
      <w:pPr>
        <w:pStyle w:val="Heading3"/>
        <w:numPr>
          <w:ilvl w:val="0"/>
          <w:numId w:val="1"/>
        </w:numPr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Ö täa ®é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HÖ täa ®é tæng thÓ (Global Coordinate)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HÖ täa ®é ®Þa ph</w:t>
        <w:softHyphen/>
        <w:t>¬ng (Local Coordinate)</w:t>
      </w:r>
    </w:p>
    <w:p>
      <w:pPr>
        <w:pStyle w:val="Heading3"/>
        <w:numPr>
          <w:ilvl w:val="0"/>
          <w:numId w:val="1"/>
        </w:numPr>
        <w:rPr>
          <w:rFonts w:ascii=".VnTime" w:hAnsi=".VnTime" w:cs=".VnTime"/>
          <w:sz w:val="28"/>
        </w:rPr>
      </w:pPr>
      <w:r>
        <w:rPr>
          <w:rFonts w:cs=".VnTime" w:ascii=".VnTime" w:hAnsi=".VnTime"/>
        </w:rPr>
        <w:t>KiÓu phÇn tö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Thanh =Frame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§Þnh nghÜa Frame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C¸c th«ng tin vÒ Frame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</w:rPr>
      </w:pPr>
      <w:r>
        <w:rPr>
          <w:rFonts w:cs=".VnTime" w:ascii=".VnTime" w:hAnsi=".VnTime"/>
        </w:rPr>
        <w:t>Sè hiÖu Frame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</w:rPr>
      </w:pPr>
      <w:r>
        <w:rPr>
          <w:rFonts w:cs=".VnTime" w:ascii=".VnTime" w:hAnsi=".VnTime"/>
        </w:rPr>
        <w:t>Sè hiÖu nót ®Çu vµ cuèi (End I vµ End J)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</w:rPr>
      </w:pPr>
      <w:r>
        <w:rPr>
          <w:rFonts w:cs=".VnTime" w:ascii=".VnTime" w:hAnsi=".VnTime"/>
        </w:rPr>
        <w:t>TiÕt diÖn thanh vµ vËt liÖu.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</w:rPr>
      </w:pPr>
      <w:r>
        <w:rPr>
          <w:rFonts w:cs=".VnTime" w:ascii=".VnTime" w:hAnsi=".VnTime"/>
        </w:rPr>
        <w:t>VÞ trÝ thanh trong hÖ to¹ ®é tæng thÓ.</w:t>
      </w:r>
    </w:p>
    <w:p>
      <w:pPr>
        <w:pStyle w:val="Normal"/>
        <w:numPr>
          <w:ilvl w:val="0"/>
          <w:numId w:val="7"/>
        </w:numPr>
        <w:rPr/>
      </w:pPr>
      <w:r>
        <w:rPr>
          <w:rFonts w:cs=".VnTime" w:ascii=".VnTime" w:hAnsi=".VnTime"/>
        </w:rPr>
        <w:t>Liªn kÕt Frame- nót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</w:rPr>
      </w:pPr>
      <w:r>
        <w:rPr>
          <w:rFonts w:cs=".VnTime" w:ascii=".VnTime" w:hAnsi=".VnTime"/>
        </w:rPr>
        <w:t>T¶i träng trªn Frame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</w:rPr>
      </w:pPr>
      <w:r>
        <w:rPr>
          <w:rFonts w:cs=".VnTime" w:ascii=".VnTime" w:hAnsi=".VnTime"/>
        </w:rPr>
        <w:t>KÕt qu¶.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TÊm = Shell:</w:t>
      </w:r>
    </w:p>
    <w:p>
      <w:pPr>
        <w:pStyle w:val="Normal"/>
        <w:numPr>
          <w:ilvl w:val="0"/>
          <w:numId w:val="18"/>
        </w:numPr>
        <w:rPr>
          <w:rFonts w:ascii=".VnTime" w:hAnsi=".VnTime" w:cs=".VnTime"/>
        </w:rPr>
      </w:pPr>
      <w:r>
        <w:rPr>
          <w:rFonts w:cs=".VnTime" w:ascii=".VnTime" w:hAnsi=".VnTime"/>
        </w:rPr>
        <w:t>C¸c lo¹i shell: Shell tam gi¸c (ba nót); Tø gi¸c (bèn nót)</w:t>
      </w:r>
    </w:p>
    <w:p>
      <w:pPr>
        <w:pStyle w:val="Normal"/>
        <w:numPr>
          <w:ilvl w:val="0"/>
          <w:numId w:val="12"/>
        </w:numPr>
        <w:rPr>
          <w:rFonts w:ascii=".VnTime" w:hAnsi=".VnTime" w:cs=".VnTime"/>
        </w:rPr>
      </w:pPr>
      <w:r>
        <w:rPr>
          <w:rFonts w:cs=".VnTime" w:ascii=".VnTime" w:hAnsi=".VnTime"/>
        </w:rPr>
        <w:t>Shell= tÊm kh¶ n¨ng chÞu kÐo nÐn, uèn. (MÆc ®Þnh)</w:t>
      </w:r>
    </w:p>
    <w:p>
      <w:pPr>
        <w:pStyle w:val="Normal"/>
        <w:numPr>
          <w:ilvl w:val="0"/>
          <w:numId w:val="12"/>
        </w:numPr>
        <w:rPr>
          <w:rFonts w:ascii=".VnTime" w:hAnsi=".VnTime" w:cs=".VnTime"/>
        </w:rPr>
      </w:pPr>
      <w:r>
        <w:rPr>
          <w:rFonts w:cs=".VnTime" w:ascii=".VnTime" w:hAnsi=".VnTime"/>
        </w:rPr>
        <w:t>Plate= TÊm chØ uèn</w:t>
      </w:r>
    </w:p>
    <w:p>
      <w:pPr>
        <w:pStyle w:val="Normal"/>
        <w:numPr>
          <w:ilvl w:val="0"/>
          <w:numId w:val="12"/>
        </w:numPr>
        <w:rPr>
          <w:rFonts w:ascii=".VnTime" w:hAnsi=".VnTime" w:cs=".VnTime"/>
        </w:rPr>
      </w:pPr>
      <w:r>
        <w:rPr>
          <w:rFonts w:cs=".VnTime" w:ascii=".VnTime" w:hAnsi=".VnTime"/>
        </w:rPr>
        <w:t>Membrance = TÊm chØ chÞu kÐo nÐn.</w:t>
      </w:r>
    </w:p>
    <w:p>
      <w:pPr>
        <w:pStyle w:val="Normal"/>
        <w:numPr>
          <w:ilvl w:val="0"/>
          <w:numId w:val="18"/>
        </w:numPr>
        <w:rPr>
          <w:rFonts w:ascii=".VnTime" w:hAnsi=".VnTime" w:cs=".VnTime"/>
        </w:rPr>
      </w:pPr>
      <w:r>
        <w:rPr>
          <w:rFonts w:cs=".VnTime" w:ascii=".VnTime" w:hAnsi=".VnTime"/>
        </w:rPr>
        <w:t>Th«ng tin vÒ Shell : Gièng Frame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NLL= None Linear Link Element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Asolid: Tr¹ng th¸i ph¼ng.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Solid: PhÇn tö khèi.</w:t>
      </w:r>
    </w:p>
    <w:p>
      <w:pPr>
        <w:pStyle w:val="Normal"/>
        <w:numPr>
          <w:ilvl w:val="0"/>
          <w:numId w:val="15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hó ý: Sè hiÖu (label); HÖ to¹ ®é ®Þa ph</w:t>
        <w:softHyphen/>
        <w:t>¬ng, §Æc tr</w:t>
        <w:softHyphen/>
        <w:t>ng vËt liÖu, T¶i träng trªn phÇn tö.</w:t>
      </w:r>
    </w:p>
    <w:p>
      <w:pPr>
        <w:pStyle w:val="Heading3"/>
        <w:numPr>
          <w:ilvl w:val="0"/>
          <w:numId w:val="1"/>
        </w:numPr>
        <w:rPr>
          <w:rFonts w:ascii=".VnTime" w:hAnsi=".VnTime" w:cs=".VnTime"/>
          <w:sz w:val="28"/>
        </w:rPr>
      </w:pPr>
      <w:r>
        <w:rPr>
          <w:rFonts w:cs=".VnTime" w:ascii=".VnTime" w:hAnsi=".VnTime"/>
        </w:rPr>
        <w:t>Nót (Joints):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§iÓm liªn kÕt c¸c phÇn tö.</w:t>
      </w:r>
    </w:p>
    <w:p>
      <w:pPr>
        <w:pStyle w:val="Normal"/>
        <w:numPr>
          <w:ilvl w:val="0"/>
          <w:numId w:val="16"/>
        </w:numPr>
        <w:rPr/>
      </w:pPr>
      <w:r>
        <w:rPr>
          <w:rFonts w:cs=".VnTime" w:ascii=".VnTime" w:hAnsi=".VnTime"/>
        </w:rPr>
        <w:t>§iÓm x¸c ®Þnh chuyÓn vÞ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§iÓm x¸c ®Þnh ®iÒu kiÖn biªn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T¶i träng tËp trung (trõ t¶i tËp trung trªn Frame).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Khèi l</w:t>
        <w:softHyphen/>
        <w:t>îng tËp trung (Bµi to¸n ®éng).</w:t>
      </w:r>
    </w:p>
    <w:p>
      <w:pPr>
        <w:pStyle w:val="Normal"/>
        <w:numPr>
          <w:ilvl w:val="0"/>
          <w:numId w:val="15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hó ý:</w:t>
      </w:r>
    </w:p>
    <w:p>
      <w:pPr>
        <w:pStyle w:val="Normal"/>
        <w:numPr>
          <w:ilvl w:val="1"/>
          <w:numId w:val="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Liªn kÕt: Liªn kÕt cøng (Restraints), Liªn kÕt ®µn håi (Spring). Mét nót cã 6 bËc tù do: U1, U2, U3 (th¼ng); R1, R2, R3 (Xoay). ( Mçi nót 1-2-3 mÆc ®Þnh t</w:t>
        <w:softHyphen/>
        <w:t>¬ng øng X-Y-Z.</w:t>
      </w:r>
    </w:p>
    <w:p>
      <w:pPr>
        <w:pStyle w:val="Normal"/>
        <w:numPr>
          <w:ilvl w:val="2"/>
          <w:numId w:val="11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ranslation U1, U2, U3= UX,UY,UZ</w:t>
      </w:r>
    </w:p>
    <w:p>
      <w:pPr>
        <w:pStyle w:val="Normal"/>
        <w:numPr>
          <w:ilvl w:val="2"/>
          <w:numId w:val="11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Rotation R1, R2, R3= RX, RY, RZ)</w:t>
      </w:r>
    </w:p>
    <w:p>
      <w:pPr>
        <w:pStyle w:val="Normal"/>
        <w:numPr>
          <w:ilvl w:val="1"/>
          <w:numId w:val="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BËc tù do tÝnh to¸n: (DOF=Degree of Freedom): Sè bËc tÜnh to¸n cña mçi nót. Th</w:t>
        <w:softHyphen/>
        <w:t>êng khi tÝnh bµi to¸n ph¼ng.</w:t>
      </w:r>
    </w:p>
    <w:p>
      <w:pPr>
        <w:pStyle w:val="Normal"/>
        <w:numPr>
          <w:ilvl w:val="1"/>
          <w:numId w:val="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huyÓn vÞ gèi tùa (Displacement Load). ChuyÓn vÞ c</w:t>
        <w:softHyphen/>
        <w:t>ìng bøc cña nót cã liªn kÕt.</w:t>
      </w:r>
    </w:p>
    <w:p>
      <w:pPr>
        <w:pStyle w:val="Normal"/>
        <w:numPr>
          <w:ilvl w:val="1"/>
          <w:numId w:val="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Kh«ng khai b¸o Liªn kÕt nót Restraints trïng Spring.(theo cïng mét ph</w:t>
        <w:softHyphen/>
        <w:t>¬ng)</w:t>
      </w:r>
    </w:p>
    <w:p>
      <w:pPr>
        <w:pStyle w:val="Normal"/>
        <w:numPr>
          <w:ilvl w:val="1"/>
          <w:numId w:val="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Kh«ng giíi h¹n sè nót. (Nonlinear)</w:t>
      </w:r>
    </w:p>
    <w:p>
      <w:pPr>
        <w:pStyle w:val="Heading3"/>
        <w:numPr>
          <w:ilvl w:val="0"/>
          <w:numId w:val="1"/>
        </w:numPr>
        <w:rPr>
          <w:rFonts w:ascii=".VnTime" w:hAnsi=".VnTime" w:cs=".VnTime"/>
          <w:sz w:val="28"/>
        </w:rPr>
      </w:pPr>
      <w:r>
        <w:rPr>
          <w:rFonts w:cs=".VnTime" w:ascii=".VnTime" w:hAnsi=".VnTime"/>
        </w:rPr>
        <w:t>Tr×nh tù vµo sè liÖu trong sap2k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T¹o s¬ ®å tÝnh: T¹o trªn giÊy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T¹o S¬ ®å h×nh häc. (Draw vµ Edit)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T¹o s¬ ®å kÕt cÊu. (Define vµ Assign)</w:t>
      </w:r>
    </w:p>
    <w:p>
      <w:pPr>
        <w:pStyle w:val="Normal"/>
        <w:numPr>
          <w:ilvl w:val="0"/>
          <w:numId w:val="16"/>
        </w:numPr>
        <w:rPr/>
      </w:pPr>
      <w:r>
        <w:rPr>
          <w:rFonts w:cs=".VnTime" w:ascii=".VnTime" w:hAnsi=".VnTime"/>
        </w:rPr>
        <w:t>Chän lùa ph©n tÝch ( Ph©n tÝch kÕt qu¶ )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Bµi to¸n thiÕt kÕ.</w:t>
      </w:r>
    </w:p>
    <w:p>
      <w:pPr>
        <w:pStyle w:val="Heading2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sz w:val="28"/>
        </w:rPr>
        <w:t>Cµi ®Æt sap2000: SAP2000 Nonlinear Ver 6.11  (7.12; 7.21)  ver 7.4</w:t>
      </w:r>
      <w:r>
        <w:rPr>
          <w:rFonts w:cs=".VnTime" w:ascii=".VnTime" w:hAnsi=".VnTime"/>
        </w:rPr>
        <w:t>2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  <w:sz w:val="28"/>
        </w:rPr>
      </w:pPr>
      <w:r>
        <w:rPr>
          <w:rFonts w:cs=".VnTime" w:ascii=".VnTime" w:hAnsi=".VnTime"/>
        </w:rPr>
        <w:t>Cµi ®Æt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  <w:sz w:val="28"/>
        </w:rPr>
      </w:pPr>
      <w:r>
        <w:rPr>
          <w:rFonts w:cs=".VnTime" w:ascii=".VnTime" w:hAnsi=".VnTime"/>
        </w:rPr>
        <w:t xml:space="preserve">Crack: </w:t>
      </w:r>
    </w:p>
    <w:p>
      <w:pPr>
        <w:pStyle w:val="Normal"/>
        <w:numPr>
          <w:ilvl w:val="1"/>
          <w:numId w:val="16"/>
        </w:numPr>
        <w:rPr>
          <w:rFonts w:ascii=".VnTime" w:hAnsi=".VnTime" w:cs=".VnTime"/>
          <w:sz w:val="28"/>
        </w:rPr>
      </w:pPr>
      <w:r>
        <w:rPr>
          <w:rFonts w:cs=".VnTime" w:ascii=".VnTime" w:hAnsi=".VnTime"/>
        </w:rPr>
        <w:t>Copy file Crack vµ Nslm32.Dll</w:t>
      </w:r>
    </w:p>
    <w:p>
      <w:pPr>
        <w:pStyle w:val="Normal"/>
        <w:numPr>
          <w:ilvl w:val="1"/>
          <w:numId w:val="16"/>
        </w:numPr>
        <w:rPr>
          <w:rFonts w:ascii=".VnTime" w:hAnsi=".VnTime" w:cs=".VnTime"/>
          <w:sz w:val="28"/>
        </w:rPr>
      </w:pPr>
      <w:r>
        <w:rPr>
          <w:rFonts w:cs=".VnTime" w:ascii=".VnTime" w:hAnsi=".VnTime"/>
        </w:rPr>
        <w:t xml:space="preserve">Bá thuéc tÝnh Read Only </w:t>
      </w:r>
    </w:p>
    <w:p>
      <w:pPr>
        <w:pStyle w:val="Normal"/>
        <w:numPr>
          <w:ilvl w:val="1"/>
          <w:numId w:val="16"/>
        </w:numPr>
        <w:rPr>
          <w:rFonts w:ascii=".VnTime" w:hAnsi=".VnTime" w:cs=".VnTime"/>
          <w:sz w:val="28"/>
        </w:rPr>
      </w:pPr>
      <w:r>
        <w:rPr>
          <w:rFonts w:cs=".VnTime" w:ascii=".VnTime" w:hAnsi=".VnTime"/>
        </w:rPr>
        <w:t>ch¹y file Crack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Giao diÖn SAP2k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Th</w:t>
        <w:softHyphen/>
        <w:t xml:space="preserve"> môc lµm viÖc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Nªn t¹o mét th</w:t>
        <w:softHyphen/>
        <w:t xml:space="preserve"> môc lµm viÖc riªng</w:t>
      </w:r>
    </w:p>
    <w:p>
      <w:pPr>
        <w:pStyle w:val="Normal"/>
        <w:numPr>
          <w:ilvl w:val="0"/>
          <w:numId w:val="16"/>
        </w:numPr>
        <w:rPr/>
      </w:pPr>
      <w:r>
        <w:rPr>
          <w:rFonts w:cs=".VnTime" w:ascii=".VnTime" w:hAnsi=".VnTime"/>
        </w:rPr>
        <w:t>Mçi th</w:t>
        <w:softHyphen/>
        <w:t xml:space="preserve"> môc con lµ mét bµi to¸n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File sè liÖu:</w:t>
      </w:r>
    </w:p>
    <w:p>
      <w:pPr>
        <w:pStyle w:val="Normal"/>
        <w:numPr>
          <w:ilvl w:val="0"/>
          <w:numId w:val="16"/>
        </w:numPr>
        <w:rPr/>
      </w:pPr>
      <w:r>
        <w:rPr>
          <w:rFonts w:cs=".VnTime" w:ascii=".VnTime" w:hAnsi=".VnTime"/>
        </w:rPr>
        <w:t>Input: *.SDB (*.$2k -&gt; *.S2k, *.SBK). Import SAP90, *.DXF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DXF: (Mét d¹ng file d÷ liÖu cña Autocad)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Output: *.Out   (* .TXT)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T¹o file sè liÖu:</w:t>
      </w:r>
    </w:p>
    <w:p>
      <w:pPr>
        <w:pStyle w:val="Normal"/>
        <w:numPr>
          <w:ilvl w:val="1"/>
          <w:numId w:val="9"/>
        </w:numPr>
        <w:rPr>
          <w:rFonts w:ascii=".VnTime" w:hAnsi=".VnTime" w:cs=".VnTime"/>
        </w:rPr>
      </w:pPr>
      <w:r>
        <w:rPr>
          <w:rFonts w:cs=".VnTime" w:ascii=".VnTime" w:hAnsi=".VnTime"/>
        </w:rPr>
        <w:t>New Model</w:t>
      </w:r>
    </w:p>
    <w:p>
      <w:pPr>
        <w:pStyle w:val="Normal"/>
        <w:numPr>
          <w:ilvl w:val="1"/>
          <w:numId w:val="9"/>
        </w:numPr>
        <w:rPr>
          <w:rFonts w:ascii=".VnTime" w:hAnsi=".VnTime" w:cs=".VnTime"/>
        </w:rPr>
      </w:pPr>
      <w:r>
        <w:rPr>
          <w:rFonts w:cs=".VnTime" w:ascii=".VnTime" w:hAnsi=".VnTime"/>
        </w:rPr>
        <w:t>New Model From Template</w:t>
      </w:r>
    </w:p>
    <w:p>
      <w:pPr>
        <w:pStyle w:val="Normal"/>
        <w:numPr>
          <w:ilvl w:val="1"/>
          <w:numId w:val="9"/>
        </w:numPr>
        <w:rPr>
          <w:rFonts w:ascii=".VnTime" w:hAnsi=".VnTime" w:cs=".VnTime"/>
        </w:rPr>
      </w:pPr>
      <w:r>
        <w:rPr>
          <w:rFonts w:cs=".VnTime" w:ascii=".VnTime" w:hAnsi=".VnTime"/>
        </w:rPr>
        <w:t>Import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In kÕt qu¶: *.Out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File\Print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Export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Mµn h×nh SAP2000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Gäi SAP Start\Pro...\Sap2000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Title bar= thanh tiªu ®Ò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Menu bar: 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Mê, ..., &gt;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Status Bar: Thanh tr¹ng th¸i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§¬n vÞ tÝnh: Kgf-m  : Chän ®¬n vÞ tÝnh ngay khi më file míi. Kg;  kG=Kgf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Th«ng b¸o: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Main Tool Bar (MTB): 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Undo: -&gt;®Õn khi ch</w:t>
        <w:softHyphen/>
        <w:t>a Save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Unlock \ Lock: 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&gt;: Run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Zoom: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View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Set Element: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Assign (7.42)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Side Tool Bar (STB): Select, Draw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Vïng lµm viÖc: Cöa sæ hiÓn thÞ.1-&gt;4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ChÕ ®é lµm viÖc: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Select ; Draw. MÆc ®Þnh lµ selec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Select: Gièng trong AutoCa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7" w:leader="none"/>
        </w:tabs>
        <w:ind w:left="1647" w:hanging="567"/>
        <w:rPr>
          <w:rFonts w:ascii=".VnTime" w:hAnsi=".VnTime" w:cs=".VnTime"/>
        </w:rPr>
      </w:pPr>
      <w:r>
        <w:rPr>
          <w:rFonts w:cs=".VnTime" w:ascii=".VnTime" w:hAnsi=".VnTime"/>
        </w:rPr>
        <w:t>Singl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7" w:leader="none"/>
        </w:tabs>
        <w:ind w:left="1647" w:hanging="567"/>
        <w:rPr>
          <w:rFonts w:ascii=".VnTime" w:hAnsi=".VnTime" w:cs=".VnTime"/>
        </w:rPr>
      </w:pPr>
      <w:r>
        <w:rPr>
          <w:rFonts w:cs=".VnTime" w:ascii=".VnTime" w:hAnsi=".VnTime"/>
        </w:rPr>
        <w:t>Window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7" w:leader="none"/>
        </w:tabs>
        <w:ind w:left="1647" w:hanging="567"/>
        <w:rPr>
          <w:rFonts w:ascii=".VnTime" w:hAnsi=".VnTime" w:cs=".VnTime"/>
        </w:rPr>
      </w:pPr>
      <w:r>
        <w:rPr>
          <w:rFonts w:cs=".VnTime" w:ascii=".VnTime" w:hAnsi=".VnTime"/>
        </w:rPr>
        <w:t>Crossing line: STB. Gièng select Fence trong AutoCa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7" w:leader="none"/>
        </w:tabs>
        <w:ind w:left="1647" w:hanging="567"/>
        <w:rPr>
          <w:rFonts w:ascii=".VnTime" w:hAnsi=".VnTime" w:cs=".VnTime"/>
        </w:rPr>
      </w:pPr>
      <w:r>
        <w:rPr>
          <w:rFonts w:cs=".VnTime" w:ascii=".VnTime" w:hAnsi=".VnTime"/>
        </w:rPr>
        <w:t>All: STB. Chän toµn bé ®èi t</w:t>
        <w:softHyphen/>
        <w:t>îng trong s¬ ®å tÝnh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7" w:leader="none"/>
        </w:tabs>
        <w:ind w:left="1647" w:hanging="567"/>
        <w:rPr>
          <w:rFonts w:ascii=".VnTime" w:hAnsi=".VnTime" w:cs=".VnTime"/>
        </w:rPr>
      </w:pPr>
      <w:r>
        <w:rPr>
          <w:rFonts w:cs=".VnTime" w:ascii=".VnTime" w:hAnsi=".VnTime"/>
        </w:rPr>
        <w:t>PS:STB chän P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7" w:leader="none"/>
        </w:tabs>
        <w:ind w:left="1647" w:hanging="567"/>
        <w:rPr>
          <w:rFonts w:ascii=".VnTime" w:hAnsi=".VnTime" w:cs=".VnTime"/>
        </w:rPr>
      </w:pPr>
      <w:r>
        <w:rPr>
          <w:rFonts w:cs=".VnTime" w:ascii=".VnTime" w:hAnsi=".VnTime"/>
        </w:rPr>
        <w:t>CLear: STB chän C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7" w:leader="none"/>
        </w:tabs>
        <w:ind w:left="1647" w:hanging="567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Lùa chän theo thuéc tÝnh cña ®èi t</w:t>
        <w:softHyphen/>
        <w:t>îng: trong menu Selec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Draw: T¹o ®èi t</w:t>
        <w:softHyphen/>
        <w:t>îng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View (Zoom): song song víi Select vµ Draw. View 3d, xy, yz, zx (MTB)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>Zoom (MTB)</w:t>
      </w:r>
    </w:p>
    <w:p>
      <w:pPr>
        <w:pStyle w:val="Normal"/>
        <w:numPr>
          <w:ilvl w:val="0"/>
          <w:numId w:val="16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Cµi ®Æt view: 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Set 3d, 2d View: menu View chän set 3d, 2d View. §iÒu chØnh ®iÓm nh×n.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Set Limits:Menu View chän Set limits: Giíi h¹n vïng nh×n.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Save view, Show name View.</w:t>
      </w:r>
    </w:p>
    <w:p>
      <w:pPr>
        <w:pStyle w:val="Normal"/>
        <w:numPr>
          <w:ilvl w:val="1"/>
          <w:numId w:val="6"/>
        </w:numPr>
        <w:rPr/>
      </w:pPr>
      <w:r>
        <w:rPr>
          <w:rFonts w:cs=".VnTime" w:ascii=".VnTime" w:hAnsi=".VnTime"/>
        </w:rPr>
        <w:t>Show grid, Axis, Selection Only, Show All.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Display: HiÖn th«ng tin vµo hoÆc kÕt qu¶.</w:t>
      </w:r>
      <w:r>
        <w:br w:type="page"/>
      </w:r>
    </w:p>
    <w:p>
      <w:pPr>
        <w:pStyle w:val="Heading1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2. T¹o S¬ ®å h×nh häc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T¹o ®</w:t>
        <w:softHyphen/>
        <w:t>êng l</w:t>
        <w:softHyphen/>
        <w:t>íi (Grid line): lµ c¸c ®</w:t>
        <w:softHyphen/>
        <w:t>êng th¼ng song song trôc XYZ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¸ch 1: New: t¹o ra c¸c ®</w:t>
        <w:softHyphen/>
        <w:t>êng l</w:t>
        <w:softHyphen/>
        <w:t>íi c¬ b¶n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¸ch2 . Kh«ng khai b¸o ban ®Çu. (Menu File\New Model From Template)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ý nghÜa cña Grid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§iÓm nèi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Xem (XY,YZ,ZX)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Edit grid line.</w:t>
      </w:r>
    </w:p>
    <w:p>
      <w:pPr>
        <w:pStyle w:val="Normal"/>
        <w:numPr>
          <w:ilvl w:val="0"/>
          <w:numId w:val="14"/>
        </w:numPr>
        <w:rPr/>
      </w:pPr>
      <w:r>
        <w:rPr>
          <w:rFonts w:cs=".VnTime" w:ascii=".VnTime" w:hAnsi=".VnTime"/>
        </w:rPr>
        <w:t>Menu Draw\Edit Grid hoÆc bÊm double click phÝm tr¸i vµo ®</w:t>
        <w:softHyphen/>
        <w:t>êng l</w:t>
        <w:softHyphen/>
        <w:t>íi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Direction: Lùa chän trôc to¹ ®é mµ c¸c ®</w:t>
        <w:softHyphen/>
        <w:t>êng l</w:t>
        <w:softHyphen/>
        <w:t>íi vu«ng gãc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(X,Y,Z) Location:  to¹ ®é c¸c ®</w:t>
        <w:softHyphen/>
        <w:t>êng l</w:t>
        <w:softHyphen/>
        <w:t>íi trªn c¸c trôc t</w:t>
        <w:softHyphen/>
        <w:t>¬ng øng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Lock Grid line: MÆc ®Þnh chän. Khãa ®</w:t>
        <w:softHyphen/>
        <w:t>êng l</w:t>
        <w:softHyphen/>
        <w:t>íi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.VnTime" w:ascii=".VnTime" w:hAnsi=".VnTime"/>
        </w:rPr>
        <w:t>Snap to Gridline: Truy b¾t c¸c ®iÓm trªn ®</w:t>
        <w:softHyphen/>
        <w:t>êng l</w:t>
        <w:softHyphen/>
        <w:t>íi khi t¹o ®èi t</w:t>
        <w:softHyphen/>
        <w:t xml:space="preserve">îng. MÆc ®Þnh Chän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Glue Joint to Grid:  MÆc ®Þnh Chän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Add: Thªm mét ®</w:t>
        <w:softHyphen/>
        <w:t>êng l</w:t>
        <w:softHyphen/>
        <w:t>íi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Location: nhËp to¹ ®é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BÊm Add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ove: Di chuyÓn ®</w:t>
        <w:softHyphen/>
        <w:t>êng l</w:t>
        <w:softHyphen/>
        <w:t>íi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Location: Chän ®</w:t>
        <w:softHyphen/>
        <w:t>êng l</w:t>
        <w:softHyphen/>
        <w:t>íi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Thay ®æi to¹ ®é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BÊm Move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Delete: Xo¸ mét ®</w:t>
        <w:softHyphen/>
        <w:t>êng l</w:t>
        <w:softHyphen/>
        <w:t>íi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®</w:t>
        <w:softHyphen/>
        <w:t>êng l</w:t>
        <w:softHyphen/>
        <w:t>íi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BÊm Delete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Delete All: Xo¸ tÊt c¶ ®</w:t>
        <w:softHyphen/>
        <w:t>êng l</w:t>
        <w:softHyphen/>
        <w:t>íi trªn trôc to¹ ®é hiÖn thêi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Lock Grid line: MÆc ®Þnh chän. Khãa ®</w:t>
        <w:softHyphen/>
        <w:t>êng l</w:t>
        <w:softHyphen/>
        <w:t>íi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Snap to Gridline: Truy b¾t c¸c ®IÓm trªn ®</w:t>
        <w:softHyphen/>
        <w:t>êng l</w:t>
        <w:softHyphen/>
        <w:t>íi khi t¹o ®èi t</w:t>
        <w:softHyphen/>
        <w:t>îng. MÆc ®Þnh Chän. Chän ca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Glue Joint to Grid:  MÆc ®Þnh Chän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T¹o ®èi t</w:t>
        <w:softHyphen/>
        <w:t>îng Frames.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hän c¸c chøc n¨ng truy b¾t ®iÓm trªn STB (GÇn gièng AutoCad)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Joint and Grid Point: gièng Oject Snap Node (Insert): Mét ®iÓm lµ nót hoÆc Grid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Midpoint and End point:§iÓm gi÷a hoÆc ®iÓm cuèi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Intersection: §iÓm giao nhau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Perpendicular: Vu«ng gãc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Line and Edge: §iÓm bÊt kú trªn ®</w:t>
        <w:softHyphen/>
        <w:t>êng l</w:t>
        <w:softHyphen/>
        <w:t>íi hoÆc trªn c¹nh ®èi t</w:t>
        <w:softHyphen/>
        <w:t>îng (Nearest)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Quick Draw Frame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BÊm Vµo biÓu t</w:t>
        <w:softHyphen/>
        <w:t>îng Quick Draw Frame hoÆc Trong Menu Draw\ Quick Draw Fram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SAP chuyÓn sang chÕ ®é Draw. Di chuyÓn ®Õn Grid line, bÊm phÝm tr¸i sÏ t¹o ra mét frame. NÕu di chuyÓn ngoµi Grid line( Trong ¤ l</w:t>
        <w:softHyphen/>
        <w:t>íi), bÊm phÝm tr¸i th× t¹o ra hai Frame chÐo nhau.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Draw Frame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BÊm Vµo biÓu t</w:t>
        <w:softHyphen/>
        <w:t>îng Draw Frame hoÆc Trong Menu Draw\Draw Fram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LÇn l</w:t>
        <w:softHyphen/>
        <w:t xml:space="preserve">ît BÊm phÝm tr¸i vµo c¸c ®iÓm cÇn t¹o Frame. Tho¸t bÊm (ESC). </w:t>
      </w:r>
    </w:p>
    <w:p>
      <w:pPr>
        <w:pStyle w:val="Normal"/>
        <w:numPr>
          <w:ilvl w:val="0"/>
          <w:numId w:val="17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Chó ý :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Truy b¾t ®iÓm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SAP2000 tù ®éng nèi c¸c nót cña phÇn tö. (Tù ®éng Connect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¸c nót tù ®éng sinh ra khi Frame ®</w:t>
        <w:softHyphen/>
        <w:t>îc t¹o ra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.VnTime" w:ascii=".VnTime" w:hAnsi=".VnTime"/>
        </w:rPr>
        <w:t>Muèn xem sè hiÖu phÇn tö vµ Nót. BÊm vµo Set Element (trªn cöa sæ hiÖn thê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.VnTime" w:ascii=".VnTime" w:hAnsi=".VnTime"/>
        </w:rPr>
        <w:t>nÕu kÝch th</w:t>
        <w:softHyphen/>
        <w:t>íc sè hiÖu nhá hoÆc to qu¸ (Option\Preference\Max(Min) graphic font size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Trôc to¹ ®é ®Þa ph</w:t>
        <w:softHyphen/>
        <w:t>¬ng: (Local Axi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Trôc 1: n»m theo trôc cña phÇn tö, h</w:t>
        <w:softHyphen/>
        <w:t>íng tõ end I (Start) End J (End). Cã mµu ®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Trôc 2: n»m trong mp uèn chÝnh cña tiÕt diÖn (chiÒu cao tiÕt diÖn). Mµu tr¾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Trôc 3 t¹o víi trôc 1,2 theo qui t¾c bµn tay ph¶i (X¸c ®Þnh theo trôc1, 2). Mµu Cya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Môc ®Ých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VÞ trÝ tiÕt diÖn phÇn tö trong hÖ to¹ ®é tæng thÓ (X,YZ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T¶i trä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KÕt qu¶ néi lùc</w:t>
      </w:r>
    </w:p>
    <w:p>
      <w:pPr>
        <w:pStyle w:val="Normal"/>
        <w:numPr>
          <w:ilvl w:val="0"/>
          <w:numId w:val="10"/>
        </w:numPr>
        <w:rPr>
          <w:rFonts w:ascii=".VnTime" w:hAnsi=".VnTime" w:cs=".VnTime"/>
        </w:rPr>
      </w:pPr>
      <w:r>
        <w:rPr>
          <w:rFonts w:cs=".VnTime" w:ascii=".VnTime" w:hAnsi=".VnTime"/>
        </w:rPr>
        <w:t>Nguyªn t¾c g¸n trôc ®Þa ph</w:t>
        <w:softHyphen/>
        <w:t>¬ng tù ®éng cña SAP2000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NÕu PhÇn tö song song mp (x,y) th× trôc 2 song song trôc +Z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NÕu phÇn tö song song trôc +Z  (trôc +1 song song +Z) th× trôc 2 song song +X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NÕu trôc +1 kh«ng song song víi X or Y or Z th× mp 1,2 song song víi trôc +Z vµ trôc 2 huíng lªn trªn.</w:t>
      </w:r>
    </w:p>
    <w:p>
      <w:pPr>
        <w:pStyle w:val="Normal"/>
        <w:ind w:left="360" w:firstLine="720"/>
        <w:rPr>
          <w:rFonts w:ascii=".VnTime" w:hAnsi=".VnTime" w:cs=".VnTime"/>
        </w:rPr>
      </w:pPr>
      <w:r>
        <w:rPr>
          <w:rFonts w:cs=".VnTime" w:ascii=".VnTime" w:hAnsi=".VnTime"/>
        </w:rPr>
        <w:t>=&gt; C¸ch khai b¸o phÇn tö Frame. Lu«n theo chiÒu trôc to¹ ®é.( C¸c nót g¸n tõ tr¸i sang(X), tõ ngoµi vµo trong (Y), Tõ d</w:t>
        <w:softHyphen/>
        <w:t>íi lªn (+Z)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Xem hÖ to¹ ®é: Chän Set element\Chän Local Axis (Frame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T¹o ®èi t</w:t>
        <w:softHyphen/>
        <w:t>îng Shell.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hän c¸c chøc n¨ng truy b¾t ®iÓm trªn STB (GÇn gièng AutoCad)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Quick Draw Shell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BÊm Vµo biÓu t</w:t>
        <w:softHyphen/>
        <w:t>îng Quick Draw Shell hoÆc Trong Menu Draw\ Quick Draw Shell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huyÓn sang chÕ ®é Draw. BÊm phÝm tr¸i vµo « l</w:t>
        <w:softHyphen/>
        <w:t>íi.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Rectangular Shell:</w:t>
      </w:r>
    </w:p>
    <w:p>
      <w:pPr>
        <w:pStyle w:val="Heading3"/>
        <w:rPr/>
      </w:pPr>
      <w:r>
        <w:rPr>
          <w:rFonts w:cs=".VnTime" w:ascii=".VnTime" w:hAnsi=".VnTime"/>
        </w:rPr>
        <w:t>Draw Quad Shell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BÊm Vµo biÓu t</w:t>
        <w:softHyphen/>
        <w:t>îng Draw Shell hoÆc Trong Menu Draw\ Draw Shell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huyÓn sang chÕ ®é Draw. LÇn l</w:t>
        <w:softHyphen/>
        <w:t>ît bÊm phÝm tr¸i vµo m¾t l</w:t>
        <w:softHyphen/>
        <w:t xml:space="preserve">íi. (Gäi c¸c nót J1,j2,j3,j4). NÕu bÊm J1,j2,j3,j1 ®ùoc phÇn tö tam gi¸c. NÕu bÊm J1,j2,j3,j4 ®ù¬c phÇn tö tø gi¸c. </w:t>
      </w:r>
    </w:p>
    <w:p>
      <w:pPr>
        <w:pStyle w:val="Normal"/>
        <w:numPr>
          <w:ilvl w:val="0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Chó ý :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SAP2000 tù ®éng nèi c¸c nót cña phÇn tö. (Tù ®éng Connect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¸c nót tù ®éng sinh ra khi Shell ®</w:t>
        <w:softHyphen/>
        <w:t>îc t¹o ra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Muèn xem sè hiÖu phÇn tö vµ Nót. BÊm vµo Set Eleme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HÖ to¹ ®é ®Þa ph</w:t>
        <w:softHyphen/>
        <w:t>¬ng cña Shell : HÖ 1,2,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VÞ trÝ cña phÇn tö (MÆt trªn vµ d</w:t>
        <w:softHyphen/>
        <w:t>íi trong hÖ to¹ ®é tæng thÓ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rôc 3: Lu«n vu«ng gãc víi mÆt trªn cña Shell. H</w:t>
        <w:softHyphen/>
        <w:t>íng vÒ phÝa ng</w:t>
        <w:softHyphen/>
        <w:t>êi sö dông (H</w:t>
        <w:softHyphen/>
        <w:t>íng ra mµn h×nh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mp (2,3) lu«n // Z. +2 h</w:t>
        <w:softHyphen/>
        <w:t>íng theo +Z. NÕu +3 //+Z th× +2//+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Trôc 1 // mp (X,Y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Xem hÖ to¹ ®é: Chän Set  element\Chän Local Axis (Frame, Shell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hó ý khi m« h×nh ho¸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Frame: §èi víi thanh cong kh«ng qu¸ 15 ®é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Shell: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.VnTime" w:ascii=".VnTime" w:hAnsi=".VnTime"/>
        </w:rPr>
        <w:t>C¸c gãc trong cña phÇn tö n»m trong kho¶ng tõ 45 ®Õn 135 ®é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.VnTime" w:ascii=".VnTime" w:hAnsi=".VnTime"/>
        </w:rPr>
        <w:t>TØ sè kho¶ng c¸ch tõ ®iÓm gi÷a c¸c c¹nh ®èi diÖn kh«ng qu¸ 10(tèt nhÊt b»ng mét) (4 nót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Gãc lÖch kh«ng qu¸  15 ®é (tèt nhÊt lµ trong mét mÆt ph¼ng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Nªn sö dông phÇn tö 4 nót, phÇn tö 3 nót chØ dïng ë biªn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 xml:space="preserve">G¸n Joint. 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HÖ to¹ ®é ®Þa ph</w:t>
        <w:softHyphen/>
        <w:t>¬ng cña riªng nót (1,2,3). Tuy nhiªn mÆc ®Þnh hÖ trôc 1,2,3 trïng trôc X,Y,Z. Kh«ng cÇn thiÕt ph¶i thay ®æi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U1=UX, U2=UY, U3=UZ, R1=RX, R2=RY, R3=RZ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( Translation 1=U1=UX...; Rotation 1=R1=RX)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Float Toolbar\ Add special Joint hoÆc trong menu Draw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ReShape</w:t>
      </w:r>
    </w:p>
    <w:p>
      <w:pPr>
        <w:pStyle w:val="Normal"/>
        <w:numPr>
          <w:ilvl w:val="0"/>
          <w:numId w:val="14"/>
        </w:numPr>
        <w:rPr/>
      </w:pPr>
      <w:r>
        <w:rPr>
          <w:rFonts w:cs=".VnTime" w:ascii=".VnTime" w:hAnsi=".VnTime"/>
        </w:rPr>
        <w:t>Float Toolbar\ Re Shape hoÆc trong menu Draw\ReShape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phÇn tö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Di chuyÓn hoÆc co d·n phÇn tö.</w:t>
      </w:r>
    </w:p>
    <w:p>
      <w:pPr>
        <w:pStyle w:val="Normal"/>
        <w:numPr>
          <w:ilvl w:val="0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Xem th«ng tin phÇn tö: bÊm phÝm ph¶i vµo phÇn tö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Xo¸ §èi t</w:t>
        <w:softHyphen/>
        <w:t xml:space="preserve">îng 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Select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BÊm Delete trªn bµn phÝm.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Copy vµ D¸n §èi t</w:t>
        <w:softHyphen/>
        <w:t>îng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Select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Edit \Copy (Ctrl+C)</w:t>
      </w:r>
    </w:p>
    <w:p>
      <w:pPr>
        <w:pStyle w:val="Normal"/>
        <w:numPr>
          <w:ilvl w:val="0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§Ó D¸n (Paste) Menu Edit\Paste (Ctrl+V)</w:t>
      </w:r>
    </w:p>
    <w:p>
      <w:pPr>
        <w:pStyle w:val="Normal"/>
        <w:numPr>
          <w:ilvl w:val="0"/>
          <w:numId w:val="13"/>
        </w:numPr>
        <w:rPr/>
      </w:pPr>
      <w:r>
        <w:rPr>
          <w:rFonts w:cs=".VnTime" w:ascii=".VnTime" w:hAnsi=".VnTime"/>
          <w:i/>
        </w:rPr>
        <w:t>Cã thÓ d¸n ra ®èi t</w:t>
        <w:softHyphen/>
        <w:t xml:space="preserve">îng sang c¸c øng dông kh¸c: </w:t>
      </w:r>
      <w:r>
        <w:rPr>
          <w:rFonts w:cs=".VnTime" w:ascii=".VnTime" w:hAnsi=".VnTime"/>
        </w:rPr>
        <w:t xml:space="preserve">VD: Excel, Word. </w:t>
      </w:r>
    </w:p>
    <w:p>
      <w:pPr>
        <w:pStyle w:val="Normal"/>
        <w:numPr>
          <w:ilvl w:val="0"/>
          <w:numId w:val="13"/>
        </w:numPr>
        <w:rPr/>
      </w:pPr>
      <w:r>
        <w:rPr>
          <w:rFonts w:cs=".VnTime" w:ascii=".VnTime" w:hAnsi=".VnTime"/>
          <w:i/>
        </w:rPr>
        <w:t>Th</w:t>
        <w:softHyphen/>
        <w:t>êng dïng trong c¸c bµi to¸n khã.</w:t>
      </w:r>
      <w:r>
        <w:rPr>
          <w:rFonts w:cs=".VnTime" w:ascii=".VnTime" w:hAnsi=".VnTime"/>
        </w:rPr>
        <w:t xml:space="preserve"> (Cã thÓ sö dông DXF thay thÕ)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Di chuyÓn (Move)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Select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Edit\Move-&gt; NhËp kho¶ng c¸ch.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Replicate (Tù sinh)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®èi t</w:t>
        <w:softHyphen/>
        <w:t>îng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Edit\Replicate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Linear. Th¼ng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NhËp kho¶ng c¸ch gi÷a c¸c lÇn tù sinh: (X,Y,Z= H×nh chiÕu cña kho¶ng c¸ch trªn c¸c trôc X,Y,Z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Number: Sè lÇn tù sinh.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Radial: Xoay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trôc xoay (Rotate About: chän trôc X,Y,Z)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increment data: </w:t>
        <w:tab/>
        <w:t>+ Angle: B</w:t>
        <w:softHyphen/>
        <w:t>íc nh¶y gãc</w:t>
      </w:r>
    </w:p>
    <w:p>
      <w:pPr>
        <w:pStyle w:val="Normal"/>
        <w:ind w:left="1440" w:firstLine="720"/>
        <w:rPr>
          <w:rFonts w:ascii=".VnTime" w:hAnsi=".VnTime" w:cs=".VnTime"/>
        </w:rPr>
      </w:pPr>
      <w:r>
        <w:rPr>
          <w:rFonts w:cs=".VnTime" w:ascii=".VnTime" w:hAnsi=".VnTime"/>
        </w:rPr>
        <w:t>+ Number: Sè lÇn tù sinh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Mirror : §èi xøng qua mp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Mirror about: </w:t>
        <w:tab/>
        <w:t>+ chän mp ®èi xøng (XY, YZ, ZX)  ChuÈn</w:t>
      </w:r>
    </w:p>
    <w:p>
      <w:pPr>
        <w:pStyle w:val="Normal"/>
        <w:ind w:left="1440" w:firstLine="720"/>
        <w:rPr>
          <w:rFonts w:ascii=".VnTime" w:hAnsi=".VnTime" w:cs=".VnTime"/>
        </w:rPr>
      </w:pPr>
      <w:r>
        <w:rPr>
          <w:rFonts w:cs=".VnTime" w:ascii=".VnTime" w:hAnsi=".VnTime"/>
        </w:rPr>
        <w:t>+ ordinate: Vi trÝ mp ®èi xøng trªn trôc cßn l¹i.</w:t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Gi÷ nguyªn thuéc tÝnh cña ®èi t</w:t>
        <w:softHyphen/>
        <w:t>îng (TiÕt diÖn, t¶i träng, liªn kÕt)</w:t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- Tr¸nh trïng phÇn tö: T¹i vÞ trÝ ®· tån t¹i nót, phÇn tö th× kh«ng tù sinh thªm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Divide Frame: Chia nhá Frame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Frame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Edit \ Divide Frame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Divide into: sè ptö cÇn chia</w:t>
      </w:r>
    </w:p>
    <w:p>
      <w:pPr>
        <w:pStyle w:val="Normal"/>
        <w:ind w:left="360" w:firstLine="720"/>
        <w:rPr>
          <w:rFonts w:ascii=".VnTime" w:hAnsi=".VnTime" w:cs=".VnTime"/>
        </w:rPr>
      </w:pPr>
      <w:r>
        <w:rPr>
          <w:rFonts w:cs=".VnTime" w:ascii=".VnTime" w:hAnsi=".VnTime"/>
        </w:rPr>
        <w:t>last/first=  TØ sè kho¶ng c¸ch cña Frame chia cuèi/ Frame ®Çu tiª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Break: (Chän thªm c¸c nót hoÆc Fr)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Join Frame. Nèi Frame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hai Frame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Edit\Join Frame</w:t>
      </w:r>
    </w:p>
    <w:p>
      <w:pPr>
        <w:pStyle w:val="Normal"/>
        <w:numPr>
          <w:ilvl w:val="0"/>
          <w:numId w:val="13"/>
        </w:numPr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Chó ý hai Frame ph¶i th¼ng hµng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Mesh Shell: Chia nhá Shell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Select Shell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Edit\Mesh Shell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Chia theo sè phÇn tö x¸c ®Þnh: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ia theo sè nót or Grid line trªn c¹nh shell ban ®Çu</w:t>
      </w:r>
    </w:p>
    <w:p>
      <w:pPr>
        <w:pStyle w:val="Normal"/>
        <w:numPr>
          <w:ilvl w:val="0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hó ý: Khi edit ®èi t</w:t>
        <w:softHyphen/>
        <w:t>îng. C¸c thuéc tÝnh cña ®èi t</w:t>
        <w:softHyphen/>
        <w:t>îng lu«n ®</w:t>
        <w:softHyphen/>
        <w:t>îc mang theo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 xml:space="preserve">Disconnect. 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T¸ch rêi c¸c nót cña tõng phÇn tö. Khi ®ã cã nhiÒu nót t¹i mét to¹ ®é</w:t>
      </w:r>
    </w:p>
    <w:p>
      <w:pPr>
        <w:pStyle w:val="Normal"/>
        <w:rPr>
          <w:rFonts w:ascii=".VnTime" w:hAnsi=".VnTime" w:cs=".VnTime"/>
          <w:lang w:val="en-US" w:eastAsia="en-US" w:bidi="th-TH"/>
        </w:rPr>
      </w:pPr>
      <w:r>
        <w:rPr>
          <w:rFonts w:cs=".VnTime" w:ascii=".VnTime" w:hAnsi=".VnTime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915</wp:posOffset>
                </wp:positionH>
                <wp:positionV relativeFrom="paragraph">
                  <wp:posOffset>-5715</wp:posOffset>
                </wp:positionV>
                <wp:extent cx="1371600" cy="8547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54640"/>
                          <a:chOff x="0" y="0"/>
                          <a:chExt cx="1371600" cy="854640"/>
                        </a:xfrm>
                      </wpg:grpSpPr>
                      <wps:wsp>
                        <wps:cNvSpPr/>
                        <wps:spPr>
                          <a:xfrm>
                            <a:off x="914400" y="348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4399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80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17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97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48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-0.45pt;width:108pt;height:67.25pt" coordorigin="729,-9" coordsize="2160,1345">
                <v:rect id="shape_0" fillcolor="white" stroked="t" o:allowincell="f" style="position:absolute;left:2169;top:54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17,684" to="2168,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3,433" to="873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175" to="2745,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9;top:5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3,-9" to="873,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5,617" to="2745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01;top:54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 xml:space="preserve">Connect.  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Nèi c¸c nót cña c¸c phÇn tö t¹i mét to¹ ®é thµnh mét nót (ng</w:t>
        <w:softHyphen/>
        <w:t>îc víi disconnect)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Show Duplicates: HiÖn thÞ c¸c ®èi t</w:t>
        <w:softHyphen/>
        <w:t>îng bÞ trïng nhau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Th</w:t>
        <w:softHyphen/>
        <w:t>êng sö dông khi disconnect, khi ®ã cã nhiÒu nót t¹i cïng mét to¹ ®é.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Change label: §¸nh l¹i sè hiÖu nót vµ phÇn tö.</w:t>
      </w:r>
    </w:p>
    <w:p>
      <w:pPr>
        <w:pStyle w:val="Normal"/>
        <w:numPr>
          <w:ilvl w:val="0"/>
          <w:numId w:val="14"/>
        </w:numPr>
        <w:rPr/>
      </w:pPr>
      <w:r>
        <w:rPr>
          <w:rFonts w:cs=".VnTime" w:ascii=".VnTime" w:hAnsi=".VnTime"/>
        </w:rPr>
        <w:t>Chän c¸c ®èi t</w:t>
        <w:softHyphen/>
        <w:t>îng muèn ®¸nh l¹i sè hiÖu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Edit\Change label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Select Element: Lùa chän lo¹i ®èi t</w:t>
        <w:softHyphen/>
        <w:t xml:space="preserve">îng s¾p xÕp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Next number: Sè hiÖu ®Çu tiª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increment: b</w:t>
        <w:softHyphen/>
        <w:t>íc nh¶y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Prefix: Ký tù truíc sè hiÖu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Relabel Order: Thø tù Trôc s¾p xÕp</w:t>
      </w:r>
    </w:p>
    <w:p>
      <w:pPr>
        <w:pStyle w:val="TextBodyIndent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ab/>
        <w:t xml:space="preserve">Order1: chän trôc s¾p xÕp </w:t>
        <w:softHyphen/>
        <w:t>u tiªn 1: §èi t</w:t>
        <w:softHyphen/>
        <w:t>îng cã cïng to¹ ®é trôc chän sÏ ®</w:t>
        <w:softHyphen/>
        <w:t>îc s¾p xÕp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Order2: chän trôc s¾p xÕp </w:t>
        <w:softHyphen/>
        <w:t>u tiªn 2: §èi t</w:t>
        <w:softHyphen/>
        <w:t>îng cã cïng to¹ ®é trôc chän sÏ ®</w:t>
        <w:softHyphen/>
        <w:t>îc s¾p xÕp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OK</w:t>
      </w:r>
    </w:p>
    <w:p>
      <w:pPr>
        <w:pStyle w:val="Normal"/>
        <w:numPr>
          <w:ilvl w:val="0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( Prefix: Thªm ký tù tr</w:t>
        <w:softHyphen/>
        <w:t>íc sè hiÖu ®èi t</w:t>
        <w:softHyphen/>
        <w:t>îng)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New Label: §Æt l¹i chÕ ®é tù ®éng sinh sè hiÖu ®èi t</w:t>
        <w:softHyphen/>
        <w:t>îng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Draw\New Label.</w:t>
      </w:r>
    </w:p>
    <w:p>
      <w:pPr>
        <w:pStyle w:val="Normal"/>
        <w:numPr>
          <w:ilvl w:val="0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Kh¸c nhau gi÷a Change Label vµ New Label: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hange Label: Thay ®æi sè hiÖu cña c¸c ®èi t</w:t>
        <w:softHyphen/>
        <w:t>îng ®· cã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ew Label: Thay ®æi sè hiÖu cña c¸c ®èi t</w:t>
        <w:softHyphen/>
        <w:t>îng sÏ t¹o míi.</w:t>
      </w:r>
      <w:r>
        <w:br w:type="page"/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Heading1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3. T¹o s¬ ®å kÕt cÊu.</w:t>
      </w:r>
    </w:p>
    <w:p>
      <w:pPr>
        <w:pStyle w:val="Normal"/>
        <w:rPr>
          <w:sz w:val="22"/>
        </w:rPr>
      </w:pPr>
      <w:r>
        <w:rPr>
          <w:sz w:val="22"/>
        </w:rPr>
        <w:t>Trªn c¬ së s¬ ®å h×nh häc -&gt; G¸n thuéc tÝnh cho ®èi t</w:t>
        <w:softHyphen/>
        <w:t>îng (Properties)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G¸n thuéc tÝnh cho phÇn tö frame.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HÖ to¹ ®é ®Þa ph</w:t>
        <w:softHyphen/>
        <w:t>¬ng. G¸n mÆc ®Þnh trôc ®Þa ph</w:t>
        <w:softHyphen/>
        <w:t xml:space="preserve">¬ng cña SAP 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Thay ®æi chiÒu cña hÖ to¹ ®é ®Þa ph</w:t>
        <w:softHyphen/>
        <w:t>¬ng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phÇn tö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Assign\Frame\ Local Axi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Angle: Gãc quay trôc 2,3 quanh trôc 1. &gt;0 ng</w:t>
        <w:softHyphen/>
        <w:t>îc chiÒu kim ®ång hå (HÖ thanh phÇn tö cét: §æi ph</w:t>
        <w:softHyphen/>
        <w:t>¬ng trôc 2). TÝnh theo gèc  lµ gãc mÆc ®Þnh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Reverse: §æi chiÒu quay trôc 1.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Khai b¸o vËt liÖu: Dïng cho toµn bé m« h×nh tÝnh (Frame, Shell,...)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Define\Material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.VnTime" w:ascii=".VnTime" w:hAnsi=".VnTime"/>
        </w:rPr>
        <w:t>Add: Thªm mét lo¹i vËt V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.VnTime" w:ascii=".VnTime" w:hAnsi=".VnTime"/>
        </w:rPr>
        <w:t>Material Name: Tªn Lo¹i VËt liÖu. Do ng</w:t>
        <w:softHyphen/>
        <w:t>êi dïng ®Æt, nªn ®Æt tªn theo lo¹i vËt liÖu sö dông, vÝ dô: Bª t«ng 200=BT20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Type of Material: Lu«n chän Isotropic (§¼ng h</w:t>
        <w:softHyphen/>
        <w:t>íng); Ortho (trùc h</w:t>
        <w:softHyphen/>
        <w:t>íng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.VnTime" w:ascii=".VnTime" w:hAnsi=".VnTime"/>
          <w:u w:val="single"/>
        </w:rPr>
        <w:t>Mass</w:t>
      </w:r>
      <w:r>
        <w:rPr>
          <w:rFonts w:cs=".VnTime" w:ascii=".VnTime" w:hAnsi=".VnTime"/>
        </w:rPr>
        <w:t xml:space="preserve"> Volume: Khèi l</w:t>
        <w:softHyphen/>
        <w:t>îng riª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.VnTime" w:ascii=".VnTime" w:hAnsi=".VnTime"/>
          <w:u w:val="single"/>
        </w:rPr>
        <w:t>Weight</w:t>
      </w:r>
      <w:r>
        <w:rPr>
          <w:rFonts w:cs=".VnTime" w:ascii=".VnTime" w:hAnsi=".VnTime"/>
        </w:rPr>
        <w:t xml:space="preserve"> Volume: Träng l</w:t>
        <w:softHyphen/>
        <w:t>îng riª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.VnTime" w:ascii=".VnTime" w:hAnsi=".VnTime"/>
        </w:rPr>
        <w:t xml:space="preserve">Modulus of </w:t>
      </w:r>
      <w:r>
        <w:rPr>
          <w:rFonts w:cs=".VnTime" w:ascii=".VnTime" w:hAnsi=".VnTime"/>
          <w:u w:val="single"/>
        </w:rPr>
        <w:t>Elastic</w:t>
      </w:r>
      <w:r>
        <w:rPr>
          <w:rFonts w:cs=".VnTime" w:ascii=".VnTime" w:hAnsi=".VnTime"/>
        </w:rPr>
        <w:t xml:space="preserve"> ...: E  ( E thay ®æi theo m¸c BT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Poisson: HÖ sè Po¸t X«ng (</w:t>
      </w:r>
      <w:r>
        <w:rPr>
          <w:rFonts w:cs="Symbol" w:ascii="Symbol" w:hAnsi="Symbol"/>
          <w:sz w:val="28"/>
        </w:rPr>
        <w:t></w:t>
      </w:r>
      <w:r>
        <w:rPr>
          <w:rFonts w:cs=".VnTime" w:ascii=".VnTime" w:hAnsi=".VnTime"/>
        </w:rPr>
        <w:t>): 0.1-0.3. Bª t«ng=0.18-0.2; ThÐp=0.3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.VnTime" w:ascii=".VnTime" w:hAnsi=".VnTime"/>
        </w:rPr>
        <w:t>Modify: Thay ®æi lo¹i VL cã s½n (®· khai b¸o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.VnTime" w:ascii=".VnTime" w:hAnsi=".VnTime"/>
        </w:rPr>
        <w:t>Chän tªn V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BÊm vao Modify. -&gt; Gièng nh</w:t>
        <w:softHyphen/>
        <w:t xml:space="preserve"> New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Delete chØ xo¸ ®</w:t>
        <w:softHyphen/>
        <w:t>îc khi ch</w:t>
        <w:softHyphen/>
        <w:t>a g¸n Vl cho tiÕt diÖn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Khai b¸o tiÕt diÖn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Define\Frame Sec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Add: Tù khai b¸o c¸c tiÕt diÖn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Chän tªn kiÓu tiÕt diÖn: BÊm  vµo Add 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Section name: Tªn tiÕt diÖn ®Þnh nghÜa. (Lo¹i phÇn tö cét vµ dÇm ®Æt tªn riªng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Lo¹i VËt liÖ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Khai b¸o tham sè trong Dimension. Tuú theo tiÕt diÖ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OK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Modify: Thay ®æi c¸c th«ng sè tiÕt diÖn ®· khai b¸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Chän tªn tiÕt diÖ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BÊm Modify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Delete: Xo¸. NÕu tiÕt diÖn ®· g¸n cho phÇn tö th× kh«ng xo¸ ®</w:t>
        <w:softHyphen/>
        <w:t>îc.</w:t>
      </w:r>
    </w:p>
    <w:p>
      <w:pPr>
        <w:pStyle w:val="Normal"/>
        <w:numPr>
          <w:ilvl w:val="0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Add General, Add AutoSelect, Add NonPrimastic: nghiªn cøu sau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Import : lÊy tiÕt diÖn khai b¸o s½n trong th</w:t>
        <w:softHyphen/>
        <w:t xml:space="preserve"> viÖn tiÕt diÖn mÉu cña sap. 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Heading3"/>
        <w:rPr>
          <w:rFonts w:ascii=".VnTime" w:hAnsi=".VnTime" w:cs=".VnTime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14400</wp:posOffset>
            </wp:positionH>
            <wp:positionV relativeFrom="page">
              <wp:posOffset>2689225</wp:posOffset>
            </wp:positionV>
            <wp:extent cx="3959860" cy="1771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85800</wp:posOffset>
            </wp:positionH>
            <wp:positionV relativeFrom="page">
              <wp:posOffset>4837430</wp:posOffset>
            </wp:positionV>
            <wp:extent cx="4218940" cy="18376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</w:rPr>
        <w:t>G¸n tiÕt diÖn cho phÇn tö Frame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Frame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ain Toolbar. BÊm I (HoÆc Menu Assign\Frame\Section)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tªn tiÕt diÖn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OK.</w:t>
      </w:r>
    </w:p>
    <w:p>
      <w:pPr>
        <w:pStyle w:val="Heading3"/>
        <w:rPr>
          <w:rFonts w:ascii=".VnTime" w:hAnsi=".VnTime" w:cs=".VnTime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85800</wp:posOffset>
            </wp:positionH>
            <wp:positionV relativeFrom="page">
              <wp:posOffset>911225</wp:posOffset>
            </wp:positionV>
            <wp:extent cx="4269740" cy="17202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</w:rPr>
        <w:t>Khai b¸o sè tiÕt diÖn tÝnh néi lùc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Frame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Assign\Frame\ Output Segments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G¸n thuéc tÝnh cho Shell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HÖ to¹ ®é ®Þa ph</w:t>
        <w:softHyphen/>
        <w:t xml:space="preserve">¬ng: 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Thay ®æi h</w:t>
        <w:softHyphen/>
        <w:t xml:space="preserve">íng hÖ to¹ ®é: 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phÇn tö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Assign\ Shell\ Local Axes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Angle:Quay trôc 1,2 quanh trôc 3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Reverse: §æi chiÒu trôc 3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Ok hoÆc Cancel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Khai b¸o VL Shell: chung Frame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Khai b¸o tiÕt diÖn Shell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Define\Shell Sec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Add: Thªm mét lo¹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Section name: Tªn lo¹i tiÕt diÖn Shell. Do ng</w:t>
        <w:softHyphen/>
        <w:t>êi sö dông ®Æ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Material: Chän lo¹i vËt liÖ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Material Angle=0 (vËt liÖu ®¼ng h</w:t>
        <w:softHyphen/>
        <w:t>íng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Thickness: chiÒu dµy tÊm (Membrance= Bending)= chiÒu dµy sµn hoÆc chiÒu dµy lâi trong s¬ ®å tÝn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Type: §Ó mÆc ®Þnh lµ Shell. NÕu chia phÇn tö dµy qu¸ nªn chän thick plate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Show/ Modify: Xem hoÆc söa ®æi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Delete: Xo¸. (Kh«ng xo¸ ®</w:t>
        <w:softHyphen/>
        <w:t>îc kiÓu tiÕt diÖn ®· khai b¸o).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G¸n tiÕt diÖn cho Shell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Shell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ain Toolbar hoÆc Menu Assign\Shell\Section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 xml:space="preserve">G¸n ®iÒu kiÖn biªn cña nót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</w:rPr>
      </w:pPr>
      <w:r>
        <w:rPr>
          <w:rFonts w:cs=".VnTime" w:ascii=".VnTime" w:hAnsi=".VnTime"/>
          <w:i/>
        </w:rPr>
        <w:t>MÆc ®Þnh khi nót tù sinh cïng phÇn tö th× nót ®ã tù do (kh«ng cã liªn kÕt ng¨n c¶n). Trªn mçi ph</w:t>
        <w:softHyphen/>
        <w:t>¬ng cña mét nót chØ cã thÓ lµ restraints hoÆc spring, kh«ng bao giê ®</w:t>
        <w:softHyphen/>
        <w:t>îc phÐp g¸n ®ång thêi mÆc dï Sap cho phÐp, nh</w:t>
        <w:softHyphen/>
        <w:t>ng rÊt khã khi ®äc kÕt qu¶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G¸n Restraints: gèi cøng. §é cøng v« cïng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nót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ain Toolbar chän biÓu t</w:t>
        <w:softHyphen/>
        <w:t>îng gèi tùa hoÆc vµo menu Assign\Joint\Restraint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Lùa chän Translation 1,2,3= U( X,Y,Z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Lùa chän Rotation 1,2,3= R(X,Y,Z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Ok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G¸n Spring: Gèi ®µn håi. §é cøng kh¸c v« cïng khi ®ã t¹i liªn kÕt cã chuyÓn vÞ kh¸c 0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nót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Assign\Joint\Spring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Translation 1,2,3= K(X,Y,Z)= NhËp gi¸ trÞ Lùc/chiÒu dµi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Rotation 1,2,3= Kr(X,Y,Z)= NhËp gi¸ trÞ Moment/Rad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h</w:t>
        <w:softHyphen/>
        <w:t>êng c¸c bµi to¸n kÕt cÊu kh«ng ph¶i nhËp gi¸ trÞ Rotation. Gi¸ trÞ Translation cã thÓ hiÓu lµ ®é cøng lß xo cña gèi tùa theo c¸c ph</w:t>
        <w:softHyphen/>
        <w:t>¬ng t</w:t>
        <w:softHyphen/>
        <w:t>¬ng øng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Sö dông tèt trong bµi to¸n trªn nÒn ®µn håi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Add: Céng ®¹i sè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Replace: Thay toµn bé gi¸ trÞ míi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Delete: Xo¸ toµn bé gi¸ trÞ ®· g¸n.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§iÒu kiÖn biªn cña Frame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Æc ®Þnh Frame liªn kÕt víi hai nót lµ ngµm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Khai b¸o: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Fram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Menu Assign\Frame\Releas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Chän c¸c liªn kÕt cÇn gi¶i phãng: Chó ý Start =End I; End=End J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No release= liªn kÕt mÆc ®Þnh ban ®Çu cña frame víi nót (ngµm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Ok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Kh«ng bao giê gi¶i phãng hÕt c¸c liÖn kÕt v× khi ®ã frame kh«ng liªn kÕt víi nót n÷a vµ nh</w:t>
        <w:softHyphen/>
        <w:t xml:space="preserve"> vËy lµ frame ®ã bÞ biÕn h×nh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h</w:t>
        <w:softHyphen/>
        <w:t>êng sö dông trong bµi to¸n dµn, cét, th¸p thÐp, hÖ kÕt cÊu d©y.. hay hÖ kÕt cÊu mµ thanh kh«ng chÞu m« me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§Ó xem c¸c liªn kÕt ®· gi¶i phãng trong chÕ ®é underform th× chän set element hoÆc sö dông phÝm ph¶i chuét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Release kh¸c Restraints?</w:t>
      </w:r>
    </w:p>
    <w:p>
      <w:pPr>
        <w:pStyle w:val="Normal"/>
        <w:rPr>
          <w:rFonts w:ascii=".VnTime" w:hAnsi=".VnTime" w:cs=".VnTime"/>
          <w:i/>
          <w:i/>
          <w:sz w:val="22"/>
        </w:rPr>
      </w:pPr>
      <w:r>
        <w:rPr>
          <w:rFonts w:cs=".VnTime" w:ascii=".VnTime" w:hAnsi=".VnTime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T¶i träng trªn phÇn tö Frame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/>
      </w:pPr>
      <w:r>
        <w:rPr>
          <w:rFonts w:cs=".VnTime" w:ascii=".VnTime" w:hAnsi=".VnTime"/>
          <w:i/>
        </w:rPr>
        <w:t>Trong mçi mét tr</w:t>
        <w:softHyphen/>
        <w:t>êng hîp t¶i träng th× mét Frame cã thÓ g¸n c¸c d¹ng t¶i träng: Uniform: ®Òu, Trapezoidal: H×nh thang, Point Load: TËp trung, T¶i träng träng lùc(Gravity, th</w:t>
        <w:softHyphen/>
        <w:t>êng kh«ng dïng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ë ®©y ®ang xÐt cho mét tr</w:t>
        <w:softHyphen/>
        <w:t>êng hîp t¶i träng nªn trong qu¸ tr×nh khai b¸o lùa chän Load Case Name (Tªn tr</w:t>
        <w:softHyphen/>
        <w:t>êng hîp t¶i träng) mÆc ®Þnh chän tr</w:t>
        <w:softHyphen/>
        <w:t>êng hîp t¶i träng cã tªn lµ Load1. Sau nµy khi g¸n cho tr</w:t>
        <w:softHyphen/>
        <w:t>êng hîp t¶i träng kh¸c th× nhÊt thiÕt ®Çu tiªn ph¶i chän tªn tr</w:t>
        <w:softHyphen/>
        <w:t>êng hîp t¶i träng cÇn g¸n.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Uniform load (Span Load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ai b¸o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Frame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Assign\Frame Static Load\ Point and Uniform. HoÆc biÓu t</w:t>
        <w:softHyphen/>
        <w:t>îng t¶i träng Frame trªn Main  ToolBar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Type: kiÓu t¶i träng lµ momen hay lùc ph©n bè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Direction: h</w:t>
        <w:softHyphen/>
        <w:t>íng cña t¶i träng theo c¸c trôc trong c¸c hÖ täa ®é X,Y,Z ; 1,2,3 or theo h</w:t>
        <w:softHyphen/>
        <w:t>íng ®· ®inh nghÜa s½n. Gravity: Ph</w:t>
        <w:softHyphen/>
        <w:t>¬ng –Z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NhËp gi¸ trÞ vµo « Uniform: chó ý dÊu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Options: Add=thªm, Replace=thay gi¸ trÞ  míi, Delete=xo¸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i/>
        </w:rPr>
        <w:t>Muèn xem t¶i träng: Menu Display\Show load\Frame -&gt; Chän Span</w:t>
      </w:r>
    </w:p>
    <w:p>
      <w:pPr>
        <w:pStyle w:val="Normal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 xml:space="preserve">T¶i träng tËp trung trªn Frame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Sè ®iÓm ®Æt t¶i tËp trung lµ kh«ng h¹n chÕ tuy nhiªn mçi lÇn g¸n nhiÒu nhÊt chØ cã 4 ®iÓm ®¨t t¶i tËp trung (1 ®iÓm ®Æt t¶i tËp trung cã thÓ cã nhiÒu thµnh phÇn lùc tËp trung theo c¸c ph</w:t>
        <w:softHyphen/>
        <w:t>¬ng vµ kh¸c nhau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ai b¸o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Frame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Assign\Frame Static Load\ Point and Uniform. HoÆc biÓu t</w:t>
        <w:softHyphen/>
        <w:t>îng t¶i träng Frame trªn Main ToolBar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Type: kiÓu t¶i träng lµ momen hay lùc tËp trung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Direction: h</w:t>
        <w:softHyphen/>
        <w:t>íng cña t¶i träng theo c¸c trôc trong c¸c hÖ täa ®é X,Y,Z ; 1,2,3 or theo h</w:t>
        <w:softHyphen/>
        <w:t>íng ®· ®inh nghÜa s½n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ã bèn ®iÓm ®Æt t¶i cã thÓ khai b¸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NhËp gi¸ trÞ vµo « Point Load: chó ý dÊ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Distance: Kho¶ng c¸ch ®iÓm ®Æt t¶i tÝnh tõ ®Çu 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Relative= TØ sè kc tÝnh tõ ®Çu I (Start )®Õn ®iÓm ®Æt t¶i/chiÒu dµi phÇn tö (0 &lt;= Relative&lt;= 1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Absolute= Kho¶ng c¸ch ®iÓm ®Æt t¶i tÝnh tõ ®Çu I. (0 &lt;= Absolute &lt;= L phÇn tö)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Options: Add=thªm, Replace=thay gi¸ trÞ  míi, Delete=xo¸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Muèn xem t¶i träng: Menu Display\Show load\Frame -&gt; Chän tr</w:t>
        <w:softHyphen/>
        <w:t>êng hîp t¶i träng vµ c¸c lùa chän muèn xem.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 xml:space="preserve">T¶i träng h×nh thang (Trap Load): </w:t>
      </w:r>
    </w:p>
    <w:p>
      <w:pPr>
        <w:pStyle w:val="BodyTextIndent2"/>
        <w:rPr>
          <w:rFonts w:ascii=".VnTime" w:hAnsi=".VnTime" w:cs=".VnTime"/>
          <w:sz w:val="22"/>
        </w:rPr>
      </w:pPr>
      <w:r>
        <w:rPr>
          <w:rFonts w:cs=".VnTime" w:ascii=".VnTime" w:hAnsi=".VnTime"/>
        </w:rPr>
        <w:t>B¶n chÊt lµ t¶i träng ph©n bè cã gi¸ trÞ thay ®æi. Sè ®iÓm thay ®æi kh«ng h¹n chÕ. Nh</w:t>
        <w:softHyphen/>
        <w:t>ng mçi lÇn g¸n chØ cho phÐp khai b¸o bèn ®iÓm thay ®æ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ai b¸o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Frame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Menu Assign\Frame Static Load\ Trapezoidal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Type: kiÓu t¶i träng lµ momen hay lùc ph©n bè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Direction: h</w:t>
        <w:softHyphen/>
        <w:t>íng cña t¶i träng theo c¸c trôc trong c¸c hÖ täa ®é X,Y,Z ; 1,2,3 or theo h</w:t>
        <w:softHyphen/>
        <w:t>íng ®· ®inh nghÜa s½n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ã bèn ®iÓm t¶i träng thay ®æi mµ cã thÓ khai b¸o trong khung Trap Loa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NhËp gi¸ trÞ vµo « Load: chó ý dÊ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Distance: Kho¶ng c¸ch ®iÓm ®Æt t¶i tÝnh tõ ®Çu 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Relative= TØ sè kc tÝnh tõ ®Çu I (Start )®Õn ®iÓm ®Æt t¶i/chiÒu dµi phÇn tö (0 &lt;= Relative 1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Absolute= Kho¶ng c¸ch ®iÓm ®Æt t¶i tÝnh tõ ®Çu I. (0 &lt;= Absolute &lt;= L phÇn tö)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Options: Add=thªm, Replace=thay gi¸ trÞ  míi, Delete=xo¸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i/>
        </w:rPr>
        <w:t>Muèn xem t¶i träng: Menu Display\Show load\Frame -&gt; Chän tr</w:t>
        <w:softHyphen/>
        <w:t>êng hîp t¶i träng vµ c¸c lùa chän muèn xem.</w:t>
      </w:r>
    </w:p>
    <w:p>
      <w:pPr>
        <w:pStyle w:val="Normal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Gravity Load: Ýt sö dông sÏ nghiªn cøu trong phÇn Static Load Case.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T¶i träng t¹i nó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ë ®©y ®ang xÐt cho mét tr</w:t>
        <w:softHyphen/>
        <w:t>êng hîp t¶i träng nªn trong qu¸ tr×nh khai b¸o lùa chän Load Case Name (Tªn tr</w:t>
        <w:softHyphen/>
        <w:t>êng hîp t¶i träng) mÆc ®Þnh chän tr</w:t>
        <w:softHyphen/>
        <w:t>êng hîp t¶i träng cã tªn lµ Load1. Sau nµy khi g¸n cho tr</w:t>
        <w:softHyphen/>
        <w:t>êng hîp t¶i träng kh¸c th× nhÊt thiÕt ®Çu tiªn ph¶i chän tªn tr</w:t>
        <w:softHyphen/>
        <w:t>êng hîp t¶i träng cÇn g¸n.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T¶i träng tËp trung nót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Mét nót cã 6 tp= Fx,y,z; Mx,y,z. DÊu Fx,y,z=trôc, Mx,y,z= ng</w:t>
        <w:softHyphen/>
        <w:t>îc chiÒu kim ®ång hå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ai b¸o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nót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Assign\ Joint Static load\Force hoÆc BÊm vµo biÓu t</w:t>
        <w:softHyphen/>
        <w:t>îng t¶i träng tËp trung t¹i nót trªn Main Tool bar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NhËp c¸c gi¸ trÞ lùc vµ m«men tËp trung theo c¸c ph</w:t>
        <w:softHyphen/>
        <w:t>¬ng, chó ý dÊu cña t¶i träng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Options: Add=thªm, Replace=thay gi¸ trÞ  míi, Delete=xo¸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</w:rPr>
      </w:pPr>
      <w:r>
        <w:rPr>
          <w:rFonts w:cs=".VnTime" w:ascii=".VnTime" w:hAnsi=".VnTime"/>
          <w:i/>
        </w:rPr>
        <w:t>Muèn xem t¶i träng: Menu Display\Show load\Frame -&gt; Chän tr</w:t>
        <w:softHyphen/>
        <w:t>êng hîp t¶i träng vµ chän thªm show joints load hoÆc Menu Display\Show load\Joints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Õu lùc tËp trung ®Æt trïng ph</w:t>
        <w:softHyphen/>
        <w:t>¬ng víi ®iÒu kiÖn biªn cña nót th× chØ  g©y ra ph¶n lùc nót.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ChuyÓn vÞ c</w:t>
        <w:softHyphen/>
        <w:t>ìng bøc (Joint Displacement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Mét nót cã 6 tp. 3tp= Ux,y,z; 3tp=Rx,y,z. DÊu U=trôc, R= ng</w:t>
        <w:softHyphen/>
        <w:t>îc chiÒu kim ®ång hå. §¬n vÞ: U=chiÒu dµi, R=Radia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ai b¸o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nót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Assign\ Joint Static load\Displacement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NhËp gi¸ trÞ chuyÓn vÞ c</w:t>
        <w:softHyphen/>
        <w:t>ìng bøc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OK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G¸n vµo ph</w:t>
        <w:softHyphen/>
        <w:t>¬ng cña nót cã khai b¸o liªn kÕt restraints hoÆc spring. Kh«ng g¸n vµo nót tù do v× nh</w:t>
        <w:softHyphen/>
        <w:t xml:space="preserve"> vËy kh«ng cã ý nghÜa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i/>
        </w:rPr>
        <w:t>Gi¸ trÞ chuyÓn vÞ sau khi ph©n tÝch t¹i liªn kÕt cã Restraint hay Spring th× kh¸c nhau. Restraints=gi¸ trÞ chuyÓn vÞ c</w:t>
        <w:softHyphen/>
        <w:t>ìng bøc; Spring=sÏ céng ®¹i sè víi gi¸ trÞ chuyÓn vÞ cña lß xo.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 xml:space="preserve">T¶i träng trªn Shell. 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 xml:space="preserve">T¶i träng ph©n bè trªn Shell. </w:t>
      </w:r>
    </w:p>
    <w:p>
      <w:pPr>
        <w:pStyle w:val="BodyTextIndent2"/>
        <w:rPr>
          <w:rFonts w:ascii=".VnTime" w:hAnsi=".VnTime" w:cs=".VnTime"/>
        </w:rPr>
      </w:pPr>
      <w:r>
        <w:rPr>
          <w:rFonts w:cs=".VnTime" w:ascii=".VnTime" w:hAnsi=".VnTime"/>
        </w:rPr>
        <w:t>T¶i träng  ph©n bè theo ph</w:t>
        <w:softHyphen/>
        <w:t>¬ng bÊt kú. SÏ ®Æt t¹i mÆt ph¼ng trung b×nh cña tÊm</w:t>
      </w:r>
    </w:p>
    <w:p>
      <w:pPr>
        <w:pStyle w:val="BodyTextIndent2"/>
        <w:rPr>
          <w:rFonts w:ascii=".VnTime" w:hAnsi=".VnTime" w:cs=".VnTime"/>
        </w:rPr>
      </w:pPr>
      <w:r>
        <w:rPr>
          <w:rFonts w:cs=".VnTime" w:ascii=".VnTime" w:hAnsi=".VnTime"/>
        </w:rPr>
        <w:t>Khai b¸o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Shell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Assign\ Shell Static load\Uniform hoÆc biÓu t</w:t>
        <w:softHyphen/>
        <w:t>îng trªn MTB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Direction: X,Y,Z; 1,2,3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Load=lùc/diÖn tÝch. DÊu theo trôc to¹ ®é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Options: Add=thªm, Replace=thay gi¸ trÞ  míi, Delete=xo¸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OK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Õu t¶i träng vu«ng gãc víi mÆt ph¼ng trung b×nh cña tÊm th× chän Direction lµ trôc 3 trong c¸c bµi to¸n phøc t¹p nh</w:t>
        <w:softHyphen/>
        <w:t xml:space="preserve"> bÓ trô trßn xoay.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T¶i träng Gravity Load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Tr</w:t>
        <w:softHyphen/>
        <w:t>êng hîp t¶i träng tÜnh (Static load cases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ªn tr</w:t>
        <w:softHyphen/>
        <w:t>êng h¬p t¶i: Load Case Name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KiÓu t¶i träng (type): Dead (TÜnh t¶i), Live(Ho¹t t¶i), Wind (Giã), Snow, Quake(T¶i träng tÜnh do ®éng ®Êt)-&gt; ChØ ®Ó x¸c ®Þnh hÖ sè tæ hîp khi SAP2000 tù ®éng tæ hîp (Default combination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Sefl weight: hÖ sè tÝnh träng l</w:t>
        <w:softHyphen/>
        <w:t xml:space="preserve">îng b¶n th©n; =0 kh«ng tÝnh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hó ý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Trong c¸c tr</w:t>
        <w:softHyphen/>
        <w:t>êng hîp t¶i träng chØ cã mét tr</w:t>
        <w:softHyphen/>
        <w:t>êng hîp hÖ sè self weight kh¸c kh«ng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hØ tÝnh träng l</w:t>
        <w:softHyphen/>
        <w:t>îng b¶n th©n cña phÇn tö cã trong s¬ ®å tÝnh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Ph©n biÖt gi÷a Self weight vµ (gravity load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Gravity tÝnh theo X,Y,Z chØ cã t¸c dông lªn mét sè phÇn tö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Self weight: TÝnh cho toµn bé c¸c phÇn tö, theo ph</w:t>
        <w:softHyphen/>
        <w:t>¬ng -Z.</w:t>
      </w:r>
    </w:p>
    <w:p>
      <w:pPr>
        <w:pStyle w:val="BodyTextIndent2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Khai b¸o 1 tr</w:t>
        <w:softHyphen/>
        <w:t>êng hîp t¶i träng míi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Define\Static load cas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Load=tªn t¶i träng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typ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§Æt sefl weigh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bÊm Add load</w:t>
      </w:r>
    </w:p>
    <w:p>
      <w:pPr>
        <w:pStyle w:val="Normal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hay ®æi th«ng sè mét tr</w:t>
        <w:softHyphen/>
        <w:t>êng hîp t¶i träng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Define\Static load cas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tr</w:t>
        <w:softHyphen/>
        <w:t>êng hîp t¶i träng muèn thay ®æi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Thay ®æi c¸c th«ng sè: name, type, selfweigh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bÊm change.</w:t>
      </w:r>
    </w:p>
    <w:p>
      <w:pPr>
        <w:pStyle w:val="Normal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Xãa mét tr</w:t>
        <w:softHyphen/>
        <w:t>êng hîp t¶i träng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Define\Static load cas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tr</w:t>
        <w:softHyphen/>
        <w:t>êng hîp t¶i träng muèn xãa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bÊm Delete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Khi xãa mét tr</w:t>
        <w:softHyphen/>
        <w:t>êng hîp t¶i träng th× toµn bé c¸c gi¸ trÞ t¶i träng trªn nót vµ phÇn tö cña tr</w:t>
        <w:softHyphen/>
        <w:t>êng hîp ®ã sÏ bÞ xãa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hó ý: Trong khi g¸n t¶i träng cho phÇn tö, nót lu«n chó ý ®Õn tr</w:t>
        <w:softHyphen/>
        <w:t>êng hîp t¶i träng ®ang g¸n. (Load Case Name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/>
      </w:pPr>
      <w:r>
        <w:rPr/>
        <w:t>Xem t¶i träng: Menu Display\Show load (Joint, Frame, Shell)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23"/>
        <w:gridCol w:w="1428"/>
        <w:gridCol w:w="49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Load 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Typ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Selfweigh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Gi¶i thÝ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TUO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De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S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De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GTXDUO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Wi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Giã tÜnh theo ph</w:t>
              <w:softHyphen/>
              <w:t>¬ng +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GTX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Wi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Giã tÜnh theo ph</w:t>
              <w:softHyphen/>
              <w:t>¬ng -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GDX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Wi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Thµnh phÇn ®éng cña t¶i träng giã trong d¹ng dao ®éng riªng thø1 (Xem ®iÒu 6.1x TCVN 2737-9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GDX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Wi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GDX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Wi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GDX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tuú theo sè d¹ng dao ®éng riªng t×m ®</w:t>
              <w:softHyphen/>
              <w:t>î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GTYDUO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Wi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GTY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Wi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GDY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Wi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GDY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Wi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GDY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Wi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DDX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Quak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T¶i träng ®éng ®Êt träng d¹ng dao ®éng riªng thø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DDX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Quak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DDX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Quak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DDY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Quak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DDY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Quak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DDY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Quak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Tæ hîp t¶i träng ( Load Combination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ªn tæ hîp: Combo name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KiÓu tæ hîp c¸c gi¸ trÞ: Type: Add=céng t¸c dông; Enve= Bao néi lùc; SRSS: C¨n cña tæng b×nh ph</w:t>
        <w:softHyphen/>
        <w:t>¬ng c¸c tr</w:t>
        <w:softHyphen/>
        <w:t>êng hîp t¶i träng; ABS: TrÞ tuyÖt ®èi cña c¸c tr</w:t>
        <w:softHyphen/>
        <w:t>êng hîp t¶i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HÖ sè tæ hîp: Scale factor, tøc lµ hÖ sè tæ hîp cña tõng tr</w:t>
        <w:softHyphen/>
        <w:t>êng hîp t¶i träng trong mét tæ hîp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Xem ®iÒu 1 tiªu chuÈn TCVN 2737-95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HCB1:T¶i träng dµi h¹n + Mét tr</w:t>
        <w:softHyphen/>
        <w:t>êng hîp t¶i träng ng¾n h¹n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HCB2: T¶i träng dµi h¹n + NhiÒu tr</w:t>
        <w:softHyphen/>
        <w:t>êng hîp t¶i träng ng¾n h¹n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HDB:T¶i träng dµi h¹n + T¶i träng ng¾n h¹n + T¶i träng ®Æc biÖt</w:t>
      </w:r>
    </w:p>
    <w:p>
      <w:pPr>
        <w:pStyle w:val="Normal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=&gt; THDB: T¶i träng ng¾n h¹n kh«ng kÓ t¶i träng giã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VÝ dô1. Khung ph¼ng.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¸c tr</w:t>
        <w:softHyphen/>
        <w:t>êng hîp t¶i : TT; HT; GT; GP.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ã thÓ cã c¸c tæ hîp sau:</w:t>
      </w:r>
    </w:p>
    <w:p>
      <w:pPr>
        <w:pStyle w:val="Normal"/>
        <w:numPr>
          <w:ilvl w:val="2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H1=1xTT+1xHT =&gt;gi¸ trÞ 1 trong SAP gäi lµ Scale Factor; KiÓu tæ hîp nµy trong SAP=Add</w:t>
      </w:r>
    </w:p>
    <w:p>
      <w:pPr>
        <w:pStyle w:val="Normal"/>
        <w:numPr>
          <w:ilvl w:val="2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H2=1xTT+0.9HT+0.9GT  =&gt; Gi¸ trÞ 1 vµ 0.9 =Scale factor; KiÓu tæ hîp trong Sap=Add</w:t>
      </w:r>
    </w:p>
    <w:p>
      <w:pPr>
        <w:pStyle w:val="Normal"/>
        <w:numPr>
          <w:ilvl w:val="2"/>
          <w:numId w:val="13"/>
        </w:numPr>
        <w:rPr/>
      </w:pPr>
      <w:r>
        <w:rPr>
          <w:rFonts w:cs=".VnTime" w:ascii=".VnTime" w:hAnsi=".VnTime"/>
          <w:i/>
        </w:rPr>
        <w:t>TH3=1xTT+0.9HT+0.9GP =&gt;=&gt; Gi¸ trÞ 1 vµ 0.9 =Scale factor; KiÓu tæ hîp trong SAP=Add.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×m tæ hîp nguy hiÓm  nhÊt (Max, Min)</w:t>
      </w:r>
    </w:p>
    <w:p>
      <w:pPr>
        <w:pStyle w:val="Normal"/>
        <w:numPr>
          <w:ilvl w:val="2"/>
          <w:numId w:val="13"/>
        </w:numPr>
        <w:rPr/>
      </w:pPr>
      <w:r>
        <w:rPr>
          <w:rFonts w:cs=".VnTime" w:ascii=".VnTime" w:hAnsi=".VnTime"/>
          <w:i/>
        </w:rPr>
        <w:t>MaxMin=2xTH1+1xTH2+1xTH3 =&gt;Gi¸ trÞ 1,2</w:t>
      </w:r>
      <w:r>
        <w:rPr/>
        <w:t xml:space="preserve"> lµ Scale Factor; Type=ENVE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H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H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H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axMin_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 (ma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50 (max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axMin_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 (m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30 (min)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VÝ dô2. Kh«ng gian</w:t>
      </w:r>
    </w:p>
    <w:p>
      <w:pPr>
        <w:pStyle w:val="Normal"/>
        <w:numPr>
          <w:ilvl w:val="1"/>
          <w:numId w:val="13"/>
        </w:numPr>
        <w:jc w:val="left"/>
        <w:rPr/>
      </w:pPr>
      <w:r>
        <w:rPr>
          <w:rFonts w:cs=".VnTime" w:ascii=".VnTime" w:hAnsi=".VnTime"/>
          <w:i/>
        </w:rPr>
        <w:t>Gi¶ sö cã lùc F theo ph</w:t>
        <w:softHyphen/>
        <w:t>¬ng ngang bÊt kú . Chia F thµnh Fx, Fy F=</w:t>
      </w:r>
      <w:r>
        <w:rPr>
          <w:rFonts w:cs=".VnTime" w:ascii=".VnTime" w:hAnsi=".VnTime"/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.VnTime" w:ascii=".VnTime" w:hAnsi=".VnTime"/>
          <w:i/>
        </w:rPr>
        <w:t>.</w:t>
      </w:r>
    </w:p>
    <w:p>
      <w:pPr>
        <w:pStyle w:val="Normal"/>
        <w:numPr>
          <w:ilvl w:val="2"/>
          <w:numId w:val="13"/>
        </w:numPr>
        <w:jc w:val="left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æ hîp THF=1xFx+1xFy. KiÓu tæ hîp SRSS.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æ hîp thµnh phÇn ®éng cña t¶i träng giã</w:t>
      </w:r>
    </w:p>
    <w:p>
      <w:pPr>
        <w:pStyle w:val="Normal"/>
        <w:numPr>
          <w:ilvl w:val="2"/>
          <w:numId w:val="13"/>
        </w:numPr>
        <w:rPr/>
      </w:pPr>
      <w:r>
        <w:rPr>
          <w:rFonts w:cs=".VnTime" w:ascii=".VnTime" w:hAnsi=".VnTime"/>
          <w:i/>
        </w:rPr>
        <w:t>GDXDUONG=1xGDX1+1xGDX2+1xGD3 1=Scale; Type=SRSS v× sao?: GDXDUONG=</w:t>
      </w:r>
      <w:r>
        <w:rPr>
          <w:rFonts w:cs=".VnTime" w:ascii=".VnTime" w:hAnsi=".VnTime"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X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.VnTime" w:ascii=".VnTime" w:hAnsi=".VnTime"/>
          <w:i/>
        </w:rPr>
        <w:t>(¸p dông cho t¶i träng ®éng ®Êt). TÝnh theo khung ph¼ng</w:t>
      </w:r>
    </w:p>
    <w:p>
      <w:pPr>
        <w:pStyle w:val="Normal"/>
        <w:numPr>
          <w:ilvl w:val="2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GDXAM=-1xGDXDUONG. (Thµnh phÇn ®éng cña t¶i träng gÝo ph¶i g¸n theo ph</w:t>
        <w:softHyphen/>
        <w:t>¬ng +X)</w:t>
      </w:r>
    </w:p>
    <w:p>
      <w:pPr>
        <w:pStyle w:val="Normal"/>
        <w:numPr>
          <w:ilvl w:val="2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GXDUONG=1xGTXDUONG+1xGDXDUONG</w:t>
      </w:r>
    </w:p>
    <w:p>
      <w:pPr>
        <w:pStyle w:val="Normal"/>
        <w:numPr>
          <w:ilvl w:val="2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GXAM=1xGTXAM+GDXAM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</w:t>
        <w:softHyphen/>
        <w:t>¬ng tù sÏ cã GYDUONG; GYAM; DDX; DDY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æ hîp (ChØ dïng kiÓu Add)</w:t>
      </w:r>
    </w:p>
    <w:p>
      <w:pPr>
        <w:pStyle w:val="Normal"/>
        <w:numPr>
          <w:ilvl w:val="2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H1=TT+HT</w:t>
      </w:r>
    </w:p>
    <w:p>
      <w:pPr>
        <w:pStyle w:val="Normal"/>
        <w:numPr>
          <w:ilvl w:val="2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H2=TT+0.9HT+0.9GXAM</w:t>
      </w:r>
    </w:p>
    <w:p>
      <w:pPr>
        <w:pStyle w:val="Normal"/>
        <w:numPr>
          <w:ilvl w:val="2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...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×m tæ hîp maxmin (KiÓu ENVE)</w:t>
      </w:r>
    </w:p>
    <w:p>
      <w:pPr>
        <w:pStyle w:val="Normal"/>
        <w:numPr>
          <w:ilvl w:val="2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MAXMIN=TH1+TH2+...+THn </w:t>
      </w:r>
    </w:p>
    <w:p>
      <w:pPr>
        <w:pStyle w:val="Normal"/>
        <w:ind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Khai b¸o mét tæ hîp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Define\Load Combination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Add New comb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Load Combination name=tªn tæ hî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Type: chän Add hoÆc Env; SRS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Tille line: dßng chó gi¶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Chän tr</w:t>
        <w:softHyphen/>
        <w:t>êng hîp t¶i träng ®Ó tæ hîp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Chän case name, Scale factor -&gt; bÊm Ad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Modify; Delete ®Ó söa xo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Use for (steel, Concrete): X¸c ®Þnh tæ hîp cho thiÕt kÕ tiÕt diÖn.</w:t>
      </w:r>
    </w:p>
    <w:p>
      <w:pPr>
        <w:pStyle w:val="Normal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Xem vµ thay ®æi c¸c th«ng sè cña mét tæ hîp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Define\Load Combination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tªn tæ hîp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BÊm Show/Modify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Thay ®æi c¸c th«ng sè</w:t>
      </w:r>
    </w:p>
    <w:p>
      <w:pPr>
        <w:pStyle w:val="Normal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Xãa mét tæ hîp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Define\Load Combination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tªn tæ hîp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BÊm Delete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Chó ý: 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ã thÓ khai b¸o tæ hîp cña tæ hîp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hän tæ hîp sau khi ph©n tÝch, sau khi cã kÕt qu¶ néi lùc vÉn cã thÓ tæ hîp ®</w:t>
        <w:softHyphen/>
        <w:t>îc =&gt; Tæ hîp trong SAP lµ tæ hîp néi lùc (Load Combination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Add Default : §Ó SAP tù ®éng sinh ra c¸c tæ hîp víi c¸c hÖ sè tæ hîp theo tiªu chuÈn cña Mü.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  <w:r>
        <w:br w:type="page"/>
      </w:r>
    </w:p>
    <w:p>
      <w:pPr>
        <w:pStyle w:val="Heading1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4. Ph©n tÝch bµi to¸n vµ ®äc kÕt qu¶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C¸c lùa chän tr</w:t>
        <w:softHyphen/>
        <w:t>íc khi ph©n tÝch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Lùa chän sè bËc tù do cña nót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Analyze\Set Option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DOF: bËc tù do cña nót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Dynamic: tÝnh to¸n dao ®éng. PhÇn sau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P-Delta: TÝnh to¸n æn ®Þnh. PhÇn sau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Generate: lùa chän kÕt qu¶ in ra trong file: &lt;tªn file sè liÖu&gt;.out (cïng th</w:t>
        <w:softHyphen/>
        <w:t xml:space="preserve"> môc file sè liÖu).</w:t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Khai b¸o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Analyze\Set Options..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Sö dông Fast DOF ®Ó chän bËc tù do hoÆc tù chän bËc tù do</w:t>
      </w:r>
    </w:p>
    <w:p>
      <w:pPr>
        <w:pStyle w:val="Normal"/>
        <w:numPr>
          <w:ilvl w:val="0"/>
          <w:numId w:val="14"/>
        </w:numPr>
        <w:rPr/>
      </w:pPr>
      <w:r>
        <w:rPr>
          <w:rFonts w:cs=".VnTime" w:ascii=".VnTime" w:hAnsi=".VnTime"/>
        </w:rPr>
        <w:t>Chän Generate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 xml:space="preserve">Run: 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Memory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Run vµ Run Minimum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äc kÕt qu¶ 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§äc kÕt qu¶ b»ng ®å ho¹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Sö dông chñ yÕu:  toolbar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Deformed shape: S¬ ®å biÕn d¹ng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Reaction vµ Spring Forc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F: Frame: Chän lo¹i néi lùc (Axial, Shear, Moment..)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4503420" cy="32162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</w:rPr>
        <w:t>S: Shell: øng suÊt hoÆc Néi lùc (Ph©n bè trªn chiÒu dµi)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97020" cy="34131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14300</wp:posOffset>
            </wp:positionH>
            <wp:positionV relativeFrom="paragraph">
              <wp:posOffset>181610</wp:posOffset>
            </wp:positionV>
            <wp:extent cx="4492625" cy="342074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384492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35425" cy="338455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In kÕt qu¶ tÝnh to¸n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Sö dông file *.out (File in toµn bé phÇn tö)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File\Print  Output Table (Print to file): Th</w:t>
        <w:softHyphen/>
        <w:t>êng dïng ®Ó in  mét sè phÇn tö. Th</w:t>
        <w:softHyphen/>
        <w:t>êng in dÇm riªng, cét riªng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Lùa chän phÇn tö, nªn dïng menu select chän section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Menu File chän Print output table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Print to fil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Selection Only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Spread Forma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file name, chän file type *.*, nhËp tªn file &lt;name&gt;.xls, bÊm save(open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c¸c kiÓu in kÕt qu¶ (Displacment, Frame force, Shell Force, Reaction) chän tr</w:t>
        <w:softHyphen/>
        <w:t>êng hîp t¶i t</w:t>
        <w:softHyphen/>
        <w:t>¬ng øng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BÊm OK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>Më file võa Output trong Excel, vµ dïng Excel ®äc kÕt qu¶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0" w:leader="none"/>
        </w:tabs>
        <w:ind w:left="750" w:hanging="390"/>
        <w:rPr>
          <w:rFonts w:ascii=".VnTime" w:hAnsi=".VnTime" w:cs=".VnTime"/>
        </w:rPr>
      </w:pPr>
      <w:r>
        <w:rPr>
          <w:rFonts w:cs=".VnTime" w:ascii=".VnTime" w:hAnsi=".VnTime"/>
        </w:rPr>
        <w:t>Dïng c¸c kiÓu läc vµ S¾p xÕp trong Excel ®Ó ®äc kÕt qu¶ cho nhanh: Data Filter, Sort…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ã thÓ in tõng lo¹i ®èi t</w:t>
        <w:softHyphen/>
        <w:t>îng, t¶i träng</w:t>
      </w: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In file d</w:t>
        <w:softHyphen/>
        <w:t>íi d¹ng c¬ së d÷ liÖu (MDB Access): Nªn dïng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In ®å ho¹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hó ý in: NÕu in b»ng Lazer HP chän HPIII hoÆc HP6L PCL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¾t ®å ho¹ vµo word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uyÓn mµn h×nh sap vÒ mét cöa sæ (ChuyÓn mµu mµn h×nh) (Menu Option)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BÊm phÝm Print Screen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ë Microsoft Foto editor (Paint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Menu Edit\Paste as new Imag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Selec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Menu Image\Crop -&gt;Ok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Menu Edite -&gt; Select All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opy</w:t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-  Word: Edit-&gt; Paste Special-&gt; Picture (tiÕt kiÖm bé nhí)</w:t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  <w:r>
        <w:br w:type="page"/>
      </w:r>
    </w:p>
    <w:p>
      <w:pPr>
        <w:pStyle w:val="Heading1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5. Mét sè d¹ng ®Æc biÖt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TÝnh to¸n dao ®éng riªng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G¸n khèi l</w:t>
        <w:softHyphen/>
        <w:t xml:space="preserve">îng tËp trung: 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Khèi l</w:t>
        <w:softHyphen/>
        <w:t>îng tÜnh t¶i. Khèi l</w:t>
        <w:softHyphen/>
        <w:t>îng riªng cña phÇn tö trong s¬ ®å tÝnh kh«ng cÇn qui ®æi, SAP tù qui ®æi vÒ nót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ai b¸o khèi l</w:t>
        <w:softHyphen/>
        <w:t xml:space="preserve">îng tËp trung: 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>TÝnh khèi l</w:t>
        <w:softHyphen/>
        <w:t>îng tËp trung t¹i nó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0" w:leader="none"/>
        </w:tabs>
        <w:ind w:left="750" w:hanging="390"/>
        <w:rPr>
          <w:rFonts w:ascii=".VnTime" w:hAnsi=".VnTime" w:cs=".VnTime"/>
        </w:rPr>
      </w:pPr>
      <w:r>
        <w:rPr>
          <w:rFonts w:cs=".VnTime" w:ascii=".VnTime" w:hAnsi=".VnTime"/>
        </w:rPr>
        <w:t>TÝnh khèi l</w:t>
        <w:softHyphen/>
        <w:t>îng tæng céng cña tÊt c¶ c¸c tÜnh t¶i cßn l¹i (m=w/g) vÝ dô t</w:t>
        <w:softHyphen/>
        <w:t>êng w=1800 kG/m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 xml:space="preserve"> =&gt; m=180 Kg/m</w:t>
      </w:r>
      <w:r>
        <w:rPr>
          <w:rFonts w:cs=".VnTime" w:ascii=".VnTime" w:hAnsi=".VnTime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0" w:leader="none"/>
        </w:tabs>
        <w:ind w:left="750" w:hanging="390"/>
        <w:rPr>
          <w:rFonts w:ascii=".VnTime" w:hAnsi=".VnTime" w:cs=".VnTime"/>
        </w:rPr>
      </w:pPr>
      <w:r>
        <w:rPr>
          <w:rFonts w:cs=".VnTime" w:ascii=".VnTime" w:hAnsi=".VnTime"/>
        </w:rPr>
        <w:t>TÝnh sè nót chÝnh (sè nót cã liªn kÕt víi cét hoÆc v¸ch, lâ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0" w:leader="none"/>
        </w:tabs>
        <w:ind w:left="750" w:hanging="390"/>
        <w:rPr>
          <w:rFonts w:ascii=".VnTime" w:hAnsi=".VnTime" w:cs=".VnTime"/>
        </w:rPr>
      </w:pPr>
      <w:r>
        <w:rPr>
          <w:rFonts w:cs=".VnTime" w:ascii=".VnTime" w:hAnsi=".VnTime"/>
        </w:rPr>
        <w:t>Khèi l</w:t>
        <w:softHyphen/>
        <w:t>îng tËp trung t¹i mçi nót cña mét tÇng=tæng khèi l</w:t>
        <w:softHyphen/>
        <w:t>îng/sè nót chÝ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0" w:leader="none"/>
        </w:tabs>
        <w:ind w:left="750" w:hanging="390"/>
        <w:rPr>
          <w:rFonts w:ascii=".VnTime" w:hAnsi=".VnTime" w:cs=".VnTime"/>
        </w:rPr>
      </w:pPr>
      <w:r>
        <w:rPr>
          <w:rFonts w:cs=".VnTime" w:ascii=".VnTime" w:hAnsi=".VnTime"/>
        </w:rPr>
        <w:t>Khi g¸n khèi l</w:t>
        <w:softHyphen/>
        <w:t>îng chØ g¸n vµo c¸c nót chÝnh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nót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Menu Assign\Joint\Mass: </w:t>
        <w:tab/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Direction 1,2,3= khèi l</w:t>
        <w:softHyphen/>
        <w:t>îng tËp trung g©y ra lùc qu¸n tÝnh theo ph</w:t>
        <w:softHyphen/>
        <w:t>¬ng 1,2,3. §¬n vÞ kg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Ok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Khai b¸o kiÓu tÝnh to¸n vµ tÇn sè  dao ®éng riªng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ai b¸o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Analyze\Set option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Dynmic Analyzes -&gt; Set Dynamic 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Number of Mode (n): Sè dao ®éng riªng cÇn tÝn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Eigen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Center: Gi¸ trÞ tÇn sè dao ®éng riªng cÇn t×m (Shift). MÆc ®Þnh b»ng 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Radius: B¸n kÝnh gi¸ trÞ dao ®éng riªng. Gi¸ trÞ giíi h¹n tÇn sè, nÕu =0 th× kh«ng giíi h¹n. MÆc ®Þnh=0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</w:rPr>
      </w:pPr>
      <w:r>
        <w:rPr>
          <w:rFonts w:cs=".VnTime" w:ascii=".VnTime" w:hAnsi=".VnTime"/>
        </w:rPr>
        <w:t>Tolerance: Gi¸ trÞ héi tô trong c¸c lÇn lÆp (®Ó nguyªn)</w:t>
      </w:r>
    </w:p>
    <w:p>
      <w:pPr>
        <w:pStyle w:val="Normal"/>
        <w:numPr>
          <w:ilvl w:val="0"/>
          <w:numId w:val="13"/>
        </w:numPr>
        <w:rPr>
          <w:rFonts w:ascii=".VnTime" w:hAnsi=".VnTime" w:cs=".VnTime"/>
        </w:rPr>
      </w:pPr>
      <w:r>
        <w:rPr>
          <w:rFonts w:cs=".VnTime" w:ascii=".VnTime" w:hAnsi=".VnTime"/>
        </w:rPr>
        <w:t>C¸ch nhËp gi¸ trÞ theo TCVN 2737-95. Bµi to¸n tÝnh thµnh phÇn ®éng cña t¶i träng giã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</w:rPr>
      </w:pPr>
      <w:r>
        <w:rPr>
          <w:rFonts w:cs=".VnTime" w:ascii=".VnTime" w:hAnsi=".VnTime"/>
        </w:rPr>
        <w:t>NhËp n= sè kh¸ lín (10-15).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</w:rPr>
      </w:pPr>
      <w:r>
        <w:rPr>
          <w:rFonts w:cs=".VnTime" w:ascii=".VnTime" w:hAnsi=".VnTime"/>
        </w:rPr>
        <w:t>Center=0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</w:rPr>
      </w:pPr>
      <w:r>
        <w:rPr>
          <w:rFonts w:cs=".VnTime" w:ascii=".VnTime" w:hAnsi=".VnTime"/>
        </w:rPr>
        <w:t>Radius=[f] tÇn sè tíi h¹n trong tiªu chuÈn, vÝ dô=[f]=1.3 (KCBTCT)</w:t>
      </w:r>
    </w:p>
    <w:p>
      <w:pPr>
        <w:pStyle w:val="Normal"/>
        <w:numPr>
          <w:ilvl w:val="0"/>
          <w:numId w:val="13"/>
        </w:numPr>
        <w:rPr>
          <w:rFonts w:ascii=".VnTime" w:hAnsi=".VnTime" w:cs=".VnTime"/>
        </w:rPr>
      </w:pPr>
      <w:r>
        <w:rPr>
          <w:rFonts w:cs=".VnTime" w:ascii=".VnTime" w:hAnsi=".VnTime"/>
        </w:rPr>
        <w:t>C¸c tr</w:t>
        <w:softHyphen/>
        <w:t>êng hîp cã thÓ x¶y ra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</w:rPr>
      </w:pPr>
      <w:r>
        <w:rPr>
          <w:rFonts w:cs=".VnTime" w:ascii=".VnTime" w:hAnsi=".VnTime"/>
        </w:rPr>
        <w:t>nÕu radius &lt;&gt;0 th× SAP sÏ t×m sè dao ®éng riªng cã f&lt;Radius, nh</w:t>
        <w:softHyphen/>
        <w:t>ng nÕu sè dao ®éng riªng &gt;n th× chØ lÊy n dao ®éng riªng.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</w:rPr>
      </w:pPr>
      <w:r>
        <w:rPr>
          <w:rFonts w:cs=".VnTime" w:ascii=".VnTime" w:hAnsi=".VnTime"/>
        </w:rPr>
        <w:t>NÕu Radius=0 th× sap t×m n tÇn sè dao ®éng riªng bÐ nhÊt.</w:t>
      </w:r>
    </w:p>
    <w:p>
      <w:pPr>
        <w:pStyle w:val="Normal"/>
        <w:numPr>
          <w:ilvl w:val="0"/>
          <w:numId w:val="13"/>
        </w:numPr>
        <w:rPr>
          <w:rFonts w:ascii=".VnTime" w:hAnsi=".VnTime" w:cs=".VnTime"/>
        </w:rPr>
      </w:pPr>
      <w:r>
        <w:rPr>
          <w:rFonts w:cs=".VnTime" w:ascii=".VnTime" w:hAnsi=".VnTime"/>
        </w:rPr>
        <w:t>KÕt qu¶ tÝnh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</w:rPr>
      </w:pPr>
      <w:r>
        <w:rPr>
          <w:rFonts w:cs=".VnTime" w:ascii=".VnTime" w:hAnsi=".VnTime"/>
        </w:rPr>
        <w:t>TÇn sè t×m ®</w:t>
        <w:softHyphen/>
        <w:t>îc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</w:rPr>
      </w:pPr>
      <w:r>
        <w:rPr>
          <w:rFonts w:cs=".VnTime" w:ascii=".VnTime" w:hAnsi=".VnTime"/>
        </w:rPr>
        <w:t>Gi¸ trÞ chuyÓn vÞ trong c¸c d¹ng dao ®éng. ChØ ®äc ®</w:t>
        <w:softHyphen/>
        <w:t>îc trong file out. Chän displacment, chän load=modes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Sap2000 sÏ t×m n dao ®éng riªng cã gi¸ trÞ tÇn sè dao ®éng n»m trong kho¶ng Shift -&gt; Radiu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olerance: Trong mçi tr</w:t>
        <w:softHyphen/>
        <w:t>êng hîp dao ®éng riªng th× sÏ dõng khi tÇn sè dao ®éng th¶o m·n gi¸ trÞ Tolerance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S¬ ®å tÝnh cho tr</w:t>
        <w:softHyphen/>
        <w:t>íc f (t©n sè) -&gt;0 th× kÕt cÊu ë tr¹ng th¸i nguy hiÓm , v× vËy SAP2000 Center=0, Radius=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Ritz Vector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Starting Ritz Vector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Xem kÕt qu¶ trªn mµn h×nh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BÊm vµo biÓu t</w:t>
        <w:softHyphen/>
        <w:t>îng trªn MTB</w:t>
      </w:r>
    </w:p>
    <w:p>
      <w:pPr>
        <w:pStyle w:val="Normal"/>
        <w:numPr>
          <w:ilvl w:val="0"/>
          <w:numId w:val="14"/>
        </w:numPr>
        <w:rPr/>
      </w:pPr>
      <w:r>
        <w:rPr>
          <w:rFonts w:cs=".VnTime" w:ascii=".VnTime" w:hAnsi=".VnTime"/>
        </w:rPr>
        <w:t xml:space="preserve">In kÕt qu¶:  </w:t>
      </w:r>
      <w:r>
        <w:rPr>
          <w:rFonts w:cs=".VnTime" w:ascii=".VnTime" w:hAnsi=".VnTime"/>
          <w:i/>
        </w:rPr>
        <w:t>ChØ Xem ®</w:t>
        <w:softHyphen/>
        <w:t>îc trong file: *.out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Analyze\Set option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Generate Output:  chän Displacement -&gt; Chän Modes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to¸n æn ®Þnh P-Delta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§©y lµ bµi to¸n æn ®Þnh h×nh häc. Kh«ng x¸c ®Þnh ®</w:t>
        <w:softHyphen/>
        <w:t>îc gi¸ trÞ chÝnh x¸c lùc Pth.  Mµ chØ xÐt ¶nh h</w:t>
        <w:softHyphen/>
        <w:t>ëng cña P-Delta. Lùc P-Delta ®</w:t>
        <w:softHyphen/>
        <w:t>îc xÐt riªng. Kh«ng phô thuéc vµo tr</w:t>
        <w:softHyphen/>
        <w:t>êng hîp t¶i träng mµ ¶nh h</w:t>
        <w:softHyphen/>
        <w:t>ëng cña lùc P-Delta nµy ®Õn s¬ ®å tÝnh míi cã t¸c dông trong c¸c tr</w:t>
        <w:softHyphen/>
        <w:t>êng hîp t¶i träng.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X¸c ®Þnh lùc ¶nh h</w:t>
        <w:softHyphen/>
        <w:t>ëng P-Delta thep ph</w:t>
        <w:softHyphen/>
        <w:t>¬ng ph¸p trùc tiÕp. NhËp gi¸ trÞ P-Delta trùc tiÕp cho c¸c phÇn tö (Frame)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Chän Frame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Menu Assign \ Frame\ P-Delta Force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NhËp gi¸ trÞ Lùc däc trôc theo trôc thanh hoÆc lµ h×nh chiÕu lªn hÖ to¹ ®é tæng thÓ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1555</wp:posOffset>
                </wp:positionH>
                <wp:positionV relativeFrom="paragraph">
                  <wp:posOffset>16510</wp:posOffset>
                </wp:positionV>
                <wp:extent cx="1371600" cy="732790"/>
                <wp:effectExtent l="5715" t="0" r="762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32960"/>
                          <a:chOff x="0" y="0"/>
                          <a:chExt cx="1371600" cy="732960"/>
                        </a:xfrm>
                      </wpg:grpSpPr>
                      <wps:wsp>
                        <wps:cNvSpPr/>
                        <wps:spPr>
                          <a:xfrm flipV="1">
                            <a:off x="0" y="275760"/>
                            <a:ext cx="82296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5760"/>
                            <a:ext cx="54864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1.3pt;width:107.95pt;height:57.7pt" coordorigin="1593,26" coordsize="2159,1154">
                <v:line id="shape_0" from="1593,460" to="2888,1179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2889,460" to="3752,117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880,26" to="2880,3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</w:rPr>
        <w:t>OK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  <w:lang w:val="en-US" w:eastAsia="en-US" w:bidi="th-TH"/>
        </w:rPr>
      </w:pPr>
      <w:r>
        <w:rPr>
          <w:rFonts w:cs=".VnTime" w:ascii=".VnTime" w:hAnsi=".VnTime"/>
          <w:sz w:val="28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8995</wp:posOffset>
                </wp:positionH>
                <wp:positionV relativeFrom="paragraph">
                  <wp:posOffset>45720</wp:posOffset>
                </wp:positionV>
                <wp:extent cx="1554480" cy="274320"/>
                <wp:effectExtent l="0" t="3810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74320"/>
                          <a:chOff x="0" y="0"/>
                          <a:chExt cx="1554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005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3.6pt;width:122.35pt;height:21.55pt" coordorigin="5337,72" coordsize="2447,431">
                <v:line id="shape_0" from="5337,72" to="6200,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1,72" to="7784,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01,72" to="6201,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X¸c ®Þnh lùc ¶nh h</w:t>
        <w:softHyphen/>
        <w:t>ëng P-Delta thep ph</w:t>
        <w:softHyphen/>
        <w:t>¬ng ph¸p tæ hîp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Analyze\Set option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Include P-Delta -&gt; Chän Set P-Delta Parameter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P-Delta Load Combina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tr</w:t>
        <w:softHyphen/>
        <w:t>êng hîp t¶i träng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BÊm OK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Khai b¸o tham sè tinh P-Delta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Analyze\Set option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Include P-Delta -&gt; Chän Set P-Delta Parame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Iteration Control: Maximum Interation: Sè lÇn lÆp ®Ó tÝnh ¶nh h</w:t>
        <w:softHyphen/>
        <w:t>ëng cña æn ®Þn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Load, Scale factor: Tr</w:t>
        <w:softHyphen/>
        <w:t>êng hîp t¶i vµ hÖ sè t</w:t>
        <w:softHyphen/>
        <w:t>¬ng øng ®Ó tÝnh néi lùc do chuyÓn vÞ ngang g©y r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OK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¶nh huëng P-Delta míi chØ xÐt cho Frame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P-Delta th</w:t>
        <w:softHyphen/>
        <w:t>êng dïng trong bµi to¸n: thiÕt kÕ cÊu kiÖn BTCT (Column), KÕt cÊu thÐp, Bµi to¸n d©y Cable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Khi lùa chän P-Delta. §Çu tiªn SAP sÏ thùc hiÖn P_Delta ®Çu tiªn sau ®ã míi xÐt ®Õn c¸c t¶i träng kh¸c.</w:t>
      </w:r>
    </w:p>
    <w:p>
      <w:pPr>
        <w:pStyle w:val="Normal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PhÇn tö Frame tiÕt diÖn Non-Primastic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KiÓu phÇn tö cã tiÕt diÖn thay ®æi ®Òu theo trôc thµnh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ai b¸o: Ýt nhÊt ph¶i cã hai lo¹i tiÕt diÖn trë lªn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Define\Frame Sec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Add Non-primastic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Non-primastic Section nam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Khai b¸o tõng ®o¹n sec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Chän Start section nam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Chän End section nam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NhËp Length: ChiÒu dµi ®o¹n sec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Chän kiÓu tÝnh chiÒu dµi: Variable( chiÒu dµi t</w:t>
        <w:softHyphen/>
        <w:t>¬ng ®èi); Absolute (gi¸ trÞ chiÒu dµi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Chän kiÓu thay ®æi EI3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Chän kiÓu thay ®æi EI2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Add, insert, modify, del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230505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6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OK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4572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6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439420</wp:posOffset>
                </wp:positionV>
                <wp:extent cx="1600200" cy="22860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4.6pt;width:125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800100" cy="45720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5.6pt;width:62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439420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4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VÝ d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23050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7.6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210820</wp:posOffset>
                </wp:positionV>
                <wp:extent cx="230505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16.6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23050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7.6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325120</wp:posOffset>
                </wp:positionV>
                <wp:extent cx="2286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h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.6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17820</wp:posOffset>
                </wp:positionH>
                <wp:positionV relativeFrom="paragraph">
                  <wp:posOffset>459105</wp:posOffset>
                </wp:positionV>
                <wp:extent cx="228600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h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.15pt;mso-position-vertical-relative:text;margin-left:42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230505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7.6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800100" cy="45720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6pt;width:62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718820</wp:posOffset>
                </wp:positionV>
                <wp:extent cx="11430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56.6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718820</wp:posOffset>
                </wp:positionV>
                <wp:extent cx="11430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56.6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800100" cy="0"/>
                <wp:effectExtent l="0" t="25400" r="0" b="2540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98.95pt,4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1600200" cy="0"/>
                <wp:effectExtent l="0" t="25400" r="0" b="2540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224.95pt,4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800100" cy="0"/>
                <wp:effectExtent l="0" t="25400" r="0" b="254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87.95pt,4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230505" cy="228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4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230505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4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230505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4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791210</wp:posOffset>
                </wp:positionV>
                <wp:extent cx="342900" cy="1143000"/>
                <wp:effectExtent l="5080" t="508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2.3pt;width:26.95pt;height:89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334010</wp:posOffset>
                </wp:positionV>
                <wp:extent cx="228600" cy="457200"/>
                <wp:effectExtent l="4445" t="2540" r="444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3pt" to="53.95pt,6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334010</wp:posOffset>
                </wp:positionV>
                <wp:extent cx="228600" cy="457200"/>
                <wp:effectExtent l="4445" t="2540" r="444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3pt" to="98.95pt,62.2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334010</wp:posOffset>
                </wp:positionV>
                <wp:extent cx="8001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3pt" to="98.95pt,2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334010</wp:posOffset>
                </wp:positionV>
                <wp:extent cx="0" cy="457200"/>
                <wp:effectExtent l="25400" t="0" r="2540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3pt" to="144pt,62.2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791210</wp:posOffset>
                </wp:positionV>
                <wp:extent cx="0" cy="1143000"/>
                <wp:effectExtent l="25400" t="0" r="2540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3pt" to="144pt,152.2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230505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13.3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74520</wp:posOffset>
                </wp:positionH>
                <wp:positionV relativeFrom="paragraph">
                  <wp:posOffset>440055</wp:posOffset>
                </wp:positionV>
                <wp:extent cx="230505" cy="228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34.65pt;mso-position-vertical-relative:text;margin-left:14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956310</wp:posOffset>
                </wp:positionV>
                <wp:extent cx="230505" cy="2286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75.3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74520</wp:posOffset>
                </wp:positionH>
                <wp:positionV relativeFrom="paragraph">
                  <wp:posOffset>1043305</wp:posOffset>
                </wp:positionV>
                <wp:extent cx="230505" cy="228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2.15pt;mso-position-vertical-relative:text;margin-left:14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PhÇn tö Frame tiÕt diÖn General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PhÇn tö mµ kiÓu tiÕt diÖn kh«ng cã trong c¸c kiÓu cña Sap, ph¶i tÝnh c¸c ®Æc tr</w:t>
        <w:softHyphen/>
        <w:t xml:space="preserve">ng h×nh häc, I: m«men qu¸n tÝnh, J= m«men xo¾n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h</w:t>
        <w:softHyphen/>
        <w:t>êng dïng trong bµi tËp c¬ häc kÕt cÊu, kÕt cÊu mµ tiÕt diÖn lµ tæ hîp cña nhiÒu tiÕt diÖn c¬ b¶n. TÝnh kÕt cÊu kh«ng quan t©m ®Õn chuyÓn vÞ còng cã thÓ dïng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ai b¸o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Define\Frame Sec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Add Gener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Corss Section (Axial) Area…: DiÖn tÝch tiÕt diÖn (A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.VnTime" w:ascii=".VnTime" w:hAnsi=".VnTime"/>
        </w:rPr>
        <w:t xml:space="preserve">Tosional Constant: </w:t>
      </w:r>
      <w:r>
        <w:rPr>
          <w:rFonts w:cs=".VnTime" w:ascii=".VnTime" w:hAnsi=".VnTime"/>
          <w:u w:val="single"/>
        </w:rPr>
        <w:t>M« men</w:t>
      </w:r>
      <w:r>
        <w:rPr>
          <w:rFonts w:cs=".VnTime" w:ascii=".VnTime" w:hAnsi=".VnTime"/>
        </w:rPr>
        <w:t xml:space="preserve"> qu¸n tÝnh chèng xo¾n. (J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.VnTime" w:ascii=".VnTime" w:hAnsi=".VnTime"/>
        </w:rPr>
        <w:t>Momen of Inertial About: m« men qu¸n tÝnh quay quanh(3 =trôc3) (I33, I22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Shear Area: DiÖn tÝch c¾t (A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.VnTime" w:ascii=".VnTime" w:hAnsi=".VnTime"/>
        </w:rPr>
        <w:t>Section Modulus About 3(2) Axis: M« men chèng uèn (W=I/y</w:t>
      </w:r>
      <w:r>
        <w:rPr>
          <w:rFonts w:cs=".VnTime" w:ascii=".VnTime" w:hAnsi=".VnTime"/>
          <w:vertAlign w:val="subscript"/>
        </w:rPr>
        <w:t>max</w:t>
      </w:r>
      <w:r>
        <w:rPr>
          <w:rFonts w:cs=".VnTime" w:ascii=".VnTime" w:hAnsi=".VnTime"/>
        </w:rPr>
        <w:t>; Ch÷ nhËt W=bh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/6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.VnTime" w:ascii=".VnTime" w:hAnsi=".VnTime"/>
        </w:rPr>
        <w:t>Plastic Modulus About 3(2)  Axis: M« men dÎo (Wp=W/1.3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.VnTime" w:ascii=".VnTime" w:hAnsi=".VnTime"/>
        </w:rPr>
        <w:t>Radius of Gyration About3(2) : B¸n kÝnh qu¸n tÝnh (r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=I/A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OK -&gt; Ra mµn h×nh khai b¸o tiÕt diÖ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Material Nam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Chän Materi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OK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701800</wp:posOffset>
            </wp:positionH>
            <wp:positionV relativeFrom="paragraph">
              <wp:posOffset>635</wp:posOffset>
            </wp:positionV>
            <wp:extent cx="3301365" cy="5053330"/>
            <wp:effectExtent l="0" t="0" r="0" b="0"/>
            <wp:wrapTopAndBottom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PhÇn tö Frame cã tiÕt diÖn Auto Seclect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hãm c¸c tiÕt diÖn ®· cã vµo mét nhãm. KiÓu nhãm nµy gäi lµ Autoselect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h</w:t>
        <w:softHyphen/>
        <w:t xml:space="preserve">êng dïng víi kÕt cÊu thÐp. TÝnh cho bµi to¸n Optimazation tèi </w:t>
        <w:softHyphen/>
        <w:t xml:space="preserve">u ho¸ tiÕt diÖn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ai b¸o: Ýt nhÊt ph¶i cã hai lo¹i tiÕt diÖn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Define\Frame Sec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Add Auto Selec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Auto Seclect Section nam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c¸c section ®· khai b¸o ®</w:t>
        <w:softHyphen/>
        <w:t>a vµo danh s¸ch cña Auto select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Add, remov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OK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54355</wp:posOffset>
            </wp:positionH>
            <wp:positionV relativeFrom="paragraph">
              <wp:posOffset>1011555</wp:posOffset>
            </wp:positionV>
            <wp:extent cx="4359910" cy="2853055"/>
            <wp:effectExtent l="0" t="0" r="0" b="0"/>
            <wp:wrapTopAndBottom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i/>
        </w:rPr>
        <w:t>Chó ý:  SAP2000 lÊy ®é cøng trung b×nh cña c¸c  lo¹i tiÕt diÖn trong auto select khi x¸c ®Þnh néi lùc.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 xml:space="preserve">End offset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Ýnh frame cã kÓ ®Õn vïng cøng t¹i ®Çu thanh.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End offset: gi¶m chiÒu dµi tÝnh to¸n cña Frame, b»ng c¸ch trõ ®i vïng giao  nhau cña c¸c frame t¹i nót.. MÆc ®Þnh SAP2000 kh«ng xÐt EndOffset.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Õu xÐt ®Õn EndOffset. Khi ®ã chiÒu dµi tÝnh to¸n cña thanh ®</w:t>
        <w:softHyphen/>
        <w:t>îc x¸c ®Þnh b»ng hÖ sè Lf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Lc=L-(Ioff+Joff)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Lf= L-Rigid(Ioff+Joff)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L=chiÒu dµi cña Frame tÝnh theo nót.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Lc= ChiÒu dµi th«ng thuû cña Frame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Ioff vµ Joff: ChiÒu dµi vïng cøng t¹i ®Çu I vµ J cña Frame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Rigid: hÖ sè gi¶m vïng cøng. SAP=0.5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i/>
        </w:rPr>
        <w:t>Lf: ChiÒu dµi tÝnh to¸n cña Frame khi xÐt ®Õn EndOffse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ai b¸o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frame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Assign\ Frame \ End Offse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Define length: NhËp gi¸ trÞ vïng cøng t¹i hai ®Çu thanh (End i=Ioff, End J=Joff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Update Length from Connectivity: §Ó SAP tù x¸c ®Þnh End I vµ End J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Rigid zone factor: hÖ sè gi¶m vïng vøng (0.5).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Prestress. TÝnh to¸n øng suÊt tr</w:t>
        <w:softHyphen/>
        <w:t>íc.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7155</wp:posOffset>
            </wp:positionH>
            <wp:positionV relativeFrom="paragraph">
              <wp:posOffset>288290</wp:posOffset>
            </wp:positionV>
            <wp:extent cx="5481320" cy="2430780"/>
            <wp:effectExtent l="0" t="0" r="0" b="0"/>
            <wp:wrapTopAndBottom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 xml:space="preserve">Khai b¸o lùc c¨ng T ®¬n vÞ: 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Frame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Menu Assign\ Frame\Pretres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End I =di=Start, End J=dj=End, Mid=dc=Cen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Lùc T=Cable Tens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OK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Khai b¸o hÖ sè tÝnh øng suÊt tr</w:t>
        <w:softHyphen/>
        <w:t>íc trong c¸c tr</w:t>
        <w:softHyphen/>
        <w:t>êng hîp t¶i träng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Fram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Menu Assign\frame static load\Pretres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tr</w:t>
        <w:softHyphen/>
        <w:t>êng hîp t¶i träng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NhËp hÖ sè t¶i träng tÝnh prestress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OK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ã thÓ cã nhiÒu lùc c¨ng T kh¸c nhau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éi lùc trong mçi tr</w:t>
        <w:softHyphen/>
        <w:t>êng hîp t¶i träng do lùc øng suÊt tr</w:t>
        <w:softHyphen/>
        <w:t>íc g©y =Lùc c¨ng Tx HÖ sè t¶i träng t</w:t>
        <w:softHyphen/>
        <w:t>¬ng øng.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Groups=Nhãm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hãm nót vµ phÇn tö, råi ®Æt tªn. Môc ®Ých: nhãm nót hoÆc phÇn tö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Select: nhanh chãng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¶i träng di ®éng (Bµi to¸n cÇu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  <w:i/>
        </w:rPr>
        <w:t xml:space="preserve">Bµi to¸n thiÕt kÕ: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MÆc ®Þnh cã mét nhãm tªn lµ: ALL=nhãm toµn bé phÇn tö vµ nót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ai b¸o nhãm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Define\Group: §Æt tªn group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Select  nót, phÇn tö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Menu Assign\Group... Chän tªn Group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Menu Select\Group: Chän tªn group: Khi cÇn chän c¸c ®èi t</w:t>
        <w:softHyphen/>
        <w:t>îng cña mét group</w:t>
      </w:r>
    </w:p>
    <w:p>
      <w:pPr>
        <w:pStyle w:val="Heading2"/>
        <w:rPr/>
      </w:pPr>
      <w:r>
        <w:rPr>
          <w:rFonts w:cs=".VnTime" w:ascii=".VnTime" w:hAnsi=".VnTime"/>
          <w:sz w:val="28"/>
        </w:rPr>
        <w:t xml:space="preserve">¸p lùc nót (Joints </w:t>
      </w:r>
      <w:r>
        <w:rPr>
          <w:rFonts w:cs=".VnTime" w:ascii=".VnTime" w:hAnsi=".VnTime"/>
        </w:rPr>
        <w:t>Pattern</w:t>
      </w:r>
      <w:r>
        <w:rPr>
          <w:rFonts w:cs=".VnTime" w:ascii=".VnTime" w:hAnsi=".VnTime"/>
          <w:sz w:val="28"/>
        </w:rPr>
        <w:t xml:space="preserve">)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¶i träng ¸p lùc t¹i nót: §¬n vÞ lùc/diÖn tÝch. T¶i träng thay ®æi theo chiÒu cao (§Êt, n</w:t>
        <w:softHyphen/>
        <w:t>íc). Cã gi¸ trÞ thay ®æi theo to¹ ®é nót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¸p dông cho phÇn tö: Shell, Asolid, Solid.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Khai b¸o MÉu Joint Pattern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Tªn mÉu pattern: Menu Define\Pattern..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nó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Assign\Joints Pattern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tªn mÉu Joint Parter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NhËp tham sè : A,B,C,D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Option: use all value, zero negative value, zero positive value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Option: Add, Replace, Delete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G¸n mÉu Joints Pattern cho phÇn tö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Shell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Assign\Shell Static ..\ Pressure.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mÉu Joints parter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HÖ sè ¸p lùc Multiler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tr</w:t>
        <w:softHyphen/>
        <w:t>êng hîp t¶i träng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Lùa chän: Add, Replace, Delete.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ChuyÓn to¹ ®é tæng thÓ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Æc ®Þnh hÖ to¹ ®é tæng thÓ: Global (§Ò C¸c or Trô)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Option\ Set Coordinate System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Add new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Cartesian (§Ò c¸c); Cylindrical (trô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Trô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Sè R vµ kho¶ng c¸c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Sè mÆt ph¼ng theo trô (Z) vµ kho¶ng c¸ch (along Z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Sè gãc chia vµ b</w:t>
        <w:softHyphen/>
        <w:t>íc nh¶y cña gãc (Theta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Addvance: khai b¸o kho¶ng c¸ch, gãc xoay dÞch chuyÓn hÖ to¹ ®é míi theo hÖ to¹ ®é c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System name (CSYS*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OK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hÖ to¹ hiÖn thêi: Menu Option\ Set Coordinate System: Chän tªn hÖ to¹ ®é hiÖn thêi.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Constraints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liªn kÕt ®iÒu kiÖn biªn cña c¸c nót. VÝ dô tÝnh trong bµi to¸n nhµ cao tÇng, khi tÝnh theo m« h×nh: Lâi v¸ch chÞu t¶i träng ngang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ã nhiÒu kiÓu constraints. Trong ®ã kiÓu Local: g¸n chuyÓn vÞ t</w:t>
        <w:softHyphen/>
        <w:t>¬ng øng theo c¸c ph</w:t>
        <w:softHyphen/>
        <w:t>¬ng lµ ®¬n gi¶n nhÊ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Khi g¸n Sap cho phÐp g¸n nhiÒu nhãm constrain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Mét nót cã thÓ ®ång thêi n»m ë nhiÒu nhãm Constraints. 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G¸n c¸c nót vµo mét nhãm constraints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Chän nó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Menu Assign\Joints\Constraints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BÊm Add (Add Local lµ ®¬n gi¶n nhÊt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§Æt tªn cho nhãm Constrain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Lùa chän c¸c ®iÒu kiÖn biªn cña nhãm. Khi ®ã c¸c nót trong nhãm sÏ cã cïng ®iÒu kiÖn biªn lùa chä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OK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Heading1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6 Bµi to¸n thiÕt kÕ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to¸n thiÕt kÕ tiÕt diÖn: KCBTCT (Reinforce Concrete); KCT (Steel Structure): ChØ tÝnh cho Frame.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ThiÕt kÕ KCBTCT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 xml:space="preserve">Khai b¸o VËt liÖu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Design type=KiÓu vËt liÖu Concrete trong menu Define/Material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Design Property data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.VnTime" w:ascii=".VnTime" w:hAnsi=".VnTime"/>
        </w:rPr>
        <w:t>Fy(Yeild)=c</w:t>
        <w:softHyphen/>
        <w:t>êng ®é chÞu kÐo cña thÐp, tÝnh theo giíi h¹n ch¶y. VÝ dô AII cã Ratt=2800 kg/cm2, nh</w:t>
        <w:softHyphen/>
        <w:t>ng fy=3000 kg/cm2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fc= c</w:t>
        <w:softHyphen/>
        <w:t>êng ®é chÞu nÐn cña bª t«ng. LÊy b»ng gi¸ trÞ m¸c bª t«ng. VÝ dô bt m¸c 200 lÊy fc=200 kg/cm2 (Ec  20/25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fys c</w:t>
        <w:softHyphen/>
        <w:t>êng ®é chÞu c¾t cña cèt thÐp: Giíi h¹n ch¶y vÝ dô: AI fys=2100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fcs= c</w:t>
        <w:softHyphen/>
        <w:t>êng ®é chÞu c¾t cña bª t«ng=fc.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Chän kiÓu phÇn tö Beam, Column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Khai b¸o tiÕt diÖn: Menu define\Frame Section: (chØ chän ®uîc ba lo¹i:CN, Trßn, T) .VËt liÖu kiÓu CONC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.VnTime" w:hAnsi=".VnTime" w:cs=".VnTime"/>
        </w:rPr>
      </w:pPr>
      <w:r>
        <w:rPr>
          <w:rFonts w:cs=".VnTime" w:ascii=".VnTime" w:hAnsi=".VnTime"/>
        </w:rPr>
        <w:t>Element Class: Beam, Colum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Beam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Top cover=a'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Bottom cover=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Column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Rectangular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.VnTime" w:hAnsi=".VnTime" w:cs=".VnTime"/>
        </w:rPr>
      </w:pPr>
      <w:r>
        <w:rPr>
          <w:rFonts w:cs=".VnTime" w:ascii=".VnTime" w:hAnsi=".VnTime"/>
        </w:rPr>
        <w:t>Cover=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.VnTime" w:hAnsi=".VnTime" w:cs=".VnTime"/>
        </w:rPr>
      </w:pPr>
      <w:r>
        <w:rPr>
          <w:rFonts w:cs=".VnTime" w:ascii=".VnTime" w:hAnsi=".VnTime"/>
        </w:rPr>
        <w:t>Number bar in dir 3:Sè líp cèt thÐp tÝnh theo ph</w:t>
        <w:softHyphen/>
        <w:t>¬ng 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.VnTime" w:hAnsi=".VnTime" w:cs=".VnTime"/>
        </w:rPr>
      </w:pPr>
      <w:r>
        <w:rPr>
          <w:rFonts w:cs=".VnTime" w:ascii=".VnTime" w:hAnsi=".VnTime"/>
        </w:rPr>
        <w:t>Number bar in dir 2:Sè líp cèt thÐp tÝnh theo ph</w:t>
        <w:softHyphen/>
        <w:t>¬ng 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Circle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Cov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.VnTime" w:hAnsi=".VnTime" w:cs=".VnTime"/>
        </w:rPr>
      </w:pPr>
      <w:r>
        <w:rPr>
          <w:rFonts w:cs=".VnTime" w:ascii=".VnTime" w:hAnsi=".VnTime"/>
        </w:rPr>
        <w:t>Number of bar: sè thanh thÐp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.VnTime" w:hAnsi=".VnTime" w:cs=".VnTime"/>
        </w:rPr>
      </w:pPr>
      <w:r>
        <w:rPr>
          <w:rFonts w:cs=".VnTime" w:ascii=".VnTime" w:hAnsi=".VnTime"/>
        </w:rPr>
        <w:t>Chän mét trong hai Design or Area of one bar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360"/>
        <w:rPr>
          <w:rFonts w:ascii=".VnTime" w:hAnsi=".VnTime" w:cs=".VnTime"/>
        </w:rPr>
      </w:pPr>
      <w:r>
        <w:rPr>
          <w:rFonts w:cs=".VnTime" w:ascii=".VnTime" w:hAnsi=".VnTime"/>
        </w:rPr>
        <w:t>Design: bµi to¸n thiÕt k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360"/>
        <w:rPr>
          <w:rFonts w:ascii=".VnTime" w:hAnsi=".VnTime" w:cs=".VnTime"/>
        </w:rPr>
      </w:pPr>
      <w:r>
        <w:rPr>
          <w:rFonts w:cs=".VnTime" w:ascii=".VnTime" w:hAnsi=".VnTime"/>
        </w:rPr>
        <w:t>Area of one bar: bµi to¸n kiÓm tra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Chän tæ hîp thiÕt kÕ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Menu Define\ Load combination (Use for concrete design, steel design) 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HoÆc menu Design chän Select Design Combo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Chän KiÓu thiÕt kÕ: Menu Design chän (Steel or Concrtete)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Chän tiªu chuÈn thiÕt kÕ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Option\Preference\Concrete (BS8110-89)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ThiÕt kÕ tiÕt diÖn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Sau khi ch¹y ®</w:t>
        <w:softHyphen/>
        <w:t>îc néi lùc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enu design: Start design/check structure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NÕu b¸o lçi (O/S)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In kÕt qu¶: menu File\Print Design Table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DÇm: TÝnh dÇm chÞu m«men uèn chÝnh M33 vµ C¾t chÝnh (V2). Cét tÝnh bµi to¸n kÐo nÐn lÖch t©m xiªn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ét: Bt tk lµ nhiÒu bµi to¸n kiÓm tra. Menu Option\Preference \Concrete -&gt; Interaction Diagram Parameter: Curve, Point/Curve: Lùa chän sè ®</w:t>
        <w:softHyphen/>
        <w:t>êng cong vµ ®iÓm kiÓm tra trªn mçi ®</w:t>
        <w:softHyphen/>
        <w:t>êng cong.</w:t>
      </w:r>
    </w:p>
    <w:p>
      <w:pPr>
        <w:pStyle w:val="Normal"/>
        <w:numPr>
          <w:ilvl w:val="1"/>
          <w:numId w:val="13"/>
        </w:numPr>
        <w:rPr/>
      </w:pPr>
      <w:r>
        <w:rPr>
          <w:rFonts w:cs=".VnTime" w:ascii=".VnTime" w:hAnsi=".VnTime"/>
          <w:i/>
        </w:rPr>
        <w:t>Braced: A column is considered unbraced in a given plane if the lateral stability to the stucture as a whole is provided by wall or orther suitable bracing to resist all lateral forces in that plane.</w:t>
      </w:r>
    </w:p>
    <w:p>
      <w:pPr>
        <w:pStyle w:val="Normal"/>
        <w:numPr>
          <w:ilvl w:val="1"/>
          <w:numId w:val="13"/>
        </w:numPr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Unbraced: A column is considered unbraced in a given plane where lateral stability in that plane is provided by the column.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Thay ®æi c¸c tham sè trong qu¸ tr×nh thiªt kÕ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Redifine: chän l¹i th«ng tin thiÕt kÕ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Reset Design Section: LÊy l¹i tiÕt diÖn ban ®Çu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Update analysis section: LÊy c¸c tiÕt diÖn thay ®æi lµm tiÕt diÖn tÝnh néi lùc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ªn sö dông P-Delta ®Ó kiÓm tra ®iÒu kiÖn æn ®Þnh cña cét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ThiÕt kÕ KC thÐp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 xml:space="preserve">Khai b¸o vËt liÖu: 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fy: C</w:t>
        <w:softHyphen/>
        <w:t>êng ®é giíi h¹n ch¶y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C¸ch tÝnh to¸n gièng BT (tr×nh tù tÝnh to¸n)</w:t>
      </w:r>
    </w:p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  <w:t>KiÓu phÇn tö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Column: PhÇn tö nµy song song Z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Beam : PhÇn tö song song mp XY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Gi»ng (Braced): Cßn l¹i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( Effective Length Factor (K)): phô thuéc vµo liªn kÕt (PhÇn tö, gèi tùa, restraint , phu¬ng). SAP tù ®éng tÝnh K (Liªn kÕt nót, phÇn tö). MÆc ®Þnh kh«ng x¸c ®Þnh ®</w:t>
        <w:softHyphen/>
        <w:t xml:space="preserve">îc kiÓu liªn kÕt lÊy=1. </w:t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5715000" cy="0"/>
              <wp:effectExtent l="0" t="28575" r="0" b="28575"/>
              <wp:wrapTopAndBottom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pt" to="449.95pt,-0.8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ind w:hanging="0"/>
      <w:jc w:val="center"/>
      <w:rPr/>
    </w:pPr>
    <w:r>
      <w:rPr>
        <w:sz w:val="20"/>
      </w:rPr>
      <w:t xml:space="preserve">Last printed </w:t>
    </w:r>
    <w:r>
      <w:rPr>
        <w:sz w:val="20"/>
      </w:rPr>
      <w:fldChar w:fldCharType="begin"/>
    </w:r>
    <w:r>
      <w:rPr>
        <w:sz w:val="20"/>
      </w:rPr>
      <w:instrText xml:space="preserve"> DATE \@"M/d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     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256540</wp:posOffset>
              </wp:positionV>
              <wp:extent cx="5715000" cy="0"/>
              <wp:effectExtent l="0" t="28575" r="0" b="28575"/>
              <wp:wrapTopAndBottom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2pt" to="449.95pt,20.2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.VnTime" w:ascii=".VnTime" w:hAnsi=".VnTime"/>
        <w:i/>
        <w:sz w:val="22"/>
      </w:rPr>
      <w:t xml:space="preserve">Hoµng ChÝnh Nh©n- BMTH-§HXD                                  SAP2000.  </w:t>
    </w:r>
    <w:r>
      <w:rPr>
        <w:rFonts w:cs=".VnTimeH" w:ascii=".VnTimeH" w:hAnsi=".VnTimeH"/>
        <w:i/>
        <w:sz w:val="22"/>
      </w:rPr>
      <w:t>ø</w:t>
    </w:r>
    <w:r>
      <w:rPr>
        <w:rFonts w:cs=".VnTime" w:ascii=".VnTime" w:hAnsi=".VnTime"/>
        <w:i/>
        <w:sz w:val="22"/>
      </w:rPr>
      <w:t>ng dông tin häc trong TK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927"/>
        </w:tabs>
        <w:ind w:left="92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927"/>
        </w:tabs>
        <w:ind w:left="92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287"/>
        </w:tabs>
        <w:ind w:left="128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720"/>
      <w:jc w:val="both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.VnArialH" w:hAnsi=".VnArialH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Indent2">
    <w:name w:val="Body Text Inden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1:34:00Z</dcterms:created>
  <dc:creator>HOANG CHINH NHAN</dc:creator>
  <dc:description/>
  <cp:keywords/>
  <dc:language>en-US</dc:language>
  <cp:lastModifiedBy>DAO DUY LAM</cp:lastModifiedBy>
  <cp:lastPrinted>2002-09-29T23:05:00Z</cp:lastPrinted>
  <dcterms:modified xsi:type="dcterms:W3CDTF">2007-11-03T04:17:00Z</dcterms:modified>
  <cp:revision>117</cp:revision>
  <dc:subject/>
  <dc:title>SAP2000</dc:title>
</cp:coreProperties>
</file>