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.VnTime" w:hAnsi=".VnTime" w:cs=".VnTime"/>
          <w:sz w:val="44"/>
          <w:szCs w:val="44"/>
        </w:rPr>
      </w:pPr>
      <w:r>
        <w:rPr>
          <w:rFonts w:cs=".VnTime" w:ascii=".VnTime" w:hAnsi=".VnTime"/>
          <w:sz w:val="44"/>
          <w:szCs w:val="44"/>
        </w:rPr>
        <w:t xml:space="preserve">AutoCAD Command </w:t>
      </w:r>
      <w:r>
        <w:rPr>
          <w:rFonts w:cs=".VnPresentH" w:ascii=".VnPresentH" w:hAnsi=".VnPresentH"/>
          <w:sz w:val="44"/>
          <w:szCs w:val="44"/>
        </w:rPr>
        <w:t>th©n tÆng em</w:t>
      </w:r>
    </w:p>
    <w:p>
      <w:pPr>
        <w:pStyle w:val="Normal"/>
        <w:jc w:val="center"/>
        <w:rPr>
          <w:rFonts w:ascii=".VnTime" w:hAnsi=".VnTime" w:cs=".VnTeknicalH"/>
          <w:sz w:val="44"/>
          <w:szCs w:val="44"/>
        </w:rPr>
      </w:pPr>
      <w:r>
        <w:rPr>
          <w:rFonts w:cs=".VnTeknicalH"/>
          <w:sz w:val="44"/>
          <w:szCs w:val="4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820"/>
        <w:gridCol w:w="1960"/>
        <w:gridCol w:w="9"/>
        <w:gridCol w:w="6431"/>
      </w:tblGrid>
      <w:tr>
        <w:trPr>
          <w:trHeight w:val="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TeknicalH"/>
                <w:b/>
                <w:b/>
                <w:bCs/>
                <w:i/>
                <w:i/>
                <w:iCs/>
              </w:rPr>
            </w:pPr>
            <w:r>
              <w:rPr>
                <w:rFonts w:cs=".VnTeknicalH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eknicalH"/>
                <w:b/>
                <w:b/>
                <w:bCs/>
                <w:i/>
                <w:i/>
                <w:iCs/>
              </w:rPr>
            </w:pPr>
            <w:r>
              <w:rPr>
                <w:rFonts w:cs=".VnTeknicalH"/>
                <w:b/>
                <w:bCs/>
                <w:i/>
                <w:iCs/>
              </w:rPr>
              <w:t>PhÝm T¾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eknicalH"/>
                <w:b/>
                <w:b/>
                <w:bCs/>
                <w:i/>
                <w:i/>
                <w:iCs/>
              </w:rPr>
            </w:pPr>
            <w:r>
              <w:rPr>
                <w:rFonts w:cs=".VnTeknicalH"/>
                <w:b/>
                <w:bCs/>
                <w:i/>
                <w:iCs/>
              </w:rPr>
              <w:t>Tªn LÖn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eknicalH"/>
                <w:b/>
                <w:b/>
                <w:bCs/>
                <w:i/>
                <w:i/>
                <w:iCs/>
              </w:rPr>
            </w:pPr>
            <w:r>
              <w:rPr>
                <w:rFonts w:cs=".VnTeknicalH"/>
                <w:b/>
                <w:bCs/>
                <w:i/>
                <w:iCs/>
              </w:rPr>
              <w:t>môc ®Ých</w:t>
            </w:r>
          </w:p>
        </w:tc>
      </w:tr>
      <w:tr>
        <w:trPr>
          <w:trHeight w:val="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.VnAvant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DARRA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T¹o ra 1 m¹ng 3 chiÒu tïy chän</w:t>
            </w:r>
          </w:p>
        </w:tc>
      </w:tr>
      <w:tr>
        <w:trPr>
          <w:trHeight w:val="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D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DORB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AvantH"/>
              </w:rPr>
            </w:pPr>
            <w:r>
              <w:rPr>
                <w:rFonts w:cs=".VnAvantH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F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DFAC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m¹ng 3 chiÒu</w:t>
            </w:r>
          </w:p>
        </w:tc>
      </w:tr>
      <w:tr>
        <w:trPr>
          <w:trHeight w:val="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3DPOL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a tuyÕn bao gåm c¸c ®o¹n th¼ng trong kh«ng gian 3 chiÒu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</w:r>
          </w:p>
          <w:p>
            <w:pPr>
              <w:pStyle w:val="Heading5"/>
              <w:ind w:left="0" w:hanging="0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ascii=".VnTime" w:hAnsi=".VnTime"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RC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cung trß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D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DCENT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AvantH"/>
              </w:rPr>
            </w:pPr>
            <w:r>
              <w:rPr>
                <w:rFonts w:cs=".VnAvantH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RE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Ýnh diÖn tÝch vµ chu vi 1 ®èi t</w:t>
              <w:softHyphen/>
              <w:t>îng hay vïng ®</w:t>
              <w:softHyphen/>
              <w:t>îc x¸c ®Þ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LIG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chuyÓn vµ quay c¸c ®èi t</w:t>
              <w:softHyphen/>
              <w:t>îng ®Ó c¨n chØnh c¸c ®èi t</w:t>
              <w:softHyphen/>
              <w:t>îng kh¸c b»ng c¸ch sö dông 1, 2 hoÆc 3 tËp hîp ®iÓ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PPLOAD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®Ó t¶i vµ hñy t¶i AutoLisp ADS vµ c¸c tr×nh øng dông ARX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RRA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nhiÒu b¶n sao c¸c ®èi t</w:t>
              <w:softHyphen/>
              <w:t>îng ®</w:t>
              <w:softHyphen/>
              <w:t>îc chä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T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TTDEF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Þnh nghÜa thuéc t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AT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ATTDEF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c¸c thuéc tÝnh cña Block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T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ATTED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 thuéc tÝnh cña Block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</w:r>
          </w:p>
          <w:p>
            <w:pPr>
              <w:pStyle w:val="Heading3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ascii=".VnTime" w:hAnsi=".VnTime"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LOCK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Block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OUNDAR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®a tuyÕn kÝ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REAK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Ðn 1 phÇn ®o¹n th¼ng gi÷a 2 ®iÓm chän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IRC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®</w:t>
              <w:softHyphen/>
              <w:t>êng trßn b»ng nhiÒu c¸c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OPERTIE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th«ng sè kü thuËt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C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HANG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text, thay ®æi R, D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H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haMF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¸t mÐp c¸c c¹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O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OLO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¸c lËp mµu dµnh cho c¸c ®èi t</w:t>
              <w:softHyphen/>
              <w:t>îng ®</w:t>
              <w:softHyphen/>
              <w:t>îc vÏ theo tr×nh tù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O, c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COPY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o chÐp ®èi t</w:t>
              <w:softHyphen/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D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STYL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vµ chØnh söa kÝch th</w:t>
              <w:softHyphen/>
              <w:softHyphen/>
              <w:t>íc ë dßng lÖ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ALIGNED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kÝch th</w:t>
              <w:softHyphen/>
              <w:softHyphen/>
              <w:t>íc th¼ng cã thÓ c¨n chØnh ®</w:t>
              <w:softHyphen/>
              <w:t>î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ANGULA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kÝch th</w:t>
              <w:softHyphen/>
              <w:t>íc gã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B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BASELIN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Õp tôc 1 kÝch th</w:t>
              <w:softHyphen/>
              <w:t>íc ®o¹n th¼ng, gãc tõ ®</w:t>
              <w:softHyphen/>
              <w:t>êng nÒn cña kÝch th</w:t>
              <w:softHyphen/>
              <w:t>íc ®</w:t>
              <w:softHyphen/>
              <w:t>îc chä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CENTE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iÓm t©m hoÆc ®</w:t>
              <w:softHyphen/>
              <w:t>êng trßn xuyªn t©m cña c¸c cung trßn vµ ®</w:t>
              <w:softHyphen/>
              <w:t>êng trßn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CONTINU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Õp tôc 1 ®</w:t>
              <w:softHyphen/>
              <w:t>êng th¼ng, 1 gãc tõ ®</w:t>
              <w:softHyphen/>
              <w:t>êng më réng thø 2 cña kÝch th</w:t>
              <w:softHyphen/>
              <w:t>íc tr</w:t>
              <w:softHyphen/>
              <w:t>íc ®©y hoÆc kÝch th</w:t>
              <w:softHyphen/>
              <w:t>íc ®</w:t>
              <w:softHyphen/>
              <w:t>îc chä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DIAMETE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kÝch th</w:t>
              <w:softHyphen/>
              <w:t>íc ®</w:t>
              <w:softHyphen/>
              <w:t>êng k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EDIT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Ønh söa kÝch th</w:t>
              <w:softHyphen/>
              <w:t>í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ST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o kho¶ng c¸ch vµ gãc gi÷a 2 ®iÓ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VID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Æt mçi 1 ®èi t</w:t>
              <w:softHyphen/>
              <w:t>îng ®iÓm vµ c¸c khèi däc theo chiÒu dµi hoÆc chu vi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LINEA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kÝch th</w:t>
              <w:softHyphen/>
              <w:t>íc th¼ng ®øng hay n»m nga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ONUT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c¸c ®</w:t>
              <w:softHyphen/>
              <w:t>êng trßn hay cung trßn ®</w:t>
              <w:softHyphen/>
              <w:t>îc t« dµy hay lµ vÏ h×nh vµnh kh¨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ORDINAT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kÝch th</w:t>
              <w:softHyphen/>
              <w:t>íc ®iÓm gã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O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OVERRID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Õt chång lªn c¸c tuyÕn hÖ thèng kÝch th</w:t>
              <w:softHyphen/>
              <w:t>í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RAWORDE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®æi chÕ ®é hiÓn thÞ c¸c ®èi t</w:t>
              <w:softHyphen/>
              <w:t>îng vµ h×nh ¶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IMRADIU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kÝch th</w:t>
              <w:softHyphen/>
              <w:t>íc b¸n k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SETTING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DraffSetting ®Ó ®Æt chÕ ®é cho Snap end Grid, Polar tracki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TEXT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c¸c môc v¨n b¶n(hiÓn thÞ v¨n b¶n trªn mµn h×nh gièng nh</w:t>
              <w:softHyphen/>
              <w:t xml:space="preserve"> lµ nã ®ang nhËp vµo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VIEW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¸c lËp phÐp chiÕu song song hoÆc c¸c chÕ ®é xem c¶nh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E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RAS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¸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D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ED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tõ ®ã cã thÓ chØnh söa néi dung v¨n b¶n ; ®Þnh nghÜa c¸c thuéc t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LLIPS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elip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TEND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Ðo dµi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I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QU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¸t khái ch</w:t>
              <w:softHyphen/>
              <w:t>¬ng tr×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POR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u b¶n vÏ sang d¹ng file kh¸c (*.wmf...)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TRUD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vËt thÓ r¾n b»ng c¸ch ®ïn xuÊt ®èi t</w:t>
              <w:softHyphen/>
              <w:t>îng 2 chiÒu ®ang cã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F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FILLE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èi hai ®èi t</w:t>
              <w:softHyphen/>
              <w:t>îng b»ng cung trß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F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FILT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tõ ®ã cã thÓ ®</w:t>
              <w:softHyphen/>
              <w:t>a ra danh s¸ch ®Ó chän ®èi t</w:t>
              <w:softHyphen/>
              <w:t>îng dùa trªn thuéc tÝnh cña nã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G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GROU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tõ ®ã cã thÓ t¹o ra mét tËp hîp c¸c ®èi t</w:t>
              <w:softHyphen/>
              <w:t>îng ®</w:t>
              <w:softHyphen/>
              <w:t>îc ®Æt tª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G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GROU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Ønh söa tËp hîp c¸c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G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GRIP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qua ®ã cã thÓ cho c¸c ho¹t ®éng vµ x¸c lËp mµu còng nh</w:t>
              <w:softHyphen/>
              <w:t xml:space="preserve"> kÝch cì cña chó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BHAT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« vËt liÖu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HAT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Þnh nghÜa kiÓu t« mÆt c¾t kh¸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H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HATCHED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cña t« vËt liÖu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H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HID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l¹i m« h×nh 3D víi c¸c ®</w:t>
              <w:softHyphen/>
              <w:t>êng bÞ khuÊt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NSER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Ìn mét khèi ®</w:t>
              <w:softHyphen/>
              <w:t>îc ®Æt tªn hoÆc b¶n vÏ vµo b¶n vÏ hiÖn hµ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INSER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Ønh söa khèi ®· ®</w:t>
              <w:softHyphen/>
              <w:t>îc chÌ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AD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AGEADJUS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ë ra hép tho¹i ®Ó ®iÒu khiÓn ®é s¸ng t</w:t>
              <w:softHyphen/>
              <w:t>¬ng ph¶n, ®é ®ôc cña h×nh ¶nh trong c¬ së d÷ liÖu b¶n vÏ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A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AGEATTA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ë hép tho¹i chØ ra tªn cña h×nh ¶nh còng nh</w:t>
              <w:softHyphen/>
              <w:t xml:space="preserve"> tham sè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C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AGECLI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</w:t>
              <w:softHyphen/>
              <w:t>êng biªn dµnh cho c¸c ®èi t</w:t>
              <w:softHyphen/>
              <w:t>îng h×nh ¶nh ®¬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AG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/>
            </w:pPr>
            <w:r>
              <w:rPr/>
              <w:t>ChÌn h×nh ¶nh ë c¸c d¹ng kh¸c vµo 1 file b¶n vÏ AutoCad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IM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IMAG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h×nh ¶nh ®· chÌ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MPOR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cho phÐp nhËp c¸c d¹ng file kh¸c vµo AutoCad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NTERSEC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c¸c cè thÓ tæng hîp hoÆc vïng tæng hîp tõ phÇn giao cña 2 hay nhiÒu cè thÓ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NF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NTERFER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×m phÇn giao cña 2 hay nhiÒu cè thÓ vµ t¹o ra 1 cè thÓ tæng hîp tõ thÓ tÝch chung cña chó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INSERTOBJ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Ìn 1 ®èi t</w:t>
              <w:softHyphen/>
              <w:t>îng liªn kÕt hoÆc nhóng vµo AutoCad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</w:r>
          </w:p>
          <w:p>
            <w:pPr>
              <w:pStyle w:val="Heading3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  <w:t>L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ascii=".VnTime" w:hAnsi=".VnTime"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I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®</w:t>
              <w:softHyphen/>
              <w:t>êng th¼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AY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lípvµ c¸c thuéc t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L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LAY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thuéc tÝnh cña layer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EAD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</w:t>
              <w:softHyphen/>
              <w:t>êng kÕt nèi c¸c dßng chó thÝch cho mét thuéc t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ENGTHE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®æi chiÒu dµi cña 1 ®èi t</w:t>
              <w:softHyphen/>
              <w:t>îng vµ c¸c gãc còng nh</w:t>
              <w:softHyphen/>
              <w:t xml:space="preserve"> cung cã chøa trong ®ã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s,L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IS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th«ng tin c¬ së d÷ liÖu cho c¸c ®èi t</w:t>
              <w:softHyphen/>
              <w:t>îng ®</w:t>
              <w:softHyphen/>
              <w:t>îc chä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w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WEIGH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i b¸o hay thay ®æi chiÒu dµy nÐt vÏ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LAYOU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AvantH"/>
              </w:rPr>
            </w:pPr>
            <w:r>
              <w:rPr>
                <w:rFonts w:cs=".VnAvantH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INETYP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t¹o vµ x¸c lËp c¸c kiÓu ®</w:t>
              <w:softHyphen/>
              <w:t>ê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T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LT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¸c lËp thõa sè tØ lÖ kiÓu ®</w:t>
              <w:softHyphen/>
              <w:t>êng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OV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chuyÓn ®èi t</w:t>
              <w:softHyphen/>
              <w:t>îng ®</w:t>
              <w:softHyphen/>
              <w:t>îc chä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ATCHPRO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o chÐp c¸c thuéc tÝnh tõ 1 ®èi t</w:t>
              <w:softHyphen/>
              <w:t>îng nµy sang 1 hay nhiÒu ®èi t</w:t>
              <w:softHyphen/>
              <w:t>îng kh¸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EASUR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Æt c¸c ®èi t</w:t>
              <w:softHyphen/>
              <w:t>îng ®iÓm hoÆc c¸c khèi ë t¹i c¸c møc ®o trªn mét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IRRO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¶nh cña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LI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c¸c ®</w:t>
              <w:softHyphen/>
              <w:t>êng song so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OPERTIE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c¸c thuéc t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SPAC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¸n chuyÓn tõ kh«ng gian giÊy sang cæng xem kh«ng gian m« h×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TEX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o¹n v¨n b¶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V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VIEW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c¸c cæng xem di ®éng vµ bËt c¸c cæng xem di ®éng ®ang cã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</w:r>
          </w:p>
          <w:p>
            <w:pPr>
              <w:pStyle w:val="Heading4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  <w:t>O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ascii=".VnTime" w:hAnsi=".VnTime"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OFFSE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c¸c ®</w:t>
              <w:softHyphen/>
              <w:t>êng th¼ng song song, ®</w:t>
              <w:softHyphen/>
              <w:t>êng trßn ®ång t©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O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OPTION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ë menu ch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O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OSNA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cho phÐp x¸c lËp c¸c chÕ ®é truy chôp ®èi t</w:t>
              <w:softHyphen/>
              <w:t>îng ®ang ch¹y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</w:r>
          </w:p>
          <w:p>
            <w:pPr>
              <w:pStyle w:val="Heading3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  <w:t>P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ascii=".VnTime" w:hAnsi=".VnTime"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A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chuyÓn c¶ b¶n vÏ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PA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chuyÓn c¶ b¶n vÏ tõ ®iÓm 1 sang ®iÓm thø 2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ASTESPEC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Ìn d÷ liÖu tõ Window Clip-board vµ ®iÒu khiÓn d¹ng thøc cña d÷ liÖu;sö dông OLE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ED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Ønh söa c¸c ®a tuyÕn vµ c¸c m¹ng l</w:t>
              <w:softHyphen/>
              <w:t>íi ®a tuyÕn 3 chiÒu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LI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®a tuyÕn ®</w:t>
              <w:softHyphen/>
              <w:t>êng th¼ng, ®trß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OIN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®iÓ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O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OLYGO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®a gi¸c ®Òu khÐp kÝ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OP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OPERTIE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menu thuéc tÝ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EVIEW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chÕ ®é xem 1 b¶n vÏ tr</w:t>
              <w:softHyphen/>
              <w:t>íc khi ®</w:t>
              <w:softHyphen/>
              <w:t>a ra i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RIN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LO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tõ ®ã cã thÓ vÏ 1 b¶n vÏ b»ng m¸y vÏ, m¸y in hoÆc file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SPAC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¸n chuyÓn tõ cæng xem kh«ng gian m« h×nh sang kh«ng gian giÊy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U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PURG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¸ bá c¸c tham chiÕu kh«ng cßn dïng ra khái c¬ së d÷ liÖu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R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DRAW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µm t</w:t>
              <w:softHyphen/>
              <w:t>¬i l¹i mµn h×nh cña cæng xem hiÖn hµ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DRAWALL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µm t</w:t>
              <w:softHyphen/>
              <w:t>¬i l¹i mµn h×nh cña tÊt c¶ c¸c cæng xe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GE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l¹i b¶n vÏ vµ c¸c cæng xem hiÖn hµ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GENALL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l¹i b¶n vÏ vµ lµm s¸ng l¹i tÊt c¶ c¸c cæng xe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CTANG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Ï h×nh ch÷ nhËt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G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GIO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èi t</w:t>
              <w:softHyphen/>
              <w:t>îng vïng tõ 1 tËp hîp c¸c ®èi t</w:t>
              <w:softHyphen/>
              <w:t>îng ®ang cã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NAM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®æi tªn c¸c ®èi tuîng cã chøa c¸c khèi, c¸c kiÓu  kÝch th</w:t>
              <w:softHyphen/>
              <w:t>íc, c¸c líp, kiÓu ®</w:t>
              <w:softHyphen/>
              <w:t>êng,kiÓu UCS,view vµ cæng xem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V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VOLV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cè thÓ b»ng c¸ch quay 1 ®èi t</w:t>
              <w:softHyphen/>
              <w:t>îng 2 chiÒu quanh 1 trôc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M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RMODE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qua ®ã cã thÓ x¸c lËp c¸c trî gióp b¶n vÏ nh</w:t>
              <w:softHyphen/>
              <w:t xml:space="preserve"> Ortho, Grid, Snap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OTAT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oay c¸c ®èi t</w:t>
              <w:softHyphen/>
              <w:t>îng ®</w:t>
              <w:softHyphen/>
              <w:t>îc chän xung quanh 1 ®iÓm nÒn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P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PREF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cho phÐp x¸c lËp c¸c tham chiÕu t« bã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RENDE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tõ ®ã t¹o ra h×nh ¶nh ®</w:t>
              <w:softHyphen/>
              <w:t>îc t« bãng, hiÖn thùc trong khung 3D hoÆc trong m« h×nh cè thÓ</w:t>
            </w:r>
          </w:p>
        </w:tc>
      </w:tr>
      <w:tr>
        <w:trPr>
          <w:trHeight w:val="1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S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trET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chuyÓn hoÆc c¨n chØnh ®èi t</w:t>
              <w:softHyphen/>
              <w:t>î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ãng to, thu nhá theo tû lÖ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C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CRIP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ùc hiÖn 1 chuçi c¸c lÖnhtõ 1 Script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E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ECTIO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 dông mÆt giao cña 1 mÆt ph¼ng vµ c¸c cè thÓ nh»m t¹o ra 1 vï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E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ETVA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Öt kª tÊt c¶ c¸c gi¸ trÞ thay ®æi cña biÕn hÖ thèng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H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HAD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×nh ¶nh ph¼ng cña b¶n vÏ trong cæng xem hiÖn hµnh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LIC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c líp 1 tËp hîp c¸c cè thÓ b»ng 1 mÆt ph¼ng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NA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¹n chÕ sù di chuyÓn cña 2 sîi tãc theo nh÷ng møc ®</w:t>
              <w:softHyphen/>
              <w:t>îc chØ ®Þnh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OLID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c¸c ®a tuyÕn cè thÓ ®</w:t>
              <w:softHyphen/>
              <w:t>îc t« ®Çy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PELL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cã thÓ kiÓm tra c¸ch viÕt v¨n b¶n ®</w:t>
              <w:softHyphen/>
              <w:t>îc t¹o ra víi Dtext, text, Mtext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P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PLI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¼ cung;vÏ c¸c ®</w:t>
              <w:softHyphen/>
              <w:t>êng cong liªn tôc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P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PLINED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Öu chØnh  splin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TY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cho phÐp t¹o ra c¸c kiÓu v¨n b¶n ®</w:t>
              <w:softHyphen/>
              <w:t>îc ®Æt tª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U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SUBTRAC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vïng tæng hîp hoÆc cè thÓ tæng hîp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MTEX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o¹n v¨n b¶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ABLE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Þnh chuÈn b¶ng víi hÖ to¹ ®é cña 1 b¶n vÏ trªn giÊy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H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HICKNES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AvantH"/>
              </w:rPr>
            </w:pPr>
            <w:r>
              <w:rPr>
                <w:rFonts w:cs=".VnAvantH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ILEMOD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.VnAvantH"/>
              </w:rPr>
            </w:pPr>
            <w:r>
              <w:rPr>
                <w:rFonts w:cs=".VnAvantH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OLBAR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che dÊu ®Þnh vÞ trÝ cña c¸c thanh c«ng cô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LERANC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dung sai h×nh häc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ORU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cè thÓ h×nh vµnh khuyª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TRI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¾t tØa c¸c ®èi t</w:t>
              <w:softHyphen/>
              <w:t>îng t¹i 1 c¹nh c¾t ®</w:t>
              <w:softHyphen/>
              <w:t>îc x¸c ®Þnh bëi ®èi t</w:t>
              <w:softHyphen/>
              <w:t>îng kh¸c</w:t>
            </w:r>
          </w:p>
        </w:tc>
      </w:tr>
      <w:tr>
        <w:trPr>
          <w:trHeight w:val="34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</w:r>
          </w:p>
          <w:p>
            <w:pPr>
              <w:pStyle w:val="Heading4"/>
              <w:rPr>
                <w:rFonts w:ascii=".VnTime" w:hAnsi=".VnTime" w:cs=".VnAristoteH"/>
                <w:sz w:val="24"/>
                <w:szCs w:val="24"/>
              </w:rPr>
            </w:pPr>
            <w:r>
              <w:rPr>
                <w:rFonts w:cs=".VnAristoteH" w:ascii=".VnTime" w:hAnsi=".VnTime"/>
                <w:sz w:val="24"/>
                <w:szCs w:val="24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ascii=".VnTime" w:hAnsi=".VnTime"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U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UC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qu¶n lý hÖ to¹ ®é ng</w:t>
              <w:softHyphen/>
              <w:t>êi dïng ®· ®</w:t>
              <w:softHyphen/>
              <w:t>îc x¸c ®Þnh trong kh«ng gian hiÖn hµnh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UC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UCS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cã thÓ chän 1 hÖ to¹ ®é ng</w:t>
              <w:softHyphen/>
              <w:t>êi dïng ®</w:t>
              <w:softHyphen/>
              <w:t>îc x¸c lËp tr</w:t>
              <w:softHyphen/>
              <w:t>íc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U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UNIT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än c¸c d¹ng thøc to¹ ®é chÝnh x¸c cña to¹ ®é vµ gãc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UN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UNIO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vïng tæng hîp hoÆc cè thÓ tæng hîp</w:t>
            </w:r>
          </w:p>
        </w:tc>
      </w:tr>
      <w:tr>
        <w:trPr>
          <w:trHeight w:val="34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V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VIEW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  <w:softHyphen/>
              <w:t>u vµ phôc håi c¸c c¶nh xem ®</w:t>
              <w:softHyphen/>
              <w:t>îc ®Æt tª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V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DDVPOIN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®</w:t>
              <w:softHyphen/>
              <w:t>a ra hép tho¹i x¸c lËp h</w:t>
              <w:softHyphen/>
              <w:t>íng xem 3 chiÒu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-V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VPOIN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¸c lËp h</w:t>
              <w:softHyphen/>
              <w:t>íng xem trong 1 chÕ ®é xem 3 chiÒu cña b¶n vÏ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W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WBLOCK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Õt c¸c ®èi t</w:t>
              <w:softHyphen/>
              <w:t>îng sang 1 file b¶n vÏ míi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W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WEDG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cè thÓ 3 chiÒu víi 1 bÒ mÆt nghiªng vµ 1 gãc nhän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</w:r>
          </w:p>
          <w:p>
            <w:pPr>
              <w:pStyle w:val="Heading6"/>
              <w:rPr>
                <w:rFonts w:cs=".VnAristoteH"/>
                <w:sz w:val="24"/>
                <w:szCs w:val="24"/>
              </w:rPr>
            </w:pPr>
            <w:r>
              <w:rPr>
                <w:rFonts w:cs=".VnAristoteH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EXPLOD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¾t 1 khèi ®a tuyÕn hoÆc c¸c ®èi t</w:t>
              <w:softHyphen/>
              <w:t>îng tæng hîp kh¸c thµnh c¸c thµnh phÇn t¹o nªn nã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ATTA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a ra hép tho¹i cã thÓ g¸n 1 tham chiÕu ngo¹i vµo b¶n vÏ hiÖn hµnh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B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BIND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éc c¸c biÓu t</w:t>
              <w:softHyphen/>
              <w:t>îng phô thuéc cña 1 Xref vµo 1 b¶n vÏ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C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CLIP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¸c ®Þnh 1 ®</w:t>
              <w:softHyphen/>
              <w:t>êng biªn Xref vµ tËp hîp c¸c mÆt ph¼ng nghiªng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LIN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¹o ra 1 ®</w:t>
              <w:softHyphen/>
              <w:t>êng më réng v« h¹n theo c¶ 2 h</w:t>
              <w:softHyphen/>
              <w:t>íng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XREF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Ón thÞ hép tho¹i ®Ó ®iÒu khiÓn c¸c tham chiÕu ngo¹i vµo c¸c file b¶n vÏ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cs=".VnAvantH"/>
                <w:sz w:val="20"/>
                <w:szCs w:val="20"/>
              </w:rPr>
            </w:pPr>
            <w:r>
              <w:rPr>
                <w:rFonts w:cs=".VnAvantH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Z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AvantH"/>
              </w:rPr>
            </w:pPr>
            <w:r>
              <w:rPr>
                <w:rFonts w:cs=".VnAvantH"/>
              </w:rPr>
              <w:t>ZOO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¨ng hay gi¶m kÝch th</w:t>
              <w:softHyphen/>
              <w:t>íc cña c¸c ®èi t</w:t>
              <w:softHyphen/>
              <w:t>îng trong cæng xem hiÖn hµnh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.VnAvantH"/>
        </w:rPr>
      </w:pPr>
      <w:r>
        <w:rPr>
          <w:rFonts w:cs=".VnAvantH"/>
        </w:rPr>
      </w:r>
    </w:p>
    <w:p>
      <w:pPr>
        <w:pStyle w:val="Normal"/>
        <w:jc w:val="center"/>
        <w:rPr>
          <w:rFonts w:ascii=".VnCommercial Script" w:hAnsi=".VnCommercial Script" w:cs=".VnCommercial Script"/>
          <w:sz w:val="40"/>
        </w:rPr>
      </w:pPr>
      <w:r>
        <w:rPr>
          <w:rFonts w:cs=".VnCommercial Script" w:ascii=".VnCommercial Script" w:hAnsi=".VnCommercial Script"/>
          <w:sz w:val="40"/>
        </w:rPr>
        <w:t>Chóc em häc tËp tèt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eknicalH">
    <w:charset w:val="00"/>
    <w:family w:val="swiss"/>
    <w:pitch w:val="variable"/>
  </w:font>
  <w:font w:name=".VnCooperH">
    <w:charset w:val="00"/>
    <w:family w:val="swiss"/>
    <w:pitch w:val="variable"/>
  </w:font>
  <w:font w:name=".VnTeknical">
    <w:charset w:val="00"/>
    <w:family w:val="swiss"/>
    <w:pitch w:val="variable"/>
  </w:font>
  <w:font w:name=".VnPresent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eknicalH" w:hAnsi=".VnTeknicalH" w:cs=".VnTeknical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operH" w:hAnsi=".VnCooperH" w:cs=".VnCooperH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ooperH" w:hAnsi=".VnCooperH" w:cs=".VnCooperH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jc w:val="center"/>
      <w:outlineLvl w:val="4"/>
    </w:pPr>
    <w:rPr>
      <w:rFonts w:ascii=".VnCooperH" w:hAnsi=".VnCooperH" w:cs=".VnCooperH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eknical" w:hAnsi=".VnTeknical" w:cs=".VnTeknic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33:00Z</dcterms:created>
  <dc:creator>Minh Tam</dc:creator>
  <dc:description/>
  <dc:language>en-US</dc:language>
  <cp:lastModifiedBy>hieu</cp:lastModifiedBy>
  <dcterms:modified xsi:type="dcterms:W3CDTF">2003-03-10T02:02:00Z</dcterms:modified>
  <cp:revision>11</cp:revision>
  <dc:subject/>
  <dc:title>AutoCAD Command</dc:title>
</cp:coreProperties>
</file>