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.VnArial" w:hAnsi=".VnArial" w:cs=".VnArial"/>
          <w:b/>
          <w:b/>
          <w:color w:val="000000"/>
          <w:sz w:val="32"/>
          <w:lang w:eastAsia="en-US"/>
        </w:rPr>
      </w:pPr>
      <w:r>
        <w:rPr>
          <w:rFonts w:cs=".VnArial" w:ascii=".VnArial" w:hAnsi=".VnArial"/>
          <w:b/>
          <w:color w:val="000000"/>
          <w:sz w:val="32"/>
          <w:lang w:eastAsia="en-US"/>
        </w:rPr>
        <w:t>§Æc tr</w:t>
        <w:softHyphen/>
        <w:t>ng mÆt c¾t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b/>
          <w:b/>
          <w:color w:val="000000"/>
          <w:sz w:val="32"/>
          <w:lang w:eastAsia="en-US"/>
        </w:rPr>
      </w:pPr>
      <w:r>
        <w:rPr>
          <w:rFonts w:cs=".VnArial" w:ascii=".VnArial" w:hAnsi=".VnArial"/>
          <w:b/>
          <w:color w:val="000000"/>
          <w:sz w:val="3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ab/>
        <w:t>Sö dông ch</w:t>
        <w:softHyphen/>
        <w:t>¬ng tr×nh nµy b¹n cã thÓ tÝnh to¸n nh÷ng ®Æc tr</w:t>
        <w:softHyphen/>
        <w:t>ng mÆt c¾t cña ®a sè c¸c h×nh d¹ng b×nh th</w:t>
        <w:softHyphen/>
        <w:t>êng vµ kh«ng b×nh th</w:t>
        <w:softHyphen/>
        <w:t>êng.</w:t>
      </w:r>
    </w:p>
    <w:p>
      <w:pPr>
        <w:pStyle w:val="TextBody"/>
        <w:spacing w:lineRule="auto" w:line="360"/>
        <w:rPr/>
      </w:pPr>
      <w:r>
        <w:rPr/>
        <w:t>§Ó tÝnh to¸n nh÷ng ®¨c tr</w:t>
        <w:softHyphen/>
        <w:t>ng mÆt c¾t ngang , h·y ®i theo nh÷ng b</w:t>
        <w:softHyphen/>
        <w:t>íc sau :</w:t>
      </w:r>
    </w:p>
    <w:p>
      <w:pPr>
        <w:pStyle w:val="TextBody"/>
        <w:spacing w:lineRule="auto" w:line="360"/>
        <w:rPr/>
      </w:pPr>
      <w:r>
        <w:rPr/>
        <w:t>1.</w:t>
        <w:tab/>
        <w:t>Lùa chän sè cña nh÷ng tËp hîp d÷ liÖu ph©n biÖt cho mÆt c¾t ngang. ( Ýt nhÊt mét tËp hîp d÷ liÖu ®</w:t>
        <w:softHyphen/>
        <w:t>îc yªu cÇu mµ ®Þnh nghÜa mÆt c¾t ngang ph¸c th¶o. Sö dông nh÷ng tËp hîp d÷ liÖu bæ sung cho mÆt c¾t ngang rêi r¹c hoÆc rçng.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>2.</w:t>
        <w:tab/>
        <w:t>Chän nh÷ng ®¬n vÞ chiÒu dµi cho mÆt c¾t ngang nµ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>Cho mçi mét tËp hîp d÷ liÖu ®Æt, lµm nh</w:t>
        <w:softHyphen/>
        <w:t xml:space="preserve"> sa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>a.</w:t>
        <w:tab/>
        <w:t>Lùa chän sè tËp hîp d÷ liÖu hiÖn thêi mµ b¹n muèn nhËp nh÷ng täa ®é cña nh÷ng ®iÓm ®</w:t>
        <w:softHyphen/>
        <w:t>îc ®Þnh nghÜa lµ tËp hîp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>b.</w:t>
        <w:tab/>
        <w:t xml:space="preserve">NÕu tËp hîp d÷ liÖu nµy lµ mét phÇn tö ®Æc råi chän Add Properties hoÆc lµ mét phÇn tö lç  råi chän Subtract Properties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>c.</w:t>
        <w:tab/>
        <w:t xml:space="preserve">NhËp tÊt c¶ c¸c täa ®é (cña) mÆt c¾t ngang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>4.</w:t>
        <w:tab/>
        <w:t>Khi tÊt c¶ d÷ liÖu ®· ®</w:t>
        <w:softHyphen/>
        <w:t>îc vµo, kÝch vµo Calculated Properties tab råi lµm mét trong nh÷ng viÖc sau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ab/>
        <w:t>- HoÆc nhÊn F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ab/>
        <w:t>- HoÆc Chän Sec. Prop. Calculations tõ  Perform menu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 xml:space="preserve">- HoÆc kÝch nót Recalculate trªn Calculated Properties tab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ab/>
        <w:t>Chó ý r»ng khi cã Ýt nhÊt ba ®iÓm hoÆc mét vßng trßn trong mét tËp hîp d÷ liÖu, nã tù ®éng ®</w:t>
        <w:softHyphen/>
        <w:t>îc ph¸c häa trªn c¹nh ph¶i cña cöa s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ab/>
        <w:t>Vßng trß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eastAsia=".VnArial" w:cs=".VnArial" w:ascii=".VnArial" w:hAnsi=".VnArial"/>
          <w:color w:val="000000"/>
          <w:lang w:eastAsia="en-US"/>
        </w:rPr>
        <w:t xml:space="preserve"> </w:t>
      </w:r>
      <w:r>
        <w:rPr>
          <w:rFonts w:cs=".VnArial" w:ascii=".VnArial" w:hAnsi=".VnArial"/>
          <w:color w:val="000000"/>
          <w:lang w:eastAsia="en-US"/>
        </w:rPr>
        <w:t xml:space="preserve">§Ó ®Þnh nghÜa mét vßng trßn, h·y ®¸nh täa ®é x vµ y cña t©m vßng trßn trong cét X vµ Y. Råi nhËp b¸n kÝnh  trong cét thø ba R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>Chó ý r»ng nh÷ng tËp hîp d÷ liÖu riªng biÖt ph¶i ®</w:t>
        <w:softHyphen/>
        <w:t>îc sö dông cho nh÷ng vßng trßn. Tuy nhiªn, cã thÓ lµ nhiÒu vßng trßn giíi thiÖu trong mét tËp hîp d÷ liÖu ®¬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>§äc sù Disclaimer tr</w:t>
        <w:softHyphen/>
        <w:t>íc khi sö dông ch</w:t>
        <w:softHyphen/>
        <w:t>¬ng tr×nh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color w:val="000000"/>
          <w:lang w:eastAsia="en-US"/>
        </w:rPr>
      </w:pPr>
      <w:r>
        <w:rPr>
          <w:rFonts w:cs=".VnArial" w:ascii=".VnArial" w:hAnsi=".VnArial"/>
          <w:color w:val="000000"/>
          <w:lang w:eastAsia="en-US"/>
        </w:rPr>
        <w:t>Sec.Prop lµ kÕt qu¶ cña nh÷ng nghiªn cøu më réng vÊt v¶ . Sù tËn tuþ hÕt m×nh víi phÇn mÒm ®· lµm phÇn mÒm trë nªn chÝnh x¸c. Tuy nhiªn, nã chØ cã nghÜa vµ ®</w:t>
        <w:softHyphen/>
        <w:t>îc sö dông bëi tèt nh÷ng kü s</w:t>
        <w:softHyphen/>
        <w:t xml:space="preserve"> cã ®ñ tiªu chuÈn víi kiÕn thøc kü thuËt mµ cã thÓ hiÓu ®</w:t>
        <w:softHyphen/>
        <w:t>îc th«ng sè nhËp vµ th«ng sè xuÊt vµ quyÕt ®Þnh trªn sù tin cËy cña kÕt qu¶ tÝnh to¸n b»ng m¸y tÝnh. ViÖc sö dông phÇn mÒm nµy khiÕn b¹n ph¶i chÊp nhËn tr¸ch nhiÖm x¸c minh nh÷ng kÕt qu¶ ch</w:t>
        <w:softHyphen/>
        <w:t>¬ng tr×nh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 EVT" w:hAnsi="Times New Roman EVT" w:cs="Times New Roman EVT"/>
          <w:color w:val="000000"/>
          <w:sz w:val="24"/>
          <w:lang w:eastAsia="en-US"/>
        </w:rPr>
      </w:pPr>
      <w:r>
        <w:rPr>
          <w:rFonts w:cs="Times New Roman EVT" w:ascii="Times New Roman EVT" w:hAnsi="Times New Roman EVT"/>
          <w:color w:val="000000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 EVT" w:hAnsi="Times New Roman EVT" w:cs="Times New Roman EVT"/>
          <w:color w:val="000000"/>
          <w:sz w:val="24"/>
          <w:lang w:eastAsia="en-US"/>
        </w:rPr>
      </w:pPr>
      <w:r>
        <w:rPr>
          <w:rFonts w:cs="Times New Roman EVT" w:ascii="Times New Roman EVT" w:hAnsi="Times New Roman EVT"/>
          <w:color w:val="000000"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00"/>
          <w:sz w:val="24"/>
          <w:lang w:eastAsia="en-US"/>
        </w:rPr>
      </w:pPr>
      <w:r>
        <w:rPr>
          <w:rFonts w:cs=".VnArial" w:ascii=".VnArial" w:hAnsi=".VnArial"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imes New Roman EV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.VnArial" w:hAnsi=".VnArial" w:cs=".VnArial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4:20:00Z</dcterms:created>
  <dc:creator>Dang Le Hoang</dc:creator>
  <dc:description/>
  <dc:language>en-US</dc:language>
  <cp:lastModifiedBy>Dang Le Hoang</cp:lastModifiedBy>
  <dcterms:modified xsi:type="dcterms:W3CDTF">2002-08-06T05:05:00Z</dcterms:modified>
  <cp:revision>3</cp:revision>
  <dc:subject/>
  <dc:title>Nh÷ng tÝnh chÊt mÆt c¾t :</dc:title>
</cp:coreProperties>
</file>