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.VnArial NarrowH" w:hAnsi=".VnArial NarrowH" w:cs=".VnArial NarrowH"/>
          <w:b w:val="false"/>
          <w:b w:val="false"/>
          <w:emboss/>
          <w:color w:val="FF0000"/>
          <w:sz w:val="24"/>
        </w:rPr>
      </w:pPr>
      <w:r>
        <w:rPr>
          <w:rFonts w:cs=".VnArial NarrowH" w:ascii=".VnArial NarrowH" w:hAnsi=".VnArial NarrowH"/>
          <w:b w:val="false"/>
          <w:emboss/>
          <w:color w:val="FF0000"/>
          <w:sz w:val="34"/>
        </w:rPr>
        <w:t>Sö dông ch</w:t>
        <w:softHyphen/>
        <w:t>¬ng tr×nh GRASP</w:t>
      </w:r>
    </w:p>
    <w:p>
      <w:pPr>
        <w:pStyle w:val="Heading1"/>
        <w:rPr>
          <w:rFonts w:ascii=".VnArial" w:hAnsi=".VnArial" w:cs=".VnArial"/>
          <w:sz w:val="24"/>
          <w:u w:val="single"/>
        </w:rPr>
      </w:pPr>
      <w:r>
        <w:rPr>
          <w:rFonts w:cs=".VnArial" w:ascii=".VnArial" w:hAnsi=".VnArial"/>
          <w:sz w:val="24"/>
          <w:u w:val="single"/>
        </w:rPr>
        <w:t>Th«ng tin Dù ¸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u w:val="single"/>
          <w:lang w:eastAsia="en-US"/>
        </w:rPr>
      </w:pPr>
      <w:r>
        <w:rPr>
          <w:rFonts w:cs=".VnArial" w:ascii=".VnArial" w:hAnsi=".VnArial"/>
          <w:color w:val="000000"/>
          <w:sz w:val="24"/>
          <w:u w:val="single"/>
          <w:lang w:eastAsia="en-US"/>
        </w:rPr>
      </w:r>
    </w:p>
    <w:p>
      <w:pPr>
        <w:pStyle w:val="BodyText2"/>
        <w:rPr/>
      </w:pPr>
      <w:r>
        <w:rPr/>
        <w:t>Ta cã thÓ cÊt gi÷ tªn dù ¸n,  vÞ trÝ cña dù ¸n, tªn kh¸ch hµng vµ ng</w:t>
        <w:softHyphen/>
        <w:t>êi dïng cïng víi d÷ liÖu.  KhuyÕn c¸o r»ng ta lµm ®Çy ®ñ  tÊt c¶ th«ng tin nµy. Nã sÏ gióp ®ì ta x¸c ®Þnh l¹i d÷ liÖu sau mét thêi gian nµo ®ã sau khi hoµn thµnh dù ¸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§Ó lËp th«ng tin cho ®Ò ¸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Chän Th«ng tin Dù ¸n. tõ thùc ®¬n Structure . Hép tho¹i Project Information ¸n sÏ ®</w:t>
        <w:softHyphen/>
        <w:t>îc hiÓn th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2.</w:t>
        <w:tab/>
        <w:t>§iÒn ®Çy ®ñ th«ng tin. Chó ý r»ng tÊt c¶ c¸c môc cã thÓ chøa ®ùng  b¶ng ch÷  vµ  sè ®Ó tiÖn sñ dông.</w:t>
      </w:r>
    </w:p>
    <w:p>
      <w:pPr>
        <w:pStyle w:val="TextBody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3.        KÝch OK ®Ó cËp nhËt th«ng tin dù ¸n, hoÆc KÝch Cancel ®Ó tr¶ l¹i cho cöa sæ chÝnh mµ kh«ng chÊp nhËn g× c¶ .</w:t>
      </w:r>
    </w:p>
    <w:p>
      <w:pPr>
        <w:pStyle w:val="Normal"/>
        <w:spacing w:lineRule="auto" w:line="360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b/>
          <w:b/>
          <w:color w:val="000000"/>
          <w:sz w:val="24"/>
          <w:u w:val="single"/>
          <w:lang w:eastAsia="en-US"/>
        </w:rPr>
      </w:pPr>
      <w:r>
        <w:rPr>
          <w:rFonts w:cs=".VnArial" w:ascii=".VnArial" w:hAnsi=".VnArial"/>
          <w:b/>
          <w:color w:val="000000"/>
          <w:sz w:val="24"/>
          <w:u w:val="single"/>
          <w:lang w:eastAsia="en-US"/>
        </w:rPr>
        <w:t>§Ó chän kiÓu kÕt cÊu 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b/>
          <w:b/>
          <w:color w:val="000000"/>
          <w:sz w:val="24"/>
          <w:u w:val="single"/>
          <w:lang w:eastAsia="en-US"/>
        </w:rPr>
      </w:pPr>
      <w:r>
        <w:rPr>
          <w:rFonts w:cs=".VnArial" w:ascii=".VnArial" w:hAnsi=".VnArial"/>
          <w:b/>
          <w:color w:val="000000"/>
          <w:sz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1.</w:t>
        <w:tab/>
        <w:t xml:space="preserve"> HoÆc chän Frame tõ thùc ®¬n Structure hoÆc kÝch trªn thanh c«ng c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2.</w:t>
        <w:tab/>
        <w:t xml:space="preserve"> SÏ thÊy thanh c«ng cô nh</w:t>
        <w:softHyphen/>
        <w:t xml:space="preserve"> bÞ Ðp l¹i,  hiÖn kiÓu kÕt cÊu hiÖn thêi . Mét dÊu tick sÏ còng hiÖn trªn môc  Frame trong thùc ®¬n Structur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§Ó chän kÕt cÊu kiÓu dµn 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1.</w:t>
        <w:tab/>
        <w:t xml:space="preserve"> HoÆc chän Truss tõ thùc ®¬n Structure hoÆc tiÕp tôc kÝch biÓu t</w:t>
        <w:softHyphen/>
        <w:t>îng trªn thanh c«ng c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2.</w:t>
        <w:tab/>
        <w:t xml:space="preserve"> Thanh c«ng cô bÞ nÐn xuèng, hiÖn kiÓu kÕt cÊu hiÖn thêi. DÊu tick còng ®</w:t>
        <w:softHyphen/>
        <w:t>îc hiÖn trªn Truss trong thùc ®¬n Structure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b/>
          <w:b/>
          <w:color w:val="000000"/>
          <w:sz w:val="24"/>
          <w:u w:val="single"/>
          <w:lang w:eastAsia="en-US"/>
        </w:rPr>
      </w:pPr>
      <w:r>
        <w:rPr>
          <w:rFonts w:cs=".VnArial" w:ascii=".VnArial" w:hAnsi=".VnArial"/>
          <w:b/>
          <w:color w:val="000000"/>
          <w:sz w:val="24"/>
          <w:u w:val="single"/>
          <w:lang w:eastAsia="en-US"/>
        </w:rPr>
        <w:t>§¬n vÞ trong GRASP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b/>
          <w:b/>
          <w:color w:val="000000"/>
          <w:sz w:val="24"/>
          <w:u w:val="single"/>
          <w:lang w:eastAsia="en-US"/>
        </w:rPr>
      </w:pPr>
      <w:r>
        <w:rPr>
          <w:rFonts w:cs=".VnArial" w:ascii=".VnArial" w:hAnsi=".VnArial"/>
          <w:b/>
          <w:color w:val="000000"/>
          <w:sz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Grasp hç trî ba hÖ ®¬n v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*</w:t>
        <w:tab/>
        <w:t>®¬n vÞ  theo lÖ th</w:t>
        <w:softHyphen/>
        <w:t>êng cña US ( Lb, in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*</w:t>
        <w:tab/>
        <w:t>®¬n vÞ  tiªu chuÈn SI  ( N,m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*</w:t>
        <w:tab/>
        <w:t>®¬n vÞ  MÐt ( Kg,cm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Trong mçi hÖ ®¬n vÞ, ta cã thÓ chän lùa ®¬n vÞ cho mçi môc.  Ch¼ng h¹n nh</w:t>
        <w:softHyphen/>
        <w:t>, trong ®¬n vÞ  SI  ta cã thÓ hiÓn thÞ chiÒu dµi cÊu kiÖn theo c¶ mÐt vµ millimeter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HÖ ®¬n vÞ chØ cã thÓ ®</w:t>
        <w:softHyphen/>
        <w:t>îc chuyÓn ®æi gi÷a US , SI  vµ MÐt khi kh«ng cã  cÊu kiÖn  hoÆc  nót ®· ®</w:t>
        <w:softHyphen/>
        <w:t>îc x¸c ®Þnh. Khi ta b¾t ®Çu ®Þnh nghÜa kÕt cÊu, ta kh«ng thÓ thay ®æi hÖ ®¬n vÞ  nµy. §iÒu nµy ngô ý r»ng bÊt kú d÷ liÖu nµo ®· t¹o  trong mét hÖ ®¬n vÞ th× sÏ  kh«ng thÓ ®</w:t>
        <w:softHyphen/>
        <w:t xml:space="preserve">îc chuyÓn ®æi tíi hÖ kh¸c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§¬n vÞ  cho bÊt kú môc nµo bªn trong hÖ ®¬n vÞ hiÖn thêi cã thÓ  ®</w:t>
        <w:softHyphen/>
        <w:t>îc thay ®æi vµo bÊt kú thêi ®iÓm nµo. §iÒu nµy cã nghÜa r»ng ®¬n vÞ  chiÒu dµi trong hÖ  SI  cã thÓ ®</w:t>
        <w:softHyphen/>
        <w:t>îc thay ®æi gi÷a mÐt  vµ millimeters vµo bÊt kú thêi ®iÓm nµo vµ mäi thø sÏ ®</w:t>
        <w:softHyphen/>
        <w:t>îc chuyÓn ®æi tù ®éng ngay lËp tøc sau khi  thay ®æi nµy ®</w:t>
        <w:softHyphen/>
        <w:t xml:space="preserve">îc cËp nhËt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§Ó thay ®æi hÖ ®¬n vÞ 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1. </w:t>
        <w:tab/>
        <w:t xml:space="preserve"> HoÆc khëi ®éng GRASP hoÆc chän New tõ thùc ®¬n File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2. </w:t>
        <w:tab/>
        <w:t>Chän ®¬n vÞ  tõ Option. Hép tho¹i ®¬n vÞ  sÏ hiÖn lªn mµn h×nh. ë ®©y ta sÏ thÊy hÖ ®¬n vÞ tøc thêi víi  ®¬n vÞ  ®</w:t>
        <w:softHyphen/>
        <w:t>îc chän cho môc ®ã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3. </w:t>
        <w:tab/>
        <w:t>Chän hoÆc  US , SI  hoÆc hÖ ®¬n vÞ MÐt trong phÇn trªn  hép tho¹i nµy gÇn b»ng c¸ch chän Option thÝch hîp.  Trong khi ta kÝch vµo bÊt kú  nµo trong ba tïy chän, hÖ ®¬n vÞ cña mçi môc trong hép danh s¸ch sÏ ®</w:t>
        <w:softHyphen/>
        <w:t>îc cËp nhËt. Chó ý r»ng  Option nµy kh«ng ¸p dông cho hÖ ®¬n vÞ khi  cÊu kiÖn hoÆc nót ®· ®</w:t>
        <w:softHyphen/>
        <w:t xml:space="preserve">îc ®Þnh nghÜa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4. </w:t>
        <w:tab/>
        <w:t>KÝch OK ®Ó chÊp nhËn hÖ ®¬n vÞ míi víi ®¬n vÞ  cho mçi môc ®· ®</w:t>
        <w:softHyphen/>
        <w:t>îc hiÓn thÞ. Hép tho¹i nµy sÏ biÕn mÊt vµ hÖ thèng  ®¬n vÞ  ®· ®</w:t>
        <w:softHyphen/>
        <w:t xml:space="preserve">îc chä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5. </w:t>
        <w:tab/>
        <w:t>§Ó tho¸t mµ kh«ng muèn thay ®æi hÖ ®¬n vÞ, kÝch Cancel hoÆc nhÊn ESCAPE vµ cöa sæ sÏ ®</w:t>
        <w:softHyphen/>
        <w:t>îc ®ãng mµ kh«ng thay ®æi hÖ thèng  ®¬n vÞ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§Ó thay ®æi  ®¬n vÞ trong mét hÖ ®¬n vÞ 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1. </w:t>
        <w:tab/>
        <w:t xml:space="preserve">Chän Units  tõ  thùc ®¬n Option. Hép tho¹i ®¬n vÞ  sÏ hiÖn trªn mµn h×nh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2. </w:t>
        <w:tab/>
        <w:t>§Ó thay ®æi ®¬n vÞ  cho bÊt kú môc nµo chän nã tõ danh s¸ch th¶ xuèng . Cho vÝ dô, thay ®æi ®¬n vÞ  chiÒu dµi trong hÖ thèng SI , h·y kÝch vµo ®Çu  ph¶i ( ®</w:t>
        <w:softHyphen/>
        <w:t>îc ®¸nh dÊu víi mòi tªn chØ xuèng) cña hép danh s¸ch chiÒu dµi cÊu kiÖn. Chän millimeter danh s¸ch ®· cung cÊp. Tõ giê trë ®i tÊt c¶ c¸c ®¬n vÞ chiÒu dµi sÏ ®</w:t>
        <w:softHyphen/>
        <w:t>îc hiÓn thÞ  b»ng  millimeter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3. </w:t>
        <w:tab/>
        <w:t xml:space="preserve">KÝch OK ®Ó chÊp nhËn hÖ thèng  ®¬n vÞ míi. Hép tho¹i nµy sÏ biÕn mÊt vµ hÖ ®¬n vÞ ®· chuyÓn ®æi xong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4. </w:t>
        <w:tab/>
        <w:t>§Ó tho¸t mµ kh«ng thay ®æi hÖ ®¬n vÞ,  kÝch Cancel hoÆc nhÊn ESCAPE vµ cöa sæ sÏ ®ãng mµ kh«ng thay ®æi hÖ thèng  ®¬n vÞ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§¬n vÞ  ®· chän ®</w:t>
        <w:softHyphen/>
        <w:t>îc cÊt gi÷ víi file d÷ liÖu, cïng víi d÷ liÖu kÕt cÊu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Heading2"/>
        <w:jc w:val="both"/>
        <w:rPr/>
      </w:pPr>
      <w:r>
        <w:rPr/>
        <w:t xml:space="preserve">Thay ®æi  tÝnh chÊt VËt liÖu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VËt liÖu kh¸c nhau cña cÊu kiÖn cã thÓ ®</w:t>
        <w:softHyphen/>
        <w:t>îc sö dông trong mét kÕt cÊu. Ta cã thÓ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*</w:t>
        <w:tab/>
        <w:t>T¹o vËt liÖ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*</w:t>
        <w:tab/>
        <w:t xml:space="preserve">Xãa vËt liÖu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*</w:t>
        <w:tab/>
        <w:t xml:space="preserve">Söa ®æi vËt liÖu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u w:val="single"/>
          <w:lang w:eastAsia="en-US"/>
        </w:rPr>
      </w:pPr>
      <w:r>
        <w:rPr>
          <w:rFonts w:cs=".VnArial" w:ascii=".VnArial" w:hAnsi=".VnArial"/>
          <w:i/>
          <w:color w:val="000000"/>
          <w:sz w:val="24"/>
          <w:u w:val="single"/>
          <w:lang w:eastAsia="en-US"/>
        </w:rPr>
        <w:t>§Ó t¹o mét VËt liÖu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u w:val="single"/>
          <w:lang w:eastAsia="en-US"/>
        </w:rPr>
      </w:pPr>
      <w:r>
        <w:rPr>
          <w:rFonts w:cs=".VnArial" w:ascii=".VnArial" w:hAnsi=".VnArial"/>
          <w:i/>
          <w:color w:val="000000"/>
          <w:sz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1. </w:t>
        <w:tab/>
        <w:t>Chän Materials tõ thùc ®¬n Structure. Hép tho¹i thay ®æi VËt liÖu sÏ hiÖn ra trªn mµn h×n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.VnArial" w:ascii=".VnArial" w:hAnsi=".VnArial"/>
          <w:color w:val="000000"/>
          <w:sz w:val="24"/>
          <w:lang w:eastAsia="en-US"/>
        </w:rPr>
        <w:t xml:space="preserve">2. </w:t>
        <w:tab/>
        <w:t xml:space="preserve">KÝch nót Add Materials . TÊt c¶ c¸c môc sÏ bÞ xo¸ s¹ch vµ  nót trong héi tho¹i nµy sÏ thay ®æi.   ( </w:t>
      </w:r>
      <w:r>
        <w:rPr>
          <w:rFonts w:cs=".VnArial" w:ascii=".VnArial" w:hAnsi=".VnArial"/>
          <w:color w:val="FF0000"/>
          <w:sz w:val="24"/>
          <w:lang w:eastAsia="en-US"/>
        </w:rPr>
        <w:t>h×nh d</w:t>
        <w:softHyphen/>
        <w:t xml:space="preserve">íi </w:t>
      </w:r>
      <w:r>
        <w:rPr>
          <w:rFonts w:cs=".VnArial" w:ascii=".VnArial" w:hAnsi=".VnArial"/>
          <w:color w:val="000000"/>
          <w:sz w:val="24"/>
          <w:lang w:eastAsia="en-US"/>
        </w:rPr>
        <w:t>)</w:t>
      </w:r>
    </w:p>
    <w:p>
      <w:pPr>
        <w:pStyle w:val="BodyText3"/>
        <w:jc w:val="both"/>
        <w:rPr/>
      </w:pPr>
      <w:r>
        <w:rPr/>
        <w:t xml:space="preserve">3.  </w:t>
        <w:tab/>
        <w:t>NhËp  m« t¶ vËt liÖu trªn dßng ®Çu tiªn. Trªn ba hµng cßn l¹i nhËp m« ®un ®µn håi, träng l</w:t>
        <w:softHyphen/>
        <w:t>îng ®¬n vÞ vµ hÖ sè d·n në nhiÖt cña vËt liÖu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4. </w:t>
        <w:tab/>
        <w:t>Khi tÊt c¶ c¸c môc ®Òu ®</w:t>
        <w:softHyphen/>
        <w:t xml:space="preserve">îc nhËp, kÝch Ok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5. </w:t>
        <w:tab/>
        <w:t xml:space="preserve">§Ó tho¸t mµ kh«ng t¹o vËt liÖu míi kÝch nót Cancel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6. </w:t>
        <w:tab/>
        <w:t>Hép tho¹i sÏ thay ®æi nh</w:t>
        <w:softHyphen/>
        <w:t xml:space="preserve"> ®· cµi ®Æt tõ tr</w:t>
        <w:softHyphen/>
        <w:t>íc. Tuy nhiªn, nÕu chän Ok trong b</w:t>
        <w:softHyphen/>
        <w:t>íc 4 ë trªn, hép danh s¸ch th¶ xuèng sÏ cã vËt liÖu míi ®</w:t>
        <w:softHyphen/>
        <w:t>îc t¹o vµ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7. </w:t>
        <w:tab/>
        <w:t>Ta cã thÓ t¹o vËt liÖu kh¸c nÕu cÇn. Ta còng cã thÓ xãa hoÆc söa ®æi vËt liÖu nh</w:t>
        <w:softHyphen/>
        <w:t xml:space="preserve"> ®</w:t>
        <w:softHyphen/>
        <w:t>îc gi¶i thÝ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8. </w:t>
        <w:tab/>
        <w:t>KÝch ®Ó Close ®Ó quay l¹i cöa sæ GRASP chÝn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§Ó Söa ®æi tÝnh chÊt VËt liÖu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1. </w:t>
        <w:tab/>
        <w:t>Chän Material tõ thùc ®¬n Structure. Hép tho¹i thay ®æi VËt liÖu sÏ hiÖn ra trªn  mµn h×n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2. </w:t>
        <w:tab/>
        <w:t>Tõ  hép danh s¸ch th¶ xuèng, chän vËt liÖu mµ ta muèn thay ®æi tÝnh chÊt. Hép nµy sÏ cho thÊy tÊt c¶ c¸c tÝnh chÊt  cña vËt liÖu ®· chä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3. </w:t>
        <w:tab/>
        <w:t>Thay ®æi tÊt c¶ c¸c gi¸ trÞ ®Ó nh</w:t>
        <w:softHyphen/>
        <w:t xml:space="preserve"> mong muè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4. </w:t>
        <w:tab/>
        <w:t>KÝch  nót Modify.  TÝnh chÊt míi sÏ ®</w:t>
        <w:softHyphen/>
        <w:t>îc cËp nhËt cho vËt liÖu ®· chä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5. </w:t>
        <w:tab/>
        <w:t>Ta cã thÓ söa ®æi tÝnh chÊt cho vËt liÖu kh¸c. Ta còng cã thÓ t¹o hoÆc xãa vËt liÖu kh¸c nh</w:t>
        <w:softHyphen/>
        <w:t xml:space="preserve"> ®· gi¶i thÝch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6. </w:t>
        <w:tab/>
        <w:t>KÝch ®Ó Close ®Ó quay l¹i cöa sæ GRASP chÝnh.</w:t>
      </w:r>
    </w:p>
    <w:p>
      <w:pPr>
        <w:pStyle w:val="Heading3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/>
          <w:color w:val="000000"/>
          <w:sz w:val="24"/>
          <w:lang w:eastAsia="en-US"/>
        </w:rPr>
      </w:r>
    </w:p>
    <w:p>
      <w:pPr>
        <w:pStyle w:val="Heading3"/>
        <w:jc w:val="both"/>
        <w:rPr/>
      </w:pPr>
      <w:r>
        <w:rPr/>
        <w:t>Xãa vËt liÖ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Ph¶i cã Ýt nhÊt mét vËt liÖu ®</w:t>
        <w:softHyphen/>
        <w:t xml:space="preserve">îc ®Þnh nghÜa. Bëi vËy, nÕu  duy nhÊt mét vËt liÖu cã mÆt trong kÕt cÊu, th× nã kh«ng thÓ bÞ xãa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VËt liÖu chØ cã thÓ bÞ xãa khi kh«ng ph¶i ®ang ®</w:t>
        <w:softHyphen/>
        <w:t>îc g¸n cho bÊt kú thµnh phÇn nµo cña kÕt cÊu hiÖn thêi.  NÕu mét lo¹i vËt liÖu ®</w:t>
        <w:softHyphen/>
        <w:t>îc chän cho mét cÊu kiÖn, th× nã kh«ng thÓ bÞ xãa.  §Ó xãa mét vËt liÖu ®ang sö dông bëi mét cÊu kiÖn , tr</w:t>
        <w:softHyphen/>
        <w:t>íc hÕt ph¶i cËp nhËt lo¹i vËt liÖu Êy thµnh mét vËt liÖu kh¸c råi xãa vµ sau ®ã xãa vËt liÖu nµ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§Ó Xãa mét VËt liÖu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1. </w:t>
        <w:tab/>
        <w:t>Chän Material tõ thùc ®¬n Structure. Hép tho¹i sÏ hiÖn ra trªn  mµn h×n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2. </w:t>
        <w:tab/>
        <w:t>Tõ danh s¸ch hép th¶ xuèng, chän vËt liÖu mµ ta muèn xãa. Hép nµy sÏ cho thÊy tÊt c¶ c¸c tÝnh chÊt cña vËt liÖu ®</w:t>
        <w:softHyphen/>
        <w:t>îc chä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3. </w:t>
        <w:tab/>
        <w:t>KÝch nót Del Material. GRASP sÏ kiÓm tra xem cã cÊu kiÖn nµo ®</w:t>
        <w:softHyphen/>
        <w:t>îc ®Þnh nghÜa víi kiÓu vËt liÖu nµy, nã sÏ ®</w:t>
        <w:softHyphen/>
        <w:t>a ra mét th«ng b¸o lçi. Tuy nhiªn, nÕu vËt liÖu nµy ch</w:t>
        <w:softHyphen/>
        <w:t>a ®</w:t>
        <w:softHyphen/>
        <w:t>îc chän cho bÊt kú cÊu kiÖn nµo, th× nã cã thÓ ®</w:t>
        <w:softHyphen/>
        <w:t>îc xãa.  NÕu vËt liÖu nµy lµ vËt liÖu duy nhÊt ®</w:t>
        <w:softHyphen/>
        <w:t>îc ®Þnh nghÜa, th× nã sÏ kh«ng bÞ xãa, nÕu kh«ng nã sÏ ®</w:t>
        <w:softHyphen/>
        <w:t>îc lo¹i bá tõ danh s¸ch vËt liÖu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4. </w:t>
        <w:tab/>
        <w:t>Khi ë trong hép tho¹i nµy, ta cã thÓ xãa hoÆc t¹o hoÆc söa ®æi tÝnh chÊt cho vËt liÖu kh¸c nh</w:t>
        <w:softHyphen/>
        <w:t xml:space="preserve"> ®</w:t>
        <w:softHyphen/>
        <w:t>îc gi¶i thÝ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KÝch ®Ó Close ®Ó quay l¹i GRASP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Heading2"/>
        <w:jc w:val="both"/>
        <w:rPr/>
      </w:pPr>
      <w:r>
        <w:rPr/>
        <w:t>T¹o cÊu kiÖ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Trong GRASP ta cã thÓ t¹o cÊu kiÖn theo hai  c¸ch. Tr</w:t>
        <w:softHyphen/>
        <w:t xml:space="preserve">íc hÕt ta cã thÓ t¹o cÊu kiÖn b»ng ®å thÞ vµ hai lµ ta cã thÓ t¹o cÊu kiÖn b»ng sè, b»ng viÖc ®¸nh täa ®é ®iÓm b¾t ®Çu vµ  täa ®é ®iÓm cuèi  mét cÊu kiÖ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T¹o cÊu kiÖn b»ng ®å thÞ, tr</w:t>
        <w:softHyphen/>
        <w:t>íc hÕt ta thay ®æi chÕ ®é Add Member vµ sau ®ã t¹o cÊu kiÖn. §Ó t¹o cÊu kiÖn b»ng sè ta  ®æi chÕ ®é Add Member Numeric vµ sau ®ã nhËp to¹ ®é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H·y xem ghi chó quan träng d</w:t>
        <w:softHyphen/>
        <w:t>íi ®¸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§Ó T¹o cÊu kiÖn B»ng ®å thÞ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1.</w:t>
        <w:tab/>
        <w:t>HoÆc kÝch vµo nót trªn thanh c«ng cô, hoÆc chän Add Member trong thùc ®¬n Structure. ViÖc nµy sÏ thay ®æi ch</w:t>
        <w:softHyphen/>
        <w:t>¬ng tr×nh Add Member, vµ sÏ ®</w:t>
        <w:softHyphen/>
        <w:t>îc ph¶n håi trong chÕ ®é chØ b¸o t¹i gãc mµn h×nh chÝn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2.</w:t>
        <w:tab/>
        <w:t>Di chuyÓn con trá chuét tíi vÞ trÝ n¬i ta muèn b¾t ®Çu vÏ cÊu kiÖ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3.</w:t>
        <w:tab/>
        <w:t>NhÊn  nót chuét tr¸i. Gi÷ nguyªn chuét , di chuyÓn tíi ®iÓm n¬i ta muèn chÊm døt vÏ cÊu kiÖ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4.</w:t>
        <w:tab/>
        <w:t>Th¶ chuét ra. CÊu kiÖn míi sÏ ®</w:t>
        <w:softHyphen/>
        <w:t>îc t¹o t¹i vÞ trÝ mong muè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5.</w:t>
        <w:tab/>
        <w:t>§Ó t¹o ra nhiÒu cÊu kiÖn h¬n lÆp l¹i tõ b</w:t>
        <w:softHyphen/>
        <w:t>íc 2 tíi b</w:t>
        <w:softHyphen/>
        <w:t>íc 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Ghi chó : §iÓm kÕt thóc cÊu kiÖn sÏ ®</w:t>
        <w:softHyphen/>
        <w:t>îc ®Æt trªn ®iÓm l</w:t>
        <w:softHyphen/>
        <w:t>íi chØ nÕu l</w:t>
        <w:softHyphen/>
        <w:t>íi ®</w:t>
        <w:softHyphen/>
        <w:t>îc hiÓn thÞ  vµ víi chÕ ®é b¾t ®iÓm snap ( ®Ó biÕt chi tiÕt h¬n xem grid vµ snap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§Ó T¹o cÊu kiÖn B»ng sè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 xml:space="preserve">HoÆc kÝch trªn thanh c«ng cô, hoÆc chän Add Member Numeric trong thùc ®¬n Structure. </w:t>
      </w:r>
    </w:p>
    <w:p>
      <w:pPr>
        <w:pStyle w:val="BodyText3"/>
        <w:jc w:val="both"/>
        <w:rPr/>
      </w:pPr>
      <w:r>
        <w:rPr/>
        <w:t>2.</w:t>
        <w:tab/>
        <w:t>NhËp  täa ®é cho ®iÓm  ®Çu cña cÊu kiÖn  X1 vµ Y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3.</w:t>
        <w:tab/>
        <w:t>NhËp  täa ®é cho ®iÓm cuèi cña cÊu kiÖn X2 vµ Y2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4.</w:t>
        <w:tab/>
        <w:t>KÝch  nót Add. CÊu kiÖn sÏ ®</w:t>
        <w:softHyphen/>
        <w:t xml:space="preserve">îc t¹o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5.</w:t>
        <w:tab/>
        <w:t>Ta cã thÓ lÆp l¹i tõ b</w:t>
        <w:softHyphen/>
        <w:t>íc 2 tíi b</w:t>
        <w:softHyphen/>
        <w:t>íc 4 t¹o c¸c cÊu kiÖn kh¸c b»ng sè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6.</w:t>
        <w:tab/>
        <w:t>§Ó ®ãng cöa sæ nµy vµ trë l¹i b»ng ®å thÞ Ên nót Close. ( Cöa sæ tù ®éng biÕn mÊt nÕu ta thay ®æi kiÓu ch</w:t>
        <w:softHyphen/>
        <w:t>¬ng tr×nh tíi bÊt kú kiÓu nµo kh«ng ph¶i chÕ ®é t¹o cÊu kiÖn b»ng sè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Heading3"/>
        <w:jc w:val="both"/>
        <w:rPr/>
      </w:pPr>
      <w:r>
        <w:rPr/>
        <w:t>Quan trä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 xml:space="preserve">Ta chØ cã thÓ cã mét cÊu kiÖn gi÷a hai nót. Cho vÝ dô, ta kh«ng thÓ cã hai cÊu kiÖn mµ b¾t ®Çu t¹i  ( 0,0)  tíi  ( 1,1).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Khi ta ®Þnh nghÜa mét cÊu kiÖn b»ng ®å thÞ, nã b¾t ®Çu hoÆc kÕt thóc t¹i mét nót nÕu nót ®ã hiÖn h÷u trong kho¶ng chän dï  cã chÕ ®é snap. Tuy nhiªn, nÕu nhÊn phÝm Ctrl trong khi ®Þnh nghÜa cÊu kiÖn, th× nã kh«ng b¾t ®Çu t¹i nót gÇn nhÊt trong kho¶ng chän. Thay vµo ®ã, nÕu  snap ®</w:t>
        <w:softHyphen/>
        <w:t>îc bËt, th× ®iÓm cuèi cña cÊu kiÖn sÏ ®Æt t¹i vÞ trÝ snap.  NÕu  snap t¾t , th× ®iÓm cuèi cña cÊu kiÖn ®</w:t>
        <w:softHyphen/>
        <w:t>îc ®Æt t¹i ®iÓm thùc tÕ ta kÝch chuét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Heading4"/>
        <w:rPr/>
      </w:pPr>
      <w:r>
        <w:rPr/>
        <w:t>Xãa cÊu kiÖ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§Ó xãa cÊu kiÖn, tr</w:t>
        <w:softHyphen/>
        <w:t>íc hÕt thay ®æi chÕ ®é ch</w:t>
        <w:softHyphen/>
        <w:t>¬ng tr×nh ®Ó xãa cÊu kiÖn vµ sau ®ã lo¹i bá cÊu kiÖ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§Ó Xãa cÊu kiÖn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1.</w:t>
        <w:tab/>
        <w:t>HoÆc kÝch nót trªn thanh c«ng cô, hoÆc chän Delete trong thùc ®¬n Structure. ViÖc nµy sÏ thay ®æi chÕ ®é ch</w:t>
        <w:softHyphen/>
        <w:t>¬ng tr×nh ®Ó Xãa cÊu kiÖn, vµ sÏ ®</w:t>
        <w:softHyphen/>
        <w:t>îc thÊy trong vïng chØ b¸o chÕ ®é ë gãc mµn h×nh chÝnh cung cÊp bÊt kú cÊu kiÖn nµo ®· vÏ tr</w:t>
        <w:softHyphen/>
        <w:t>íc ®ã. NÕu kh«ng cã cÊu kiÖn nµo ®</w:t>
        <w:softHyphen/>
        <w:t>îc ®Þnh nghÜa, th× chÕ ®é sÏ kh«ng chuyÓn sang Xãa cÊu kiÖ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2.</w:t>
        <w:tab/>
        <w:t xml:space="preserve"> Khi ta thÊy Delete member trong vïng chØ b¸o chÕ ®é, di chuyÓn con trá chuét qua cÊu kiÖn mµ ta muèn xãa. BÊm vµ th¶ nót chuét tr¸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3.</w:t>
        <w:tab/>
        <w:t>CÊu kiÖn sÏ ®</w:t>
        <w:softHyphen/>
        <w:t xml:space="preserve">îc lo¹i bá tõ m« h×nh vµ sÏ biÕn mÊt trªn mµn h×n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NÕu ta muèn xãa nhiÒu cÊu kiÖn h¬n, chØ cÇn lÆp l¹i  b</w:t>
        <w:softHyphen/>
        <w:t>íc 2 vµ 3 ë trªn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Heading4"/>
        <w:rPr/>
      </w:pPr>
      <w:r>
        <w:rPr/>
        <w:t>Chän / kh«ng chän CÊu kiÖ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GRASP cho phÐp ta sao chÐp th«ng tin tõ mét cÊu kiÖn nµy ®Õn mét  cÊu kiÖn kh¸c. VÝ dô nÕu ta cã 10 cÊu kiÖn ®· ®Þnh nghÜa vµ ta muèn thay ®æi h×nh d¹ng mÆt c¾t ngang vµ vËt liÖu cña tÊt c¶ chóng, th× tèt nhÊt lµ thay ®æi h×nh d¹ng cña mét cÊu kiÖn, vµ sau ®ã copy nh÷ng tÝnh chÊt cña cÊu kiÖn ®ã tíi c¸c cÊu kiÖn cßn l¹i. ViÖc nµy sÏ cÊt nh÷ng thay ®æi riªng rÏ vÒ tÝnh chÊt cho tÊt c¶. Nã  ®</w:t>
        <w:softHyphen/>
        <w:t>îc hoµn thµnh nhê mét chän cÊu kiÖn. Sù chän ®Çu tiªn ®Þnh nghÜa mét cÊu kiÖn cã ngay nh÷ng tÝnh chÊt sÏ ®</w:t>
        <w:softHyphen/>
        <w:t>îc sao chÐp. Sù chän thø hai ®Þnh nghÜa mét danh s¸ch cÊu kiÖn mµ nh÷ng tÝnh chÊt cÊu kiÖn ban ®Çu sÏ h</w:t>
        <w:softHyphen/>
        <w:t>íng tí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CÊu kiÖn ®</w:t>
        <w:softHyphen/>
        <w:t>îc chän hiÓn thÞ mµu kh¸c so víi cÊu kiÖn kh«ng ®</w:t>
        <w:softHyphen/>
        <w:t>îc chän. Mµu cña cÊu kiÖn ®</w:t>
        <w:softHyphen/>
        <w:t>îc chän vµ kh«ng ®</w:t>
        <w:softHyphen/>
        <w:t>îc chän cã thÓ ®</w:t>
        <w:softHyphen/>
        <w:t>îc cµi ®Æt tõ lÖnh Customize trong thùc ®¬n Option, (xem Customize colors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Ta chØ cã thÓ chän cÊu kiÖn tõ cÊu kiÖn thÊy râ. NÕu mét cÊu kiÖn kh«ng hiÓn thÞ, th× nã kh«ng thÓ ®</w:t>
        <w:softHyphen/>
        <w:t>îc chän. Xem Member to show trong thùc ®¬n View ®Ó thÊy cÊu kiÖn cã thÓ ®</w:t>
        <w:softHyphen/>
        <w:t>îc chän thÓ hiÖn nh</w:t>
        <w:softHyphen/>
        <w:t xml:space="preserve"> thÕ nµo trong  mét kÕt cÊu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CÊu kiÖn cã thÓ ®</w:t>
        <w:softHyphen/>
        <w:t>îc chän theo mét trong sau ba c¸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( 1) chän tÊt c¶ c¸c cÊu kiÖn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1.</w:t>
        <w:tab/>
        <w:t>KÝch Select All Members trong thùc ®¬n Edit.  TÊt c¶ c¸c cÊu kiÖn trong kÕt cÊu ®ã sÏ ®</w:t>
        <w:softHyphen/>
        <w:t xml:space="preserve">îc chän vµ chÕ ®é còng sÏ thay ®æi sang chän cÊu kiÖ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Ta cã thÓ sö dông bÊt kú mét trong hai ph</w:t>
        <w:softHyphen/>
        <w:t>¬ng ph¸p kh¸c d</w:t>
        <w:softHyphen/>
        <w:t>íi ®©y ®Ó thay ®æi sù chän nµ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( 2) chän cÊu kiÖn tõng c¸i mét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1. </w:t>
        <w:tab/>
        <w:t xml:space="preserve"> HoÆc kÝch trªn thanh c«ng cô hoÆc kÝch Select Members trong thùc ®¬n Edit, nÕu chÕ ®é nµy ch</w:t>
        <w:softHyphen/>
        <w:t>a ®</w:t>
        <w:softHyphen/>
        <w:t>îc chän tr</w:t>
        <w:softHyphen/>
        <w:t>íc ®ã. M¸y  sÏ thay ®æi chÕ ®é sang chän cÊu kiÖn vµ sÏ ®</w:t>
        <w:softHyphen/>
        <w:t>îc hiÓn thÞ cho thÊy trong vïng chØ b¸o chÕ ®é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2. </w:t>
        <w:tab/>
        <w:t>Di chuyÓn cursor ta tíi cÊu kiÖn mµ ta muèn chän vµ nhÊn råi th¶ chuét. NÕu ta kÝch vµo mét cÊu kiÖn ch</w:t>
        <w:softHyphen/>
        <w:t>a ®</w:t>
        <w:softHyphen/>
        <w:t>îc chän tr</w:t>
        <w:softHyphen/>
        <w:t>íc ®ã, nã sÏ ®</w:t>
        <w:softHyphen/>
        <w:t>îc chän. Tuy nhiªn, nÕu cÊu kiÖn ®ã ®· ®</w:t>
        <w:softHyphen/>
        <w:t>îc chän, th× nã sÏ chuyÓn tõ ®</w:t>
        <w:softHyphen/>
        <w:t>îc chän sang kh«ng ®</w:t>
        <w:softHyphen/>
        <w:t xml:space="preserve">îc chän.  </w:t>
      </w:r>
    </w:p>
    <w:p>
      <w:pPr>
        <w:pStyle w:val="BodyText2"/>
        <w:rPr/>
      </w:pPr>
      <w:r>
        <w:rPr/>
        <w:t>3.       LÆp l¹i b</w:t>
        <w:softHyphen/>
        <w:t>íc 2 ®Ó thay ®æi chän cÊu kiÖn hiÖn thê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Ta cã thÓ sö dông ph</w:t>
        <w:softHyphen/>
        <w:t>¬ng ph¸p sù kÕt hîp sau ®Ó më réng sù chän cÊu kiÖ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( 3) Chän cÊu kiÖn trong mét h×nh ch÷ nhËt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1. </w:t>
        <w:tab/>
        <w:t xml:space="preserve"> HoÆc kÝch trªn thanh c«ng cô hoÆc kÝch chän Select Members trong thùc ®¬n Edit, nÕu kh«ng ph¶i ®ang ë trong chÕ ®é nµy tr</w:t>
        <w:softHyphen/>
        <w:t xml:space="preserve">íc ®ã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2. </w:t>
        <w:tab/>
        <w:t>X¸c ®Þnh mét vïng h×nh ch÷ nhËt sö dông b</w:t>
        <w:softHyphen/>
        <w:t>íc  3, nh</w:t>
        <w:softHyphen/>
        <w:t xml:space="preserve"> vËy toµn bé chiÒu dµi cña cÊu kiÖn mµ ta muèn chän ph¶i ë trong lµ vïng nµy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3. </w:t>
        <w:tab/>
        <w:t>Di chuyÓn tíi ®iÓm n¬i ta muèn khëi t¹o vïng h×nh ch÷ nhËt. NhÊn nót chuét tr¸i, kÐo rª chuét vµ gi÷  cho nót ®</w:t>
        <w:softHyphen/>
        <w:t>îc nhÊn vµ th¶ chuét khi cÊu kiÖn ®· ®</w:t>
        <w:softHyphen/>
        <w:t>îc chän hoµn toµn ë trong vïng diÖn tÝch ta ®· t¹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4. </w:t>
        <w:tab/>
        <w:t>TÊt c¶ c¸c cÊu kiÖn bªn trong h×nh ch÷ nhËt sÏ ®</w:t>
        <w:softHyphen/>
        <w:t>îc chän. Xin chó ý r»ng viÖc chän bëi ph</w:t>
        <w:softHyphen/>
        <w:t>¬ng ph¸p nµy sÏ lo¹i bá tÊt c¶ c¸c cÊu kiÖn ®</w:t>
        <w:softHyphen/>
        <w:t>îc chän tr</w:t>
        <w:softHyphen/>
        <w:t>íc ®ã . ChØ cÊu kiÖn bªn trong lµ vïng h×nh ch÷ nhËt míi lµ cÊu kiÖn ®</w:t>
        <w:softHyphen/>
        <w:t xml:space="preserve">îc chän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5. </w:t>
        <w:tab/>
        <w:t>Trong tr</w:t>
        <w:softHyphen/>
        <w:t>êng hîp ta muèn gi÷ l¹i cÊu kiÖn ®· chän tr</w:t>
        <w:softHyphen/>
        <w:t>íc ®©y, nhÊn nót CTRL tr</w:t>
        <w:softHyphen/>
        <w:t xml:space="preserve">íc khi th¶ chuét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Nh÷ng b</w:t>
        <w:softHyphen/>
        <w:t>íc 3 &amp; 4 cã thÓ ®</w:t>
        <w:softHyphen/>
        <w:t>îc lÆp l¹i nhiÒu lÇn khi cÇn vµ cã thÓ còng ®</w:t>
        <w:softHyphen/>
        <w:t>îc kÕt hîp víi kü thuËt tr</w:t>
        <w:softHyphen/>
        <w:t>íc ®©y nh</w:t>
        <w:softHyphen/>
        <w:t xml:space="preserve"> Chän cÊu kiÖn tõng b</w:t>
        <w:softHyphen/>
        <w:t>íc mé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Heading5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Kh«ng chän CÊu kiÖ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b/>
          <w:b/>
          <w:i/>
          <w:i/>
          <w:color w:val="000000"/>
          <w:sz w:val="24"/>
          <w:u w:val="single"/>
          <w:lang w:eastAsia="en-US"/>
        </w:rPr>
      </w:pPr>
      <w:r>
        <w:rPr>
          <w:rFonts w:cs=".VnArial" w:ascii=".VnArial" w:hAnsi=".VnArial"/>
          <w:b/>
          <w:i/>
          <w:color w:val="000000"/>
          <w:sz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Mét cÊu kiÖn ®</w:t>
        <w:softHyphen/>
        <w:t>îc chän còng cã thÓ dÔ dµng kh«ng chän n÷a, Ta cã thÓ kh«ng chän chóng theo c¸ch tõng c¸i mét hoÆc cã thÓ kh«ng chän tÊt c¶ mét ló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(1) Kh«ng chän tÊt c¶ c¸c cÊu kiÖn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1.  HoÆc chän Unselect All Members trong thùc ®¬n Edit hoÆc nhÊn nót trªn thanh c«ng cô. TÊt c¶ c¸c cÊu kiÖn cña kÕt cÊu sÏ cã kh«ng ®</w:t>
        <w:softHyphen/>
        <w:t xml:space="preserve">îc chän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(2) Chän cÊu kiÖn theo tõng c¸i mé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Ta chØ cã thÓ sö dông ®Æc tÝnh nµy khi ta cã vµi cÊu kiÖn ®· ®</w:t>
        <w:softHyphen/>
        <w:t>îc chän vµ chÕ ®é ch</w:t>
        <w:softHyphen/>
        <w:t xml:space="preserve">¬ng tr×nh ®ang ë trong Select Member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1.</w:t>
        <w:tab/>
        <w:t>Di chuyÓn cursor tíi cÊu kiÖn mµ ta muèn lo¹i trõ vµ nhÊn råi th¶ chuét.  NÕu ta kÝch vµo mét cÊu kiÖn mµ ®· ®</w:t>
        <w:softHyphen/>
        <w:t>îc chän tr</w:t>
        <w:softHyphen/>
        <w:t>íc ®ã, th× nã sÏ trë thµnh kh«ng ®</w:t>
        <w:softHyphen/>
        <w:t>îc chän. Tuy nhiªn, nÕu cÊu kiÖn ®ã ch</w:t>
        <w:softHyphen/>
        <w:t>a ®</w:t>
        <w:softHyphen/>
        <w:t>îc chän, th× nã sÏ ®</w:t>
        <w:softHyphen/>
        <w:t>îc chä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LÆp l¹i b</w:t>
        <w:softHyphen/>
        <w:t>íc 1 thay ®æi chän cÊu kiÖn hiÖn thêi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Heading6"/>
        <w:rPr/>
      </w:pPr>
      <w:r>
        <w:rPr/>
        <w:t xml:space="preserve">Chän nót vµ kh«ng chän nót </w:t>
      </w:r>
    </w:p>
    <w:p>
      <w:pPr>
        <w:pStyle w:val="Normal"/>
        <w:spacing w:lineRule="auto" w:line="360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ab/>
        <w:t>Còng gièng nh</w:t>
        <w:softHyphen/>
        <w:t xml:space="preserve"> chän cÊu kiÖn, hai c¸ch ®Ó chän nót lµ chän tÊt c¶ vµ chän tõng nót mét.</w:t>
      </w:r>
    </w:p>
    <w:p>
      <w:pPr>
        <w:pStyle w:val="Normal"/>
        <w:spacing w:lineRule="auto" w:line="360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Heading4"/>
        <w:rPr/>
      </w:pPr>
      <w:r>
        <w:rPr/>
        <w:t xml:space="preserve">Nh÷ng tÝnh chÊt cña cÊu kiÖn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Heading5"/>
        <w:rPr/>
      </w:pPr>
      <w:r>
        <w:rPr/>
        <w:t xml:space="preserve">Thay ®æi nh÷ng tÝnh chÊt cña cÊu kiÖn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BÊt cø khi nµo ta thªm mét cÊu kiÖn vµo m« h×nh kÕt cÊu, GRASP cung cÊp nh÷ng tÝnh chÊt mÆt c¾t mÆc ®Þnh cho nã. Mét mÆt c¾t h×nh ch÷ nhËt  12 " x12 " trong hÖ ®¬n vÞ US hoÆc 300 mm X 300 mm trong SI hoÆc MÐt bao gåm vËt liÖu kiÓu 1 ®· ®Þnh nghÜa. Tuy nhiªn, khi ®· thªm, ta cã thÓ thay ®æi kiÓu mÆt c¾t ngang, kÝch th</w:t>
        <w:softHyphen/>
        <w:t>íc vµ vËt liÖu cña n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Nh÷ng tÝnh chÊt mÆt c¾t cã thÓ thay ®æi nhê hai c¸ch. B»ng ph</w:t>
        <w:softHyphen/>
        <w:t>¬ng ph¸p ®Çu tiªn, ta cã thÓ ®</w:t>
        <w:softHyphen/>
        <w:t>îc thay ®æi ®</w:t>
        <w:softHyphen/>
        <w:t>îc cÊu kiÖn ®¬n, trong ®ã khi sö dông ph</w:t>
        <w:softHyphen/>
        <w:t>¬ng ph¸p thø hai ta cã thÓ thay ®æi nh÷ng tÝnh chÊt cho nhiÒu mÆt c¾t. C¶ hai  ph</w:t>
        <w:softHyphen/>
        <w:t>¬ng ph¸p nµy ®</w:t>
        <w:softHyphen/>
        <w:t>îc gi¶i thÝch tõng b</w:t>
        <w:softHyphen/>
        <w:t>íc nh</w:t>
        <w:softHyphen/>
        <w:t xml:space="preserve"> sau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(1) Thay ®æi  tÝnh chÊt cña mét cÊu kiÖn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1. </w:t>
        <w:tab/>
        <w:t xml:space="preserve"> HoÆc kÝch trªn thanh c«ng cô hoÆc chän Member Properties trong thùc ®¬n Structure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2. </w:t>
        <w:tab/>
        <w:t>Di chuyÓn con trá chuét qua cÊu kiÖn mµ ta muèn thay ®æi tÝnh chÊt. BÊm rª råi th¶ chuét tr¸i. Hép tho¹i Member Properties sÏ ®</w:t>
        <w:softHyphen/>
        <w:t>îc hiÓn thÞ víi nh÷ng mÆt c¾t vµ kÝch th</w:t>
        <w:softHyphen/>
        <w:t>íc thÝch hîp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3. </w:t>
        <w:tab/>
        <w:t>§Ó thay ®æi lo¹i vËt liÖu cho cÊu kiÖn, sö dông hép danh s¸ch th¶ xuèng  gÇn ®Ønh  hép tho¹i nµy. KÝch vµo bªn ph¶i nã. Danh s¸ch sÏ më réng cho ta thÊy vËt liÖu s½n cã. KÝch vµo vËt liÖu mong muèn. Danh s¸ch sÏ ®ãng vµ tªn vËt liÖu ®</w:t>
        <w:softHyphen/>
        <w:t xml:space="preserve">îc chän sÏ hiÓn thÞ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4. </w:t>
        <w:tab/>
        <w:t>PhÝa tr¸i vµ phÝa ph¶i cña cöa sæ nµy lµ nh÷ng kiÓu mÆt c¾t s½n cã. KÝch vµo kiÓu mÆt c¾t mµ ta mun thay ®æi. VÝ dô, nÕu ta muèn thay ®æi thµnh mÆt c¾t ch÷ I, di trá chuét tíi gãc tr¸i n¬i cã h×nh mÆt c¾t ch÷ I. NhÊn vµ th¶ chuét. KiÓu mÆt c¾t ch÷ I sÏ ®</w:t>
        <w:softHyphen/>
        <w:t>îc ®</w:t>
        <w:softHyphen/>
        <w:t>a vµo hép trung t©m . NÕu muèn chän kiÓu mÆt c¾t kh¸c, ta ph¶i kÝch vµo h×nh d¹ng kh¸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5. </w:t>
        <w:tab/>
        <w:t>NhËp kÝch th</w:t>
        <w:softHyphen/>
        <w:t>íc yªu cÇu cho kiÓu mÆt c¾t ®· chä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6.</w:t>
        <w:tab/>
        <w:t>NÕu ta muèn thªm nh÷ng cÊu kiÖn míi cã cïng mÆt c¾t, kÝch th</w:t>
        <w:softHyphen/>
        <w:t>íc vµ vËt liÖu, ta tick vµo hép kiÓm trong phÇn d</w:t>
        <w:softHyphen/>
        <w:t>íi cïng cña hép tho¹i nµ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7.</w:t>
        <w:tab/>
        <w:t>KÝch OK.</w:t>
      </w:r>
    </w:p>
    <w:p>
      <w:pPr>
        <w:pStyle w:val="BodyText2"/>
        <w:rPr/>
      </w:pPr>
      <w:r>
        <w:rPr/>
        <w:t xml:space="preserve">6. </w:t>
        <w:tab/>
        <w:t>GRASP sÏ néi kiÓm tra tÝnh hîp lÖ cña nh÷ng kÝch th</w:t>
        <w:softHyphen/>
        <w:t>íc ®· nhËp. NÕu kÝch th</w:t>
        <w:softHyphen/>
        <w:t>íc  ®óng víi mÆt c¾t ®</w:t>
        <w:softHyphen/>
        <w:t>îc chän, th× cöa sæ biÕn mÊt vµ mÆt c¾t  cÊu kiÖn ®</w:t>
        <w:softHyphen/>
        <w:t>îc thay ®æi. Tuy nhiªn nÕu nh÷ng kÝch th</w:t>
        <w:softHyphen/>
        <w:t>íc kh«ng hîp lÖ, ch</w:t>
        <w:softHyphen/>
        <w:t>¬ng tr×nh cho ra mét th«ng b¸o gi¶i thÝch ®iÒu g× sÏ x¶y r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7. </w:t>
        <w:tab/>
        <w:t xml:space="preserve"> §Ó tho¸t mµ kh«ng thay ®æi mÆt c¾t , h·y kÝch Cancel hoÆc nhÊn phÝm ESCAPE trªn bµn phÝ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8. </w:t>
        <w:tab/>
        <w:t>Mét khi ®·  quay l¹i cöa sæ chÝnh, ta cã thÓ lÆp l¹i tõ b</w:t>
        <w:softHyphen/>
        <w:t>íc 2 ®Õn b</w:t>
        <w:softHyphen/>
        <w:t>íc 7 thay ®æi nh÷ng tÝnh chÊt cho nh÷ng cÊu kiÖn kh¸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(2) thay ®æi tÝnh chÊt cña nhiÒu cÊu kiÖn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1. </w:t>
        <w:tab/>
        <w:t>Lùa chän nhiÒu cÊu kiÖn còng gièng nh</w:t>
        <w:softHyphen/>
        <w:t xml:space="preserve"> ®· gi¶i thÝch trong viÖc lùa chän nh÷ng cÊu kiÖn trong c¸c bµi tr</w:t>
        <w:softHyphen/>
        <w:t xml:space="preserve">íc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2. </w:t>
        <w:tab/>
        <w:t xml:space="preserve"> HoÆc kÝch trªn thanh c«ng cô hoÆc chän Member Properties trong thùc ®¬n Structur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3. </w:t>
        <w:tab/>
        <w:t>Hép tho¹i  tÝnh chÊt cña cÊu kiÖn sÏ ®</w:t>
        <w:softHyphen/>
        <w:t>îc hiÓn thÞ. NÕu tÊt c¶ nh÷ng cÊu kiÖn ®</w:t>
        <w:softHyphen/>
        <w:t>îc chän cã cïng mÆt c¾t th× sÏ xuÊt hiÖn trong vïng trung t©m. Tuy nhiªn, nÕu nh÷ng cÊu kiÖn ®</w:t>
        <w:softHyphen/>
        <w:t>îc chän cã mÆt c¾t kh¸c nhau, th× vïng nµy sÏ ®</w:t>
        <w:softHyphen/>
        <w:t>îc ®Ó trè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4. </w:t>
        <w:tab/>
        <w:t>Thay ®æi vËt liÖu cÊu kiÖn ®</w:t>
        <w:softHyphen/>
        <w:t>îc th¶ xuèng tõ hép liÖt kª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5. </w:t>
        <w:tab/>
        <w:t>Lùa chän b»ng c¸ch kÝch vµo mét kiÓu mÆt c¾t ngang s½n cã trªn c¹nh  hép tho¹i nµy. H×nh d¹ng mÆt c¾t ®</w:t>
        <w:softHyphen/>
        <w:t>îc chän sÏ xuÊt hiÖn trong hép trung t©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6. </w:t>
        <w:tab/>
        <w:t>NhËp nh÷ng kÝch th</w:t>
        <w:softHyphen/>
        <w:t>íc theo yªu cÇu cho kiÓu mÆt c¾t ®· chä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7.</w:t>
        <w:tab/>
        <w:t>NÕu ta muèn thªm nh÷ng cÊu kiÖn míi cã cïng mÆt c¾t, kÝch th</w:t>
        <w:softHyphen/>
        <w:t>íc vµ vËt liÖu, råi tick vµo dÊu trong hép kiÓm phÝa d</w:t>
        <w:softHyphen/>
        <w:t>íi héi tho¹i nµ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8.</w:t>
        <w:tab/>
        <w:t>KÝch OK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9. </w:t>
        <w:tab/>
        <w:t>Ch</w:t>
        <w:softHyphen/>
        <w:t>¬ng tr×nh sÏ néi kiÓm tra tÝnh hîp lÖ cña nh÷ng kÝch th</w:t>
        <w:softHyphen/>
        <w:t>íc ®· nhËp.  NÕu kÝch th</w:t>
        <w:softHyphen/>
        <w:t>íc ®</w:t>
        <w:softHyphen/>
        <w:t>îc chÊp nhËn, th× cöa sæ sÏ biÕn mÊt vµ tÊt c¶ cÊu kiÖn ®· chän sÏ ®</w:t>
        <w:softHyphen/>
        <w:t>îc cËp nhËt ®Ó cã kiÓu mÆt c¾t, kÝch th</w:t>
        <w:softHyphen/>
        <w:t>íc vµ vËt liÖu ®</w:t>
        <w:softHyphen/>
        <w:t>îc chän. Tuy nhiªn nÕu kÝch th</w:t>
        <w:softHyphen/>
        <w:t>íc nhËp kh«ng hîp lÖ, ch</w:t>
        <w:softHyphen/>
        <w:t>¬ng tr×nh cho ra mét th«ng b¸o gi¶i thÝch sÏ lµm g× tiÕp ®ã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10.</w:t>
        <w:tab/>
        <w:t xml:space="preserve"> §Ó tho¸t mµ kh«ng thay ®æi mÆt c¾t , h·y kÝch Cancel hoÆc nhÊn ESCAPE trªn bµn phÝ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Khi ®· ë trong cöa sæ chÝnh, ta cã thÓ lÆp l¹i tõ b</w:t>
        <w:softHyphen/>
        <w:t>íc1 ®Õn b</w:t>
        <w:softHyphen/>
        <w:t>íc 8 ®Ó söa ®æi nh÷ng cÊu kiÖn kh¸c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Heading4"/>
        <w:rPr/>
      </w:pPr>
      <w:r>
        <w:rPr/>
        <w:t>Chia cÊu kiÖn ra tõng phÇ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§«i khi trong khi m« h×nh ho¸ kÕt cÊu, ta sÏ cÇn chia mét cÊu kiÖn thµnh nhiÒu cÊu kiÖn.GRASP cung cÊp mét ®Æc tÝnh rÊt hay m</w:t>
        <w:softHyphen/>
        <w:t>ît ®Ó lµm ®iÒu nµ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Ba tïy chän ®</w:t>
        <w:softHyphen/>
        <w:t>îc cung cÊp ®Ó chia mét cÊu kiÖn thµnh nhiÒu cÊu kiÖn. Hai trong sè ba tïy chän nµy t¸ch cÊu kiÖn thµnh hai phÇn, hoÆc b»ng nhau hoÆc kh«ng b»ng nhau. Tïy chän thø ba cho phÐp ta chia ra tõng phÇn cÊu kiÖn thµnh ‘ n ’ phÇn b»ng nhau. Víi tïy chän thø hai ta ph¶i nhËp tû lÖ  phÇn tö ®Çu tiªn ®èi víi cÊu kiÖn gèc. Víi tïy chän thø ba ta chØ cÇn cho biÕt cho sè cÊu kiÖn mí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NÕu cã t¶i träng nµo ®ã trªn cÊu kiÖn ®· chia ra, th× cÇn cã sù c©n nh¾c ®Æc biÖt. VÝ dô ta chia mét cÊu kiÖn dµi 10 ft thµnh 2 phÇn kh«ng b»ng nhau 7.5 ft vµ 2.5 ft. Còng gi¶ thiÕt r»ng cã  mét t¶i träng tËp trung 10 kips ®Æt c¸ch 8 ft tõ gèi tr¸i trªn cÊu kiÖn gèc. NÕu ta chän hép kiÓm nµy, th× sau khi chia, t¶i träng sÏ ®</w:t>
        <w:softHyphen/>
        <w:t>îc ®Æt lªn cÊu kiÖn thø hai c¸ch 0.5 ft tõ ®Çu tr¸i. Tuy nhiªn, nÕu kh«ng chän  hép nµy th× kh«ng cã t¶i träng nµo trªn cÊu kiÖn míi ®</w:t>
        <w:softHyphen/>
        <w:t>îc chia. Trong c¶ hai tr</w:t>
        <w:softHyphen/>
        <w:t>êng hîp t¶i träng tõ cÊu kiÖn ®Çu tiªn sÏ bÞ xãa khi nã r¬i bªn ngoµi chiÒu dµi cÊu kiÖn nµ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ab/>
        <w:t>Chia cÊu kiÖn ra tõng phÇn cã thÓ ®</w:t>
        <w:softHyphen/>
        <w:t>îc thùc hiÖn theo hai c¸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.VnArial" w:ascii=".VnArial" w:hAnsi=".VnArial"/>
          <w:i/>
          <w:color w:val="000000"/>
          <w:sz w:val="24"/>
          <w:lang w:eastAsia="en-US"/>
        </w:rPr>
        <w:t>(1) Chia mét cÊu kiÖn thµnh nhiÒu phÇn</w:t>
      </w:r>
      <w:r>
        <w:rPr>
          <w:rFonts w:cs=".VnArial" w:ascii=".VnArial" w:hAnsi=".VnArial"/>
          <w:color w:val="000000"/>
          <w:sz w:val="24"/>
          <w:lang w:eastAsia="en-US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BodyText2"/>
        <w:rPr/>
      </w:pPr>
      <w:r>
        <w:rPr/>
        <w:t xml:space="preserve">1. </w:t>
        <w:tab/>
        <w:t>Thay ®æi chÕ ®é ch</w:t>
        <w:softHyphen/>
        <w:t xml:space="preserve">¬ng tr×nh Split members hoÆc bëi viÖc kÝch Split members trong thùc ®¬n Structure hoÆc nhÊn trªn thanh c«ng cô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2. </w:t>
        <w:tab/>
        <w:t xml:space="preserve">Di chuyÓn trá chuét qua cÊu kiÖn mµ ta muèn t¸ch thµnh nhiÒu cÊu kiÖn. 3. </w:t>
        <w:tab/>
        <w:t>Lùa chän mét trong sè ba tïy chän s½n cã. Trong tr</w:t>
        <w:softHyphen/>
        <w:t>êng hîp ta lùa chän c¶ hai tïy chän cuèi cïng, vµo gi¸ trÞ ®ßi hái trong hép t</w:t>
        <w:softHyphen/>
        <w:t>¬ng ø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4.</w:t>
        <w:tab/>
        <w:t xml:space="preserve"> NÕu ta muèn cÊu kiÖn chÞu t¶i ®</w:t>
        <w:softHyphen/>
        <w:t>îc chia theo chiÒu dµi th× dïng hép kiÓm t¶i träng, nÕu kh«ng th× ®Ó trè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5. </w:t>
        <w:tab/>
        <w:t>KÝch OK.  NÕu d÷ liÖu ®Çu vµo hîp lÖ, th× hép tho¹i sÏ biÕn mÊt vµ cÊu kiÖn sÏ ®</w:t>
        <w:softHyphen/>
        <w:t>îc chia nh</w:t>
        <w:softHyphen/>
        <w:t xml:space="preserve"> mong muèn. NÕu kh«ng mét th«ng b¸o sÏ cho biÕt ph¶i lµm g× tiÕp theo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6. </w:t>
        <w:tab/>
        <w:t>§Ó tho¸t mµ kh«ng chia cÊu kiÖn, kÝch nót Cancel hoÆc nhÊn ESCAPE trªn bµn phÝm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7. </w:t>
        <w:tab/>
        <w:t>LÆp l¹i tõ b</w:t>
        <w:softHyphen/>
        <w:t>íc 2 tíi 6 ®Ó chia tõng phÇn cÊu kiÖn kh¸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(2) chia cÊu kiÖn cïng mét lóc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>1.</w:t>
        <w:tab/>
        <w:t xml:space="preserve">Lùa chän nhiÒu cÊu kiÖn mµ ta muèn chia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sz w:val="24"/>
          <w:lang w:eastAsia="en-US"/>
        </w:rPr>
      </w:pPr>
      <w:r>
        <w:rPr>
          <w:rFonts w:cs=".VnArial" w:ascii=".VnArial" w:hAnsi=".VnArial"/>
          <w:sz w:val="24"/>
          <w:lang w:eastAsia="en-US"/>
        </w:rPr>
        <w:t>2.       Lµm hoµn toµn t</w:t>
        <w:softHyphen/>
        <w:t>¬ng t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sz w:val="24"/>
          <w:lang w:eastAsia="en-US"/>
        </w:rPr>
      </w:pPr>
      <w:r>
        <w:rPr>
          <w:rFonts w:cs=".VnArial" w:ascii=".VnArial" w:hAnsi=".VnArial"/>
          <w:sz w:val="24"/>
          <w:lang w:eastAsia="en-US"/>
        </w:rPr>
      </w:r>
    </w:p>
    <w:p>
      <w:pPr>
        <w:pStyle w:val="Heading4"/>
        <w:rPr/>
      </w:pPr>
      <w:r>
        <w:rPr/>
        <w:t>Array CÊu kiÖ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BodyText2"/>
        <w:rPr/>
      </w:pPr>
      <w:r>
        <w:rPr/>
        <w:tab/>
        <w:t>ViÖc array cã thÓ ®</w:t>
        <w:softHyphen/>
        <w:t>îc kÝch ho¹t theo hai c¸ch. Mét lµ t¹o mét array dùa trªn mét cÊu kiÖn duy nhÊt. Hai lµ cho phÐp t¹o dùa trªn nhiÒu cÊu kiÖ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(1) T¹o  Array CÊu kiÖn cho CÊu kiÖn §¬n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i/>
          <w:i/>
          <w:color w:val="000000"/>
          <w:sz w:val="24"/>
          <w:lang w:eastAsia="en-US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HoÆc chän Array Member tõ thùc ®¬n Structure hoÆc Ên trªn thanh c«ng cô. </w:t>
      </w:r>
    </w:p>
    <w:p>
      <w:pPr>
        <w:pStyle w:val="BodyText2"/>
        <w:rPr/>
      </w:pPr>
      <w:r>
        <w:rPr/>
        <w:t xml:space="preserve">2. </w:t>
        <w:tab/>
        <w:t xml:space="preserve">Di trá chuét qua cÊu kiÖn mµ ta muèn t¹o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3. </w:t>
        <w:tab/>
        <w:t>NhËp kho¶ng c¸ch trong hÖ to¹ ®é toµn cÇu X vµ Y t¹i ®iÓm b¾t ®Çu vµ ®iÓm kÕt thóc trong hép thÝch hîp. ( §Ó t¹o nhiÒu cét trªn cïng mét mÆt sµn nhµ nhËp dxi = dxj &gt; 0, vµ dyi = dyj = 0. §Ó t¹o hÖ dÇm liªn tôc nhËp dxi = dxj = 0, vµ dyi = dyj &gt; 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4. </w:t>
        <w:tab/>
        <w:t>TiÕp theo nhËp sè cÊu kiÖn mµ ta muèn t¹o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5. </w:t>
        <w:tab/>
        <w:t>NhÊn Ok. Hép tho¹i sÏ biÕn mÊt vµ array cÊu kiÖn sÏ ®</w:t>
        <w:softHyphen/>
        <w:t>îc t¹o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  <w:t xml:space="preserve">6. </w:t>
        <w:tab/>
        <w:t>NÕu ta muèn tho¸t mµ kh«ng t¹o  bÊt kú nh÷ng cÊu kiÖn nµo, h·y nhÊn Cancel hoÆc ESCAPE trªn bµn phÝm thay v× nhÊn Ok trong b</w:t>
        <w:softHyphen/>
        <w:t>íc tr</w:t>
        <w:softHyphen/>
        <w:t>íc ®©y.</w:t>
      </w:r>
    </w:p>
    <w:p>
      <w:pPr>
        <w:pStyle w:val="BodyText2"/>
        <w:rPr/>
      </w:pPr>
      <w:r>
        <w:rPr/>
        <w:t>7.</w:t>
        <w:tab/>
        <w:t>Ta cã thÓ lÆp l¹i tõ b</w:t>
        <w:softHyphen/>
        <w:t>íc 1 tíi 6 ®Ó t¹o  nhiÒu array h¬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i/>
          <w:color w:val="000000"/>
          <w:sz w:val="24"/>
          <w:lang w:eastAsia="en-US"/>
        </w:rPr>
        <w:t>(2) T¹o  Array CÊu kiÖn cho nhiÒu CÊu kiÖn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ab/>
        <w:t>Chän nhiÒu cÊu kiÖn b»ng c¸ch cöa sè ch÷ nhËt, hoµn toµn t</w:t>
        <w:softHyphen/>
        <w:t>¬ng tù ta cã thÓ t¹o array cho nhiÒu cÊu kiÖ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b/>
          <w:b/>
          <w:sz w:val="24"/>
          <w:u w:val="single"/>
        </w:rPr>
      </w:pPr>
      <w:r>
        <w:rPr>
          <w:rFonts w:cs=".VnArial" w:ascii=".VnArial" w:hAnsi=".VnArial"/>
          <w:b/>
          <w:sz w:val="24"/>
          <w:u w:val="single"/>
        </w:rPr>
        <w:t>Gi¶i phãng liªn kÕt cho cÊu kiÖn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b/>
          <w:b/>
          <w:sz w:val="24"/>
          <w:u w:val="single"/>
        </w:rPr>
      </w:pPr>
      <w:r>
        <w:rPr>
          <w:rFonts w:cs=".VnArial" w:ascii=".VnArial" w:hAnsi=".Vn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ab/>
        <w:t>§Æc ®iÓm nµy chØ sö dông cho kÕt cÊu d¹ng khung. Khi ta thÊy r»ng t¹i ®Çu mót cña cÊu kiÖn kh«ng truyÒn moment th× ta cã thÓ gi¶i phãng liªn kÕt t¹i ®ã tøc lµ t¹i ®Çu mót ®ã kh«ng cã moment hoÆc còng cã thÓ dïng chÕ ®é Member Release. Trong chÕ ®é nµy, kÝch chuét liªn tôc vµo cÊu kiÖn ®Ó chän lùa liªn kÕt t¹i ®Çu nµy, ®Çu kia hay c¶ 2 ®Ç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 EVT">
    <w:charset w:val="00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rFonts w:ascii="Times New Roman EVT" w:hAnsi="Times New Roman EVT" w:cs="Times New Roman EVT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rFonts w:ascii=".VnArial" w:hAnsi=".VnArial" w:cs=".VnArial"/>
      <w:b/>
      <w:color w:val="000000"/>
      <w:sz w:val="24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outlineLvl w:val="2"/>
    </w:pPr>
    <w:rPr>
      <w:rFonts w:ascii=".VnArial" w:hAnsi=".VnArial" w:cs=".VnArial"/>
      <w:i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3"/>
    </w:pPr>
    <w:rPr>
      <w:rFonts w:ascii=".VnArial" w:hAnsi=".VnArial" w:cs=".VnArial"/>
      <w:b/>
      <w:color w:val="000000"/>
      <w:sz w:val="24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4"/>
    </w:pPr>
    <w:rPr>
      <w:rFonts w:ascii=".VnArial" w:hAnsi=".VnArial" w:cs=".VnArial"/>
      <w:i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.VnArial" w:hAnsi=".VnArial" w:cs=".Vn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EVT" w:hAnsi="Times New Roman EVT" w:cs="Times New Roman EVT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rFonts w:ascii=".VnArial" w:hAnsi=".VnArial" w:cs=".VnArial"/>
      <w:color w:val="000000"/>
      <w:sz w:val="24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60"/>
    </w:pPr>
    <w:rPr>
      <w:rFonts w:ascii=".VnArial" w:hAnsi=".VnArial" w:cs=".VnArial"/>
      <w:color w:val="00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35:00Z</dcterms:created>
  <dc:creator>Dang Le Hoang</dc:creator>
  <dc:description/>
  <dc:language>en-US</dc:language>
  <cp:lastModifiedBy>Dang Le Hoang</cp:lastModifiedBy>
  <dcterms:modified xsi:type="dcterms:W3CDTF">2002-08-14T10:03:00Z</dcterms:modified>
  <cp:revision>275</cp:revision>
  <dc:subject/>
  <dc:title>su dung GRASP</dc:title>
</cp:coreProperties>
</file>