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jc w:val="both"/>
        <w:rPr>
          <w:rFonts w:ascii=".VnMystical" w:hAnsi=".VnMystical" w:cs=".VnMystical"/>
          <w:sz w:val="36"/>
          <w:szCs w:val="38"/>
        </w:rPr>
      </w:pPr>
      <w:r>
        <w:rPr>
          <w:rFonts w:cs=".VnMystical" w:ascii=".VnMystical" w:hAnsi=".VnMystical"/>
          <w:sz w:val="36"/>
          <w:szCs w:val="38"/>
        </w:rPr>
      </w:r>
    </w:p>
    <w:p>
      <w:pPr>
        <w:pStyle w:val="Normal"/>
        <w:spacing w:before="40" w:after="60"/>
        <w:jc w:val="both"/>
        <w:rPr/>
      </w:pPr>
      <w:r>
        <w:rPr>
          <w:rFonts w:cs=".VnMystical" w:ascii=".VnMystical" w:hAnsi=".VnMystical"/>
          <w:sz w:val="36"/>
          <w:szCs w:val="38"/>
        </w:rPr>
        <w:t>§Ò tµi</w:t>
      </w:r>
      <w:r>
        <w:rPr>
          <w:rFonts w:cs=".VnTime" w:ascii=".VnTime" w:hAnsi=".VnTime"/>
          <w:sz w:val="36"/>
          <w:szCs w:val="38"/>
        </w:rPr>
        <w:t>: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Century SchoolbookH" w:ascii=".VnCentury SchoolbookH" w:hAnsi=".VnCentury SchoolbookH"/>
          <w:b/>
          <w:sz w:val="28"/>
          <w:szCs w:val="28"/>
        </w:rPr>
        <w:t>X©y dùng Ch</w:t>
        <w:softHyphen/>
        <w:t>¬ng tr×nh tÝnh to¸n thiÕt kÕ DÇm Bª t«ng cèt thÐp Dù øng lùc theo 22TCN 272 - 01 b»ng phÇn mÒm MathC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Century Schoolbook" w:ascii=".VnCentury Schoolbook" w:hAnsi=".VnCentury Schoolbook"/>
          <w:b/>
          <w:bCs/>
          <w:i/>
          <w:iCs/>
          <w:szCs w:val="28"/>
        </w:rPr>
        <w:t>Sinh viªn thùc hiÖn:</w:t>
      </w:r>
      <w:r>
        <w:rPr>
          <w:rFonts w:cs=".VnCentury Schoolbook" w:ascii=".VnCentury Schoolbook" w:hAnsi=".VnCentury Schoolbook"/>
          <w:szCs w:val="28"/>
        </w:rPr>
        <w:t xml:space="preserve">   </w:t>
      </w:r>
      <w:r>
        <w:rPr>
          <w:rFonts w:cs=".VnTimeH" w:ascii=".VnTimeH" w:hAnsi=".VnTimeH"/>
          <w:b/>
          <w:szCs w:val="28"/>
        </w:rPr>
        <w:t>- §ç Ngäc Quúnh; Chu ViÖt QuÕ;</w:t>
      </w:r>
    </w:p>
    <w:p>
      <w:pPr>
        <w:pStyle w:val="Normal"/>
        <w:spacing w:before="20" w:after="40"/>
        <w:ind w:left="288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</w:t>
      </w:r>
      <w:r>
        <w:rPr>
          <w:rFonts w:cs=".VnTimeH" w:ascii=".VnTimeH" w:hAnsi=".VnTimeH"/>
          <w:b/>
          <w:szCs w:val="28"/>
        </w:rPr>
        <w:tab/>
        <w:t xml:space="preserve">   Hoµng ThÕ Th¹ch; Vò ViÕt B×nh.  </w:t>
      </w:r>
    </w:p>
    <w:p>
      <w:pPr>
        <w:pStyle w:val="Normal"/>
        <w:spacing w:before="20" w:after="40"/>
        <w:ind w:left="1803" w:firstLine="1077"/>
        <w:jc w:val="both"/>
        <w:rPr/>
      </w:pPr>
      <w:r>
        <w:rPr>
          <w:rFonts w:cs=".VnTime" w:ascii=".VnTime" w:hAnsi=".VnTime"/>
          <w:b/>
          <w:i/>
          <w:iCs/>
          <w:szCs w:val="28"/>
        </w:rPr>
        <w:t>Líp</w:t>
      </w:r>
      <w:r>
        <w:rPr>
          <w:rFonts w:cs=".VnTime" w:ascii=".VnTime" w:hAnsi=".VnTime"/>
          <w:b/>
          <w:szCs w:val="28"/>
        </w:rPr>
        <w:t xml:space="preserve">: </w:t>
        <w:tab/>
        <w:t xml:space="preserve">  CTGTTP A – K44</w:t>
        <w:tab/>
      </w:r>
    </w:p>
    <w:p>
      <w:pPr>
        <w:pStyle w:val="Normal"/>
        <w:spacing w:before="100" w:after="40"/>
        <w:ind w:left="2523" w:firstLine="1077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- Ng« V¨n Qu©n </w:t>
      </w:r>
    </w:p>
    <w:p>
      <w:pPr>
        <w:pStyle w:val="Normal"/>
        <w:spacing w:before="100" w:after="40"/>
        <w:ind w:left="1803" w:firstLine="1077"/>
        <w:jc w:val="both"/>
        <w:rPr/>
      </w:pPr>
      <w:r>
        <w:rPr>
          <w:rFonts w:cs=".VnTime" w:ascii=".VnTime" w:hAnsi=".VnTime"/>
          <w:b/>
          <w:i/>
          <w:iCs/>
          <w:szCs w:val="28"/>
        </w:rPr>
        <w:t xml:space="preserve">Líp:     </w:t>
      </w:r>
      <w:r>
        <w:rPr>
          <w:rFonts w:cs=".VnTime" w:ascii=".VnTime" w:hAnsi=".VnTime"/>
          <w:b/>
          <w:szCs w:val="28"/>
        </w:rPr>
        <w:t xml:space="preserve"> §</w:t>
        <w:softHyphen/>
        <w:t>êng «t« vµ SB - K44</w:t>
      </w:r>
    </w:p>
    <w:p>
      <w:pPr>
        <w:pStyle w:val="Normal"/>
        <w:spacing w:before="100" w:after="40"/>
        <w:ind w:left="288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</w:t>
      </w:r>
      <w:r>
        <w:rPr>
          <w:rFonts w:cs=".VnTimeH" w:ascii=".VnTimeH" w:hAnsi=".VnTimeH"/>
          <w:b/>
          <w:szCs w:val="28"/>
        </w:rPr>
        <w:t>- NguyÔn Duy Hu©n; NguyÔn Thanh Tr</w:t>
        <w:softHyphen/>
        <w:t>êng</w:t>
      </w:r>
    </w:p>
    <w:p>
      <w:pPr>
        <w:pStyle w:val="Normal"/>
        <w:spacing w:before="20" w:after="40"/>
        <w:ind w:left="1803" w:firstLine="1077"/>
        <w:jc w:val="both"/>
        <w:rPr/>
      </w:pPr>
      <w:r>
        <w:rPr>
          <w:rFonts w:cs=".VnTime" w:ascii=".VnTime" w:hAnsi=".VnTime"/>
          <w:b/>
          <w:i/>
          <w:iCs/>
          <w:szCs w:val="28"/>
        </w:rPr>
        <w:t>Líp:</w:t>
      </w:r>
      <w:r>
        <w:rPr>
          <w:rFonts w:cs=".VnTime" w:ascii=".VnTime" w:hAnsi=".VnTime"/>
          <w:b/>
          <w:szCs w:val="28"/>
        </w:rPr>
        <w:t xml:space="preserve"> </w:t>
        <w:tab/>
        <w:t xml:space="preserve"> CTGTCC – K42</w:t>
      </w:r>
    </w:p>
    <w:p>
      <w:pPr>
        <w:pStyle w:val="Normal"/>
        <w:numPr>
          <w:ilvl w:val="0"/>
          <w:numId w:val="1"/>
        </w:numPr>
        <w:spacing w:lineRule="auto" w:line="360" w:before="200" w:after="0"/>
        <w:ind w:left="896" w:hanging="357"/>
        <w:jc w:val="both"/>
        <w:rPr/>
      </w:pPr>
      <w:r>
        <w:rPr>
          <w:rFonts w:cs=".VnCentury Schoolbook" w:ascii=".VnCentury Schoolbook" w:hAnsi=".VnCentury Schoolbook"/>
          <w:b/>
          <w:bCs/>
          <w:i/>
          <w:iCs/>
          <w:szCs w:val="28"/>
        </w:rPr>
        <w:t>Gi¶ng viªn h</w:t>
        <w:softHyphen/>
        <w:t xml:space="preserve">íng dÉn: </w:t>
      </w:r>
      <w:r>
        <w:rPr>
          <w:rFonts w:cs=".VnTime" w:ascii=".VnTime" w:hAnsi=".VnTime"/>
          <w:b/>
          <w:szCs w:val="28"/>
        </w:rPr>
        <w:t xml:space="preserve">Th.s </w:t>
      </w:r>
      <w:r>
        <w:rPr>
          <w:rFonts w:cs=".VnTimeH" w:ascii=".VnTimeH" w:hAnsi=".VnTimeH"/>
          <w:b/>
          <w:szCs w:val="28"/>
        </w:rPr>
        <w:t>§µo Duy L©m</w:t>
      </w:r>
      <w:r>
        <w:rPr>
          <w:rFonts w:cs=".VnTime" w:ascii=".VnTime" w:hAnsi=".VnTime"/>
          <w:b/>
          <w:szCs w:val="28"/>
        </w:rPr>
        <w:t xml:space="preserve"> </w:t>
      </w:r>
    </w:p>
    <w:p>
      <w:pPr>
        <w:pStyle w:val="Normal"/>
        <w:spacing w:lineRule="auto" w:line="360" w:before="40" w:after="0"/>
        <w:ind w:left="2699" w:firstLine="181"/>
        <w:jc w:val="both"/>
        <w:rPr/>
      </w:pPr>
      <w:r>
        <w:rPr>
          <w:rFonts w:cs=".VnTime" w:ascii=".VnTime" w:hAnsi=".VnTime"/>
          <w:b/>
          <w:i/>
          <w:iCs/>
          <w:szCs w:val="28"/>
        </w:rPr>
        <w:t>Bé m«n</w:t>
      </w:r>
      <w:r>
        <w:rPr>
          <w:rFonts w:cs=".VnTime" w:ascii=".VnTime" w:hAnsi=".VnTime"/>
          <w:b/>
          <w:szCs w:val="28"/>
        </w:rPr>
        <w:t>: CT GTTP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§èi víi c¸c c«ng ty t</w:t>
        <w:softHyphen/>
        <w:t xml:space="preserve"> vÊn thiÕt kÕ CÇu §</w:t>
        <w:softHyphen/>
        <w:t>êng viÖc lËp th</w:t>
        <w:softHyphen/>
        <w:t xml:space="preserve"> viÖn c¸c b¶n vÏ mÉu, c¸c b¶n tÝnh mÉu nh</w:t>
        <w:softHyphen/>
        <w:t xml:space="preserve"> c¸c b¶n tÝnh dÇm I, dÇm T, super – T, mè trô… víi c¸c th«ng sè ®Çu vµo cã thÓ thay ®æi ®Ó linh ho¹t ¸p dông cho nhiÒu c«ng tr×nh lµ nhu cÇu cÊp b¸ch nh»m môc ®Ých c«ng nghiÖp ho¸, tù ®éng ho¸ qu¸ tr×nh thiÕt kÕ, gi¶m bít thêi gian vµ khèi l</w:t>
        <w:softHyphen/>
        <w:t>îng thiÕt kÕ. Cho ®Õn nay sè l</w:t>
        <w:softHyphen/>
        <w:t>îng b¶n tÝnh ®</w:t>
        <w:softHyphen/>
        <w:t>îc lËp ®· t</w:t>
        <w:softHyphen/>
        <w:t>¬ng ®èi nhiÒu tuy nhiªn chóng cã ®Æc ®iÓm  chung lµ cßn ch</w:t>
        <w:softHyphen/>
        <w:t>a ®</w:t>
        <w:softHyphen/>
        <w:t>îc chuÈn ho¸, thiÕu tÝnh ®ång bé, thèng nhÊt h¬n n÷a phÇn lín ®</w:t>
        <w:softHyphen/>
        <w:t>îc x©y dùng trªn c¬ së quy tr×nh cò 22 TCN 18 – 79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iªu chuÈn 22 TCN 272 – 01 biªn so¹n dùa trªn c¬ së tiªu chuÈn AASHTO LRFD – 1998 cña Hoa Kú xuÊt ph¸t tõ yªu cÇu thèng nhÊt ho¸ hÖ thèng tiªu chuÈn, qui tr×nh cña ngµnh Giao th«ng VËn t¶i vµ ®¸p øng nhu cÇu phï hîp quèc tÕ, ®</w:t>
        <w:softHyphen/>
        <w:t>îc ban hµnh tõ n¨m 2001 vµ chÝnh thøc ¸p dông trªn toµn quèc tõ n¨m 2005 tuy nhiªn do néi dung cã rÊt nhiÒu ®iÓm míi nªn sè l</w:t>
        <w:softHyphen/>
        <w:t>îng kü s</w:t>
        <w:softHyphen/>
        <w:t xml:space="preserve"> cã thÓ n¾m v÷ng ®Ó tÝnh to¸n thiÕt kÕ theo tiªu chuÈn nµy lµ ch</w:t>
        <w:softHyphen/>
        <w:t>a nhiÒu, ®Æc biÖt lµ sè l</w:t>
        <w:softHyphen/>
        <w:t>îng b¶n tÝnh x©y dùng trªn c¬ së tiªu chuÈn míi nµy cßn rÊt Ýt. ViÖc nghiªn cøu n¾m b¾t tiªu chuÈn míi 22TCN 272 – 01 vµ lËp hÖ thèng c¸c b¶n tÝnh theo tiªu chuÈn nµy lµ yªu cÇu cÊp thiÕt ®èi víi c¸c kü s</w:t>
        <w:softHyphen/>
        <w:t xml:space="preserve"> thiÕt kÕ còng nh</w:t>
        <w:softHyphen/>
        <w:t xml:space="preserve"> c¸c sinh viªn chuyªn ngµnh CÇu §</w:t>
        <w:softHyphen/>
        <w:t>êng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VÒ ch</w:t>
        <w:softHyphen/>
        <w:t>¬ng tr×nh tÝnh to¸n, phÇn lín c¸c b¶n tÝnh tr</w:t>
        <w:softHyphen/>
        <w:t>íc ®©y ®</w:t>
        <w:softHyphen/>
        <w:t>îc x©y dùng trªn nÒn ch</w:t>
        <w:softHyphen/>
        <w:t>¬ng tr×nh Excel. Tuy nhiªn gÇn ®©y t¹i nhiÒu n</w:t>
        <w:softHyphen/>
        <w:t>íc trªn thÕ giíi nh</w:t>
        <w:softHyphen/>
        <w:t xml:space="preserve"> Hoa Kú, NhËt, Anh... </w:t>
      </w:r>
      <w:r>
        <w:rPr>
          <w:rFonts w:cs=".VnTime" w:ascii=".VnTime" w:hAnsi=".VnTime"/>
          <w:sz w:val="24"/>
          <w:szCs w:val="24"/>
        </w:rPr>
        <w:t>c¸c kü s</w:t>
        <w:softHyphen/>
        <w:t xml:space="preserve"> ®· chuyÓn sang sö dông réng r·i ch</w:t>
        <w:softHyphen/>
        <w:t>¬ng tr×nh Math Cad ®Ó tÝnh to¸n thiÕt kÕ c¸c bµi</w:t>
      </w:r>
      <w:r>
        <w:rPr>
          <w:rFonts w:cs=".VnTime" w:ascii=".VnTime" w:hAnsi=".VnTime"/>
          <w:sz w:val="24"/>
          <w:szCs w:val="24"/>
          <w:lang w:val="en-US"/>
        </w:rPr>
        <w:t xml:space="preserve"> to¸n kü thuËt. Víi nhiÒu c«ng cô m¹nh, ch</w:t>
        <w:softHyphen/>
        <w:t xml:space="preserve">¬ng tr×nh nµy thÓ hiÖn </w:t>
        <w:softHyphen/>
        <w:t>u ®iÓm v</w:t>
        <w:softHyphen/>
        <w:t>ît tréi so víi c¸c ch</w:t>
        <w:softHyphen/>
        <w:t>¬ng tr×nh th«ng dông kh¸c ë kh¶ n¨ng tÝnh to¸n tr×nh bµy, n</w:t>
      </w:r>
      <w:r>
        <w:rPr>
          <w:rFonts w:cs=".VnTime" w:ascii=".VnTime" w:hAnsi=".VnTime"/>
          <w:sz w:val="24"/>
          <w:szCs w:val="24"/>
        </w:rPr>
        <w:t>ã hç trî tèi ®a cho viÖc sö dông m¸y tÝnh lµm c«ng cô thiÕt kÕ, xuÊt ra c¸c v¨n b¶n mµ ng</w:t>
        <w:softHyphen/>
        <w:t>êi ®äc hiÓu ®</w:t>
        <w:softHyphen/>
        <w:t>îc c¸c b¶n tÝnh còng nh</w:t>
        <w:softHyphen/>
        <w:t xml:space="preserve"> c¸c c«ng thøc tÝnh mét c¸ch t</w:t>
        <w:softHyphen/>
        <w:t>êng minh nhÊt.</w:t>
      </w:r>
      <w:r>
        <w:rPr>
          <w:rFonts w:cs=".VnTime" w:ascii=".VnTime" w:hAnsi=".VnTime"/>
          <w:sz w:val="24"/>
          <w:szCs w:val="24"/>
          <w:lang w:val="en-US"/>
        </w:rPr>
        <w:t xml:space="preserve">  </w:t>
      </w:r>
    </w:p>
    <w:p>
      <w:pPr>
        <w:pStyle w:val="Heading"/>
        <w:ind w:firstLine="7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8"/>
          <w:lang w:val="en-US"/>
        </w:rPr>
        <w:t>XuÊt ph¸t tõ yªu cÇu thùc tÕ kÓ trªn,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398395</wp:posOffset>
            </wp:positionV>
            <wp:extent cx="230441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4"/>
          <w:szCs w:val="28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§Ò tµi ®</w:t>
        <w:softHyphen/>
        <w:t>îc thùc hiÖn víi môc ®Ých nghiªn cøu vÒ lý thuyÕt tÝnh to¸n cÇu bª t«ng cèt thÐp (BTCT) dù øng lùc (D¦L)  nhÞp gi¶n ®¬n theo 22TCN  272 – 01 tõ ®ã hoµn thiÖn c¸c s¬ ®å tÝnh to¸n ®ång thêi t×m hiÓu, sö dông phÇn mÒm         MathCAD ®Ó lËp mét b¶n tÝnh mÉu dÇm I liªn hîp BTCT D¦L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2"/>
          <w:szCs w:val="24"/>
          <w:lang w:val="en-US"/>
        </w:rPr>
      </w:pPr>
      <w:r>
        <w:rPr>
          <w:rFonts w:cs=".VnTimeH" w:ascii=".VnTimeH" w:hAnsi=".VnTimeH"/>
          <w:b/>
          <w:bCs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H" w:ascii=".VnTimeH" w:hAnsi=".VnTimeH"/>
          <w:b/>
          <w:bCs/>
        </w:rPr>
        <w:t>I.øng dông MathCAD tÝnh to¸n thiÕt kÕ cÇu</w:t>
      </w:r>
    </w:p>
    <w:p>
      <w:pPr>
        <w:pStyle w:val="Heading"/>
        <w:ind w:firstLine="7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athCAD lµ mét lo¹i ch</w:t>
        <w:softHyphen/>
        <w:softHyphen/>
        <w:t>¬ng tr×nh xö lý to¸n häc ®</w:t>
        <w:softHyphen/>
        <w:softHyphen/>
        <w:softHyphen/>
        <w:t>îc ¸p dông rÊt réng r·i trªn thÕ giíi hiÖn nay.</w:t>
        <w:tab/>
        <w:t>Víi MathCAD b¹n cã thÓ kh¸m ph¸ c¸c vÊn ®Ò vÒ ®Þnh h×nh ý t</w:t>
        <w:softHyphen/>
        <w:softHyphen/>
        <w:softHyphen/>
        <w:t>ëng, ph©n tÝch d÷ liÖu, h×nh dung c¸c nÐt c¬ b¶n cña mét bµi kiÓm duyÖt vµ lùa chän ph</w:t>
        <w:softHyphen/>
        <w:softHyphen/>
        <w:softHyphen/>
        <w:t xml:space="preserve">¬ng ¸n tèi </w:t>
        <w:softHyphen/>
        <w:softHyphen/>
        <w:t>u vµ sau ®ã th× chøng minh, tr×nh bµy g¾n liÒn víi kÕt qu¶.</w:t>
      </w:r>
    </w:p>
    <w:p>
      <w:pPr>
        <w:pStyle w:val="TextBody"/>
        <w:spacing w:lineRule="auto" w:line="240" w:before="0" w:after="240"/>
        <w:ind w:firstLine="720"/>
        <w:rPr/>
      </w:pPr>
      <w:r>
        <w:rPr>
          <w:sz w:val="24"/>
          <w:szCs w:val="24"/>
        </w:rPr>
        <w:t>MathCAD cã thÓ thay thÕ b¶ng tÝnh Excel trong viÖc diÔn ®¹t c¸c b¶n tÝnh to¸n thiÕt kÕ ®èi t</w:t>
        <w:softHyphen/>
        <w:t>îng c¬ khÝ hay x©y dùng cÇu ®</w:t>
        <w:softHyphen/>
        <w:t>êng. Cho ®Õn nay ë ViÖt Nam ®· cã nhiÒu kü s</w:t>
        <w:softHyphen/>
        <w:t xml:space="preserve"> sö dông c¸c b¶ng tÝnh Excel mét c¸ch thµnh th¹o vµ h÷u Ých trong c¸c tÝnh to¸n thiÕt kÕ cña m×nh, vÝ dô ®iÓn h×nh lµ c¸c b¶ng tÝnh thiÕt kÕ cÇu ®</w:t>
        <w:softHyphen/>
        <w:t>êng, kÕt cÊu c¬ khÝ, kÕt cÊu nhµ … Tuy nhiªn phÇn diÔn d¶i c«ng thøc ph¶i nhê ®Õn c«ng cô Equation cña Microsoft Word ®Ó ®¸nh mét v¨n b¶n råi sau ®ã chÌn vµo b¶ng tÝnh Excel. ViÖc kiÓm tra tÝnh ®óng ®¾n trong b¶ng tÝnh Excel còng kh¸ phøc t¹p v× ph¶i dïng c¸c ký hiÖu vµ tªn gäi kh«ng quen thuéc, kh«ng gièng nh</w:t>
        <w:softHyphen/>
        <w:t xml:space="preserve"> ë c¸c tµi liÖu kü thuËt th«ng th</w:t>
        <w:softHyphen/>
        <w:t>êng.</w:t>
      </w:r>
    </w:p>
    <w:p>
      <w:pPr>
        <w:pStyle w:val="Normal"/>
        <w:spacing w:before="0" w:after="240"/>
        <w:jc w:val="both"/>
        <w:rPr/>
      </w:pPr>
      <w:r>
        <w:rPr>
          <w:rFonts w:cs=".VnTime" w:ascii=".VnTime" w:hAnsi=".VnTime"/>
        </w:rPr>
        <w:tab/>
        <w:t>Do MathCAD thùc sù sö dông c¸c ký hiÖu to¸n häc ®Ó biÓu diÔn c¸c c«ng thøc vµ kÕt qu¶ tÝnh to¸n nªn ng</w:t>
        <w:softHyphen/>
        <w:t>êi kü s</w:t>
        <w:softHyphen/>
        <w:t xml:space="preserve"> lu«n kiÓm so¸t ®</w:t>
        <w:softHyphen/>
        <w:t>îc b¶ng tÝnh cña m×nh. H¬n n÷a ®Æc tÝnh râ rµng, t</w:t>
        <w:softHyphen/>
        <w:t>êng minh cña c¸c c«ng thøc ®</w:t>
        <w:softHyphen/>
        <w:t>îc ¸p dông, sÏ rÊt thuËn lîi cho c«ng t¸c thÈm ®Þnh kiÓm tra b¶ng tÝnh. MÆt kh¸c phÇn ®å ho¹ thÓ hiÖn râ rµng ®a d¹ng h¬n. §Æc biÖt nh÷ng tÝnh to¸n phøc t¹p nh</w:t>
        <w:softHyphen/>
        <w:t xml:space="preserve"> gi¶i ph</w:t>
        <w:softHyphen/>
        <w:t xml:space="preserve">¬ng tr×nh vi ph©n, gi¶i c¸c phÐp to¸n ma trËn, gi¶i c¸c bµi to¸n sè phøc, c¸c bµi to¸n tèi </w:t>
        <w:softHyphen/>
        <w:t>u ho¸….  ®Òu trë nªn t</w:t>
        <w:softHyphen/>
        <w:t>êng tËn nhanh chãng dÔ kiÓm tra l¹i qu¸ tr×nh tÝnh to¸n còng nh</w:t>
        <w:softHyphen/>
        <w:t xml:space="preserve"> kÕt qu¶.</w:t>
      </w:r>
    </w:p>
    <w:p>
      <w:pPr>
        <w:pStyle w:val="Normal"/>
        <w:spacing w:before="0" w:after="240"/>
        <w:jc w:val="both"/>
        <w:rPr/>
      </w:pPr>
      <w:r>
        <w:rPr>
          <w:rFonts w:cs=".VnTime" w:ascii=".VnTime" w:hAnsi=".VnTime"/>
        </w:rPr>
        <w:tab/>
        <w:t>MathCAD ®ang thay thÕ cho viÖc sö dông phæ biÕn viÕt b»ng tay vµ tÝnh tay vµ nã ®ang thay thÕ mét sè c¸ch sö dông Word trong viÖc chuÈn bÞ b¸o c¸o. MathCAD lµ tæ hîp v¨n b¶n giao diÖn cña b¶ng tÝnh Excel víi nh÷ng c¸i mµ ta muèn nh×n thÊy ë Word. Nã gióp cho c¸c kü s</w:t>
        <w:softHyphen/>
        <w:t xml:space="preserve"> kh¶ n¨ng thÊy ®</w:t>
        <w:softHyphen/>
        <w:t>îc kiÓu c«ng thøc trªn mµn h×nh chÝnh x¸c gièng hÖt nh</w:t>
        <w:softHyphen/>
        <w:t xml:space="preserve">  trªn mét v¨n b¶n. KiÓu c«ng thøc MathCAD cã thÓ sö dông nh</w:t>
        <w:softHyphen/>
        <w:t xml:space="preserve"> lµ phÐp to¸n trªn giÊy.</w:t>
      </w:r>
    </w:p>
    <w:p>
      <w:pPr>
        <w:pStyle w:val="Heading"/>
        <w:ind w:firstLine="7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oµi kÕt qu¶ tÝnh to¸n thu ®</w:t>
        <w:softHyphen/>
        <w:t>îc th× MathCAD cßn cã thÓ cho phÐp biÓu diÔn c¸c kÕt qu¶ nµy trªn h×nh vÏ, biÓu ®å, ®å thÞ mét c¸ch chÝnh x¸c. NÕu nh</w:t>
        <w:softHyphen/>
        <w:t xml:space="preserve"> tÝnh to¸n thiÕt kÕ thay ®æi sè liÖu th× kÕt qu¶ còng nh</w:t>
        <w:softHyphen/>
        <w:t xml:space="preserve">  biÓu ®å, h×nh vÏ tù ®éng thay ®æi theo t</w:t>
        <w:softHyphen/>
        <w:t xml:space="preserve">¬ng øng. </w:t>
      </w:r>
    </w:p>
    <w:p>
      <w:pPr>
        <w:pStyle w:val="Heading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ab/>
        <w:t>VÝ dô:</w:t>
      </w:r>
    </w:p>
    <w:p>
      <w:pPr>
        <w:pStyle w:val="Heading"/>
        <w:jc w:val="both"/>
        <w:rPr>
          <w:rFonts w:ascii=".VnTime" w:hAnsi=".VnTime" w:cs=".VnTime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868295"/>
                <wp:effectExtent l="0" t="0" r="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68120"/>
                          <a:chOff x="0" y="0"/>
                          <a:chExt cx="2514600" cy="286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800" y="0"/>
                            <a:ext cx="199764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232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©y dùng ®å thÞ ë d¹ng mÆ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kh«ng gian 3 chiÒu (dïng c«ng cô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Surfac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l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®Æt ký hiÖu A vµo hÖ trô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225.85pt" coordorigin="0,0" coordsize="3960,4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0;width:3145;height:34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437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©y dùng ®å thÞ ë d¹ng mÆ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kh«ng gian 3 chiÒu (dïng c«ng cô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Surfac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l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®Æt ký hiÖu A vµo hÖ trô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514600" cy="284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6160"/>
                          <a:chOff x="0" y="0"/>
                          <a:chExt cx="2514600" cy="284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880" y="0"/>
                            <a:ext cx="19051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36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©y dùng mÆt xuy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§å thÞ kh«ng gian 3 chiÒu ë d¹ng vá khi cho hµm sè qua ®èi s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75pt;width:198pt;height:224.15pt" coordorigin="4680,35" coordsize="3960,4483">
                <v:shape id="shape_0" stroked="f" o:allowincell="f" style="position:absolute;left:5280;top:35;width:2999;height:3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437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©y dùng mÆt xuyÕ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§å thÞ kh«ng gian 3 chiÒu ë d¹ng vá khi cho hµm sè qua ®èi s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4"/>
          <w:szCs w:val="24"/>
          <w:lang w:val="en-US"/>
        </w:rPr>
        <w:tab/>
      </w:r>
    </w:p>
    <w:p>
      <w:pPr>
        <w:pStyle w:val="Normal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rong MathCAD b¹n cã thÓ lËp c¸c ch</w:t>
        <w:softHyphen/>
        <w:softHyphen/>
        <w:t>¬ng tr×nh ®Ó tÝnh to¸n. Kh¸c víi c¸c ch</w:t>
        <w:softHyphen/>
        <w:softHyphen/>
        <w:t>¬ng tr×nh lËp b»ng c¸c ng«n ng÷ kh¸c, trong khi lËp tr×nh b¹n Ýt khi dïng tíi c¸c tõ ch×a kho¸ vµ cã thÓ dïng c¸c c«ng thøc to¸n häc th«ng th</w:t>
        <w:softHyphen/>
        <w:softHyphen/>
        <w:t>êng. Ngoµi ra b¹n kh«ng ph¶i m· ho¸ c¸c file exe ®Ó ch¹y, mµ nh÷ng ®o¹n ch</w:t>
        <w:softHyphen/>
        <w:t>¬ng tr×nh b¹n viÕt trªn v¨n b¶n MathCAD lËp tøc cho ra c¸c kÕt qu¶ t</w:t>
        <w:softHyphen/>
        <w:t>¬ng øng trªn ®ã vµ b¹n hoµn toµn cã thÓ kiÓm so¸t ®</w:t>
        <w:softHyphen/>
        <w:softHyphen/>
        <w:t>îc néi dung cña chóng.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VÝ du:</w:t>
      </w:r>
    </w:p>
    <w:p>
      <w:pPr>
        <w:pStyle w:val="Normal"/>
        <w:autoSpaceDE w:val="false"/>
        <w:rPr/>
      </w:pPr>
      <w:r>
        <w:rPr>
          <w:rFonts w:cs=".VnTime" w:ascii=".VnTime" w:hAnsi=".VnTime"/>
          <w:i/>
          <w:color w:val="000000"/>
        </w:rPr>
        <w:t xml:space="preserve">KiÓm tra hÖ sè ph©n bè cho m« men dÇm BTCT I  liªn hîp  tho¶ m·n tiªu chuÈn 22 TCN-272-01 ®èi víi ph¹m vi ¸p dông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796030" cy="16325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00450" cy="1457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28.5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2"/>
                          <w:szCs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00450" cy="1457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670560</wp:posOffset>
                </wp:positionV>
                <wp:extent cx="1785620" cy="2190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6775" cy="219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25pt;mso-wrap-distance-left:0pt;mso-wrap-distance-right:0pt;mso-wrap-distance-top:0pt;mso-wrap-distance-bottom:0pt;margin-top:52.8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66775" cy="219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ThiÕt kÕ cÇu bª t«ng cèt thÐp nhÞp Gi¶n ®¬n theo tiªu chuÈn thiÕt kÕ cÇu 22tcn 272 - 01</w:t>
      </w:r>
    </w:p>
    <w:p>
      <w:pPr>
        <w:pStyle w:val="Hd2"/>
        <w:rPr>
          <w:sz w:val="28"/>
          <w:szCs w:val="28"/>
        </w:rPr>
      </w:pPr>
      <w:r>
        <w:rPr>
          <w:sz w:val="28"/>
          <w:szCs w:val="28"/>
        </w:rPr>
        <w:t>II.1. Giíi thiÖu tiªu chuÈn thiÕt kÕ cÇu 22TCN  272 – 0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TriÕt lý thiÕt kÕ cña Tiªu chuÈn nµy ®</w:t>
        <w:softHyphen/>
        <w:t>îc cô thÓ ho¸ b»ng hai kh¸i niÖm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60"/>
        <w:jc w:val="both"/>
        <w:rPr/>
      </w:pPr>
      <w:r>
        <w:rPr>
          <w:rFonts w:cs=".VnTime" w:ascii=".VnTime" w:hAnsi=".VnTime"/>
          <w:b/>
        </w:rPr>
        <w:t>+ Tr¹ng th¸i giíi h¹n:</w:t>
      </w:r>
      <w:r>
        <w:rPr>
          <w:rFonts w:cs=".VnTime" w:ascii=".VnTime" w:hAnsi=".VnTime"/>
        </w:rPr>
        <w:t xml:space="preserve"> t×nh huèng nguy hiÓm ®Æc tr</w:t>
        <w:softHyphen/>
        <w:t>ng dù kiÕn cã thÓ x¶y ra cho kÕt cÊu. Khi v</w:t>
        <w:softHyphen/>
        <w:t xml:space="preserve">ît qua tr¹ng th¸i giíi h¹n ngõng tháa m·n c¸c yªu cÇu thiÕt kÕ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 tr¹ng th¸i giíi h¹n ®</w:t>
        <w:softHyphen/>
        <w:t>îc coi ngang nhau.</w:t>
      </w:r>
      <w:r>
        <w:rPr>
          <w:rFonts w:cs=".VnTime" w:ascii=".VnTime" w:hAnsi=".VnTime"/>
        </w:rPr>
        <w:t xml:space="preserve"> CÇn xÐt ®Õn 6 TTGH sau:</w:t>
      </w:r>
    </w:p>
    <w:p>
      <w:pPr>
        <w:pStyle w:val="Normal"/>
        <w:numPr>
          <w:ilvl w:val="0"/>
          <w:numId w:val="3"/>
        </w:numPr>
        <w:spacing w:lineRule="auto" w:line="288" w:before="20" w:after="20"/>
        <w:ind w:left="805" w:hanging="357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</w:rPr>
        <w:t>Tr¹ng th¸i giíi h¹n vÒ c</w:t>
        <w:softHyphen/>
        <w:t>êng ®é I, II, III</w:t>
      </w:r>
    </w:p>
    <w:p>
      <w:pPr>
        <w:pStyle w:val="Normal"/>
        <w:numPr>
          <w:ilvl w:val="0"/>
          <w:numId w:val="3"/>
        </w:numPr>
        <w:spacing w:lineRule="auto" w:line="288" w:before="20" w:after="20"/>
        <w:ind w:left="805" w:hanging="35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Tr¹ng th¸i giíi h¹n ®Æc biÖt</w:t>
      </w:r>
    </w:p>
    <w:p>
      <w:pPr>
        <w:pStyle w:val="Normal"/>
        <w:numPr>
          <w:ilvl w:val="0"/>
          <w:numId w:val="3"/>
        </w:numPr>
        <w:spacing w:lineRule="auto" w:line="312" w:before="20" w:after="20"/>
        <w:ind w:left="805" w:hanging="35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Tr¹ng th¸i giíi h¹n sö dông</w:t>
      </w:r>
    </w:p>
    <w:p>
      <w:pPr>
        <w:pStyle w:val="Normal"/>
        <w:numPr>
          <w:ilvl w:val="0"/>
          <w:numId w:val="3"/>
        </w:numPr>
        <w:spacing w:lineRule="auto" w:line="288" w:before="20" w:after="20"/>
        <w:ind w:left="805" w:hanging="35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r¹ng th¸i giíi h¹n mái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60"/>
        <w:jc w:val="both"/>
        <w:rPr/>
      </w:pPr>
      <w:r>
        <w:rPr>
          <w:rFonts w:cs=".VnTime" w:ascii=".VnTime" w:hAnsi=".VnTime"/>
        </w:rPr>
        <w:t xml:space="preserve">+ </w:t>
      </w:r>
      <w:r>
        <w:rPr>
          <w:rFonts w:cs=".VnTime" w:ascii=".VnTime" w:hAnsi=".VnTime"/>
          <w:b/>
        </w:rPr>
        <w:t>§iÒu kiÖn ®¶m b¶o an toµn:</w:t>
      </w:r>
      <w:r>
        <w:rPr>
          <w:rFonts w:cs=".VnTime" w:ascii=".VnTime" w:hAnsi=".VnTime"/>
        </w:rPr>
        <w:t xml:space="preserve"> </w:t>
      </w:r>
    </w:p>
    <w:p>
      <w:pPr>
        <w:pStyle w:val="Normal"/>
        <w:ind w:firstLine="4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uyªn lý chung ®Ó tÝnh to¸n kÕt cÊu cÇu lµ: søc kh¸ng cña cÇu tuú theo vËt liÖu vµ cÊu t¹o ph¶i lín h¬n hiÖu øng cña t¶i träng t¸c dông lªn cÇu, ®ã lµ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60"/>
        <w:jc w:val="both"/>
        <w:rPr/>
      </w:pPr>
      <w:r>
        <w:rPr>
          <w:rFonts w:eastAsia=".VnTime" w:cs=".VnTime" w:ascii=".VnTime" w:hAnsi=".VnTime"/>
          <w:i/>
          <w:iCs/>
        </w:rPr>
        <w:t xml:space="preserve">                                  </w:t>
      </w:r>
      <w:r>
        <w:rPr>
          <w:rFonts w:cs=".VnTime" w:ascii=".VnTime" w:hAnsi=".VnTime"/>
          <w:i/>
          <w:iCs/>
        </w:rPr>
        <w:t xml:space="preserve">Søc kh¸ng </w:t>
      </w:r>
      <w:r>
        <w:rPr>
          <w:rFonts w:eastAsia="Symbol" w:cs="Symbol" w:ascii="Symbol" w:hAnsi="Symbol"/>
          <w:i/>
          <w:iCs/>
        </w:rPr>
        <w:t></w:t>
      </w:r>
      <w:r>
        <w:rPr>
          <w:rFonts w:cs=".VnTime" w:ascii=".VnTime" w:hAnsi=".VnTime"/>
          <w:i/>
          <w:iCs/>
        </w:rPr>
        <w:t xml:space="preserve"> hiÖu øng cña t¶i träng</w:t>
      </w:r>
      <w:r>
        <w:rPr>
          <w:rFonts w:cs=".VnTime" w:ascii=".VnTime" w:hAnsi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60"/>
        <w:jc w:val="both"/>
        <w:rPr/>
      </w:pPr>
      <w:r>
        <w:rPr>
          <w:rFonts w:cs=".VnTimeH" w:ascii=".VnTimeH" w:hAnsi=".VnTimeH"/>
        </w:rPr>
        <w:t>C</w:t>
      </w:r>
      <w:r>
        <w:rPr>
          <w:rFonts w:cs=".VnTime" w:ascii=".VnTime" w:hAnsi=".VnTime"/>
        </w:rPr>
        <w:t>ô thÓ ho¸, ®èi víi mäi tr¹ng th¸i giíi h¹n ph¶i tho¶ m·n bÊt  ph</w:t>
        <w:softHyphen/>
        <w:t>¬ng tr×nh sau: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Φ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  <w:tab/>
        <w:tab/>
        <w:t xml:space="preserve">  (1.3.2.1-1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.VnTime" w:ascii=".VnTime" w:hAnsi=".VnTime"/>
        </w:rPr>
        <w:t>víi ý nghÜa tæng c¸c t¸c ®éng cã thÓ x¶y ra trong t×nh huèng cô thÓ ®Òu ph¶i nhá h¬n søc kh¸ng cña kÕt cÊu ®</w:t>
        <w:softHyphen/>
        <w:t>îc thiÕt kÕ. §©y chÝnh lµ yÕu tè c¬ b¶n cña ph</w:t>
        <w:softHyphen/>
        <w:t>¬ng ph¸p thiÕt kÕ cÇu theo hÖ sè t¶i träng vµ hÖ sè søc kh¸ng (</w:t>
      </w:r>
      <w:r>
        <w:rPr>
          <w:rFonts w:cs=".VnTime" w:ascii=".VnTime" w:hAnsi=".VnTime"/>
          <w:i/>
        </w:rPr>
        <w:t>Load and Resistance Factor Design</w:t>
      </w:r>
      <w:r>
        <w:rPr>
          <w:rFonts w:cs=".VnTime" w:ascii=".VnTime" w:hAnsi=".VnTime"/>
        </w:rPr>
        <w:t>).</w:t>
      </w:r>
    </w:p>
    <w:p>
      <w:pPr>
        <w:pStyle w:val="Hd2"/>
        <w:rPr>
          <w:sz w:val="28"/>
          <w:szCs w:val="28"/>
        </w:rPr>
      </w:pPr>
      <w:r>
        <w:rPr>
          <w:sz w:val="28"/>
          <w:szCs w:val="28"/>
        </w:rPr>
        <w:t>II.2. S¬ ®å tÝnh to¸n thiÕt kÕ theo 22TCN 272 – 01</w:t>
      </w:r>
    </w:p>
    <w:p>
      <w:pPr>
        <w:pStyle w:val="Hd1"/>
        <w:ind w:firstLine="720"/>
        <w:jc w:val="both"/>
        <w:rPr/>
      </w:pPr>
      <w:r>
        <w:rPr>
          <w:rFonts w:cs=".VnTime" w:ascii=".VnTime" w:hAnsi=".VnTime"/>
          <w:sz w:val="22"/>
          <w:szCs w:val="24"/>
          <w:lang w:val="en-US"/>
        </w:rPr>
        <w:t xml:space="preserve">Sau khi nghiªn cøu lý thuyÕt tÝnh to¸n cÇu BTCT D¦L. Chóng t«i ®· hÖ thèng ho¸ qu¸ tr×nh tÝnh to¸n thiÕt kÕ mét cÇu BTCT  D¦L nhÞp gi¶n ®¬n theo 8 s¬ ®å sau: </w:t>
      </w:r>
    </w:p>
    <w:p>
      <w:pPr>
        <w:pStyle w:val="Hd1"/>
        <w:ind w:firstLine="720"/>
        <w:jc w:val="both"/>
        <w:rPr>
          <w:rFonts w:ascii=".VnTime" w:hAnsi=".VnTime" w:cs=".VnTime"/>
          <w:sz w:val="22"/>
          <w:szCs w:val="24"/>
          <w:lang w:val="en-US"/>
        </w:rPr>
      </w:pPr>
      <w:r>
        <w:rPr>
          <w:rFonts w:cs=".VnTime" w:ascii=".VnTime" w:hAnsi=".VnTime"/>
          <w:sz w:val="22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41" w:hRule="atLeast"/>
        </w:trPr>
        <w:tc>
          <w:tcPr>
            <w:tcW w:w="464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540" w:hanging="359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¬ ®å c¸c b</w:t>
              <w:softHyphen/>
              <w:t>íc thiÕt kÕ chÝn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540" w:hanging="359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¬ ®å tæng quan thiÕt kÕ kÕt cÊu nhÞ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540" w:hanging="359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¬ ®å thiÕt kÕ b¶n mÆt cÇu</w:t>
            </w:r>
          </w:p>
          <w:p>
            <w:pPr>
              <w:pStyle w:val="Hd1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48" w:after="48"/>
              <w:ind w:left="540" w:hanging="359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¬ ®å tÝnh hÖ sè ph©n bè ho¹t t¶i</w:t>
            </w:r>
          </w:p>
        </w:tc>
        <w:tc>
          <w:tcPr>
            <w:tcW w:w="464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902" w:hanging="866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¬ ®å tÝnh to¸n mÊt m¸t øng suÊt tr</w:t>
              <w:softHyphen/>
              <w:t>í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902" w:hanging="866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¬ ®å tÝnh co ngãt, tõ biÕ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312" w:before="48" w:after="48"/>
              <w:ind w:left="902" w:hanging="866"/>
              <w:jc w:val="both"/>
              <w:rPr/>
            </w:pPr>
            <w:r>
              <w:rPr>
                <w:rFonts w:cs=".VnTime" w:ascii=".VnTime" w:hAnsi=".VnTime"/>
                <w:b/>
              </w:rPr>
              <w:t>S¬ ®å thiÕt kÕ chèng uèn</w:t>
            </w:r>
          </w:p>
          <w:p>
            <w:pPr>
              <w:pStyle w:val="Hd1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before="48" w:after="48"/>
              <w:ind w:left="902" w:hanging="866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¬ ®å thiÕt kÕ chèng c¾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10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Trong phÇn tãm t¾t nµy chóng ta chØ xem xÐt hai s¬ ®å c¬ b¶n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S¬ ®å c¸c b</w:t>
        <w:softHyphen/>
        <w:t>íc thiÕt kÕ chÝnh</w:t>
      </w:r>
    </w:p>
    <w:p>
      <w:pPr>
        <w:pStyle w:val="Hd1"/>
        <w:ind w:firstLine="720"/>
        <w:jc w:val="both"/>
        <w:rPr>
          <w:rFonts w:ascii=".VnTime" w:hAnsi=".VnTime" w:cs=".VnTime"/>
          <w:b/>
          <w:b/>
          <w:sz w:val="22"/>
          <w:szCs w:val="24"/>
          <w:lang w:val="en-US" w:eastAsia="en-US"/>
        </w:rPr>
      </w:pPr>
      <w:r>
        <w:rPr>
          <w:rFonts w:cs=".VnTime" w:ascii=".VnTime" w:hAnsi=".VnTime"/>
          <w:b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5257800" cy="7200900"/>
                <wp:effectExtent l="12065" t="5080" r="5080" b="736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1080"/>
                          <a:chOff x="0" y="0"/>
                          <a:chExt cx="5257800" cy="7201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¾t ®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32004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®Æc tr­ng vËt liÖu cña cÇu, bè trÝ mÆt c¾t ngang kÕt cÊu nhÞp, chän kho¶ng c¸ch vµ chiÒu cao dÇm, mÆt c¾t dÇm, bè trÝ cèt thÐp, c¸c kiÓu gèi cÇu, kiÓu kÕt cÊu mè trô vµ nÒn mãng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3200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¶ ®Þnh ®é dµy b¶n mÆt cÇu dùa trªn kho¶ng c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 hîp dÇm vµ bÒ réng b¶n c¸nh trªn cña dÇ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3200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tÝch dÇm biªn vµ dÇm gi÷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¸c ®Þnh dÇm cÇn kiÓm to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6480"/>
                            <a:ext cx="3086280" cy="1357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¶ ®Þnh chiÒu dµy cña b¶n phï hîp víi  kho¶ng c¸ch dÇm vµ chiÒu réng cña b¶n c¸nh trªn dÇ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2840"/>
                            <a:ext cx="3086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b¶n mÆt c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6200"/>
                            <a:ext cx="1486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Ðt l¹i chiÒu dµ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¶n mÆt c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10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062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02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48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206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20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0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61504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39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3086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kiÓm to¸n dÇm cÇu chÞu m«men vµ lùc c¾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31600"/>
                            <a:ext cx="2057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gèi c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29480"/>
                            <a:ext cx="2057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mè vµ mãng m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86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trô vµ mãng tr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34600"/>
                            <a:ext cx="10288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t thó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48200"/>
                            <a:ext cx="57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86360"/>
                            <a:ext cx="57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03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325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7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294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414.05pt;height:567pt" coordorigin="900,288" coordsize="8281,11340">
                <v:oval id="shape_0" fillcolor="white" stroked="t" o:allowincell="f" style="position:absolute;left:2521;top:288;width:143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¾t ®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1087;width:5039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®Æc tr­ng vËt liÖu cña cÇu, bè trÝ mÆt c¾t ngang kÕt cÊu nhÞp, chän kho¶ng c¸ch vµ chiÒu cao dÇm, mÆt c¾t dÇm, bè trÝ cèt thÐp, c¸c kiÓu gèi cÇu, kiÓu kÕt cÊu mè trô vµ nÒn mãng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78;width:50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¶ ®Þnh ®é dµy b¶n mÆt cÇu dùa trªn kho¶ng c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 hîp dÇm vµ bÒ réng b¶n c¸nh trªn cña dÇ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62;width:50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tÝch dÇm biªn vµ dÇm gi÷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x¸c ®Þnh dÇm cÇn kiÓm to¸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4550;width:4859;height:213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¶ ®Þnh chiÒu dµy cña b¶n phï hîp víi  kho¶ng c¸ch dÇm vµ chiÒu réng cña b¶n c¸nh trªn dÇ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17;width:48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b¶n mÆt c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715;width:23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Ðt l¹i chiÒu dµ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¶n mÆt c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78" to="3241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290" to="3241,3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4383" to="3241,4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64" to="3420,7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470" to="7921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470" to="7920,3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643" to="5580,5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406" to="7921,5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5630" to="7920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847;width:48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kiÓm to¸n dÇm cÇu chÞu m«men vµ lùc c¾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8684;width:32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gèi c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468;width:32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mè vµ mãng m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018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trô vµ mãng tr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1051;width:1619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t t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1;top:6663;width:8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306;width:8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2268" to="3241,2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538" to="3420,7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388" to="3420,8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158" to="3420,9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008" to="3420,10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728" to="3420,1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d1"/>
        <w:ind w:firstLine="720"/>
        <w:jc w:val="both"/>
        <w:rPr>
          <w:rFonts w:ascii=".VnTime" w:hAnsi=".VnTime" w:cs=".VnTime"/>
          <w:sz w:val="22"/>
          <w:szCs w:val="24"/>
          <w:lang w:val="en-US"/>
        </w:rPr>
      </w:pPr>
      <w:r>
        <w:rPr>
          <w:rFonts w:cs=".VnTime" w:ascii=".VnTime" w:hAnsi=".VnTime"/>
          <w:sz w:val="22"/>
          <w:szCs w:val="24"/>
          <w:lang w:val="en-US"/>
        </w:rPr>
      </w:r>
    </w:p>
    <w:p>
      <w:pPr>
        <w:pStyle w:val="Hd1"/>
        <w:ind w:firstLine="720"/>
        <w:jc w:val="both"/>
        <w:rPr>
          <w:rFonts w:ascii=".VnTime" w:hAnsi=".VnTime" w:cs=".VnTime"/>
          <w:sz w:val="22"/>
          <w:szCs w:val="24"/>
          <w:lang w:val="en-US"/>
        </w:rPr>
      </w:pPr>
      <w:r>
        <w:rPr>
          <w:rFonts w:cs=".VnTime" w:ascii=".VnTime" w:hAnsi=".VnTime"/>
          <w:sz w:val="22"/>
          <w:szCs w:val="24"/>
          <w:lang w:val="en-US"/>
        </w:rPr>
      </w:r>
    </w:p>
    <w:p>
      <w:pPr>
        <w:pStyle w:val="Hd1"/>
        <w:ind w:firstLine="720"/>
        <w:jc w:val="both"/>
        <w:rPr>
          <w:rFonts w:ascii=".VnTime" w:hAnsi=".VnTime" w:cs=".VnTime"/>
          <w:sz w:val="22"/>
          <w:szCs w:val="24"/>
          <w:lang w:val="en-US"/>
        </w:rPr>
      </w:pPr>
      <w:r>
        <w:rPr>
          <w:rFonts w:cs=".VnTime" w:ascii=".VnTime" w:hAnsi=".VnTime"/>
          <w:sz w:val="22"/>
          <w:szCs w:val="24"/>
          <w:lang w:val="en-US"/>
        </w:rPr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sz w:val="22"/>
          <w:szCs w:val="24"/>
          <w:lang w:val="en-US"/>
        </w:rPr>
      </w:pPr>
      <w:r>
        <w:rPr>
          <w:rFonts w:cs=".VnTime" w:ascii=".VnTime" w:hAnsi=".VnTime"/>
          <w:sz w:val="22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12" w:before="100" w:after="0"/>
        <w:ind w:left="896" w:hanging="35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S¬ ®å tæng quan thiÕt kÕ kÕt cÊu nhÞp</w:t>
      </w:r>
    </w:p>
    <w:p>
      <w:pPr>
        <w:pStyle w:val="Normal"/>
        <w:jc w:val="center"/>
        <w:rPr>
          <w:rFonts w:ascii=".VnTime" w:hAnsi=".VnTime" w:cs=".VnTime"/>
          <w:b/>
          <w:b/>
          <w:lang w:val="en-US" w:eastAsia="en-US"/>
        </w:rPr>
      </w:pPr>
      <w:r>
        <w:rPr>
          <w:rFonts w:cs=".VnTime" w:ascii=".VnTime" w:hAnsi=".VnTim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257800" cy="8496935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97080"/>
                          <a:chOff x="0" y="0"/>
                          <a:chExt cx="5257800" cy="84970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¾t ®Ç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¶ ®Þnh kÝch th­íc dÇm trªn c¬ së chiÒu dµi nhÞp vµ kho¶ng c¸ch dÇ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104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¸c ®Þnh tÜnh t¶i kh«ng liªn hîp ( dÇm, vót dÇm vµ b¶n mÆt cÇu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o dÇm biªn vµ dÇm gi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962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tÜnh t¶i liªn hîp (c¸c lan can, c¸c tiÖn Ý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µ líp phñ) cho dÇm biªn , dÇm gi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208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hÖ sè ph©n bè ho¹t t¶i cho dÇm biªn, dÇm gi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3928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hiÖu øng lùc ch­a nh©n vµ ®· nh©n hÖ s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964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¸c ®Þnh dÇm kiÓm to¸n ( gi÷a hoÆc biª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µ tiÕp tôc thiÕt kÕ dÇm nµ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8228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mÊt m¸t øng suÊt ng¾n h¹n vµ dµi h¹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81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5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6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39480"/>
                            <a:ext cx="388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chèng uèn theo tr¹ng th¸i giíi h¹n sö dô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1080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chèng uèn theo tr¹ng th¸i giíi h¹n c­êng ®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680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kÕ chÞu c¾t, xo¾n theo tr¹ng th¸i giíi h¹n c­êng ®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96880"/>
                            <a:ext cx="25146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iÓm tra dÇm cã ®¹t hay kh«ng, thiÕt kÕ cã tiÕt kiÖm kh«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968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ùa chän l¹i kÝch th­íc dÇm hay thay ®æi bè trÝ cèt thÐ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15400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t thó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39680"/>
                            <a:ext cx="388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iÓm tra cèt thÐp däc chÞu lùc c¾t bæ x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33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1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8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3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1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5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8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188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814880"/>
                            <a:ext cx="57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122240"/>
                            <a:ext cx="57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5pt;width:414pt;height:669.05pt" coordorigin="720,127" coordsize="8280,13381">
                <v:oval id="shape_0" fillcolor="white" stroked="t" o:allowincell="f" style="position:absolute;left:3240;top:127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¾t ®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1088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¶ ®Þnh kÝch th­íc dÇm trªn c¬ së chiÒu dµi nhÞp vµ kho¶ng c¸ch dÇ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8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X¸c ®Þnh tÜnh t¶i kh«ng liªn hîp ( dÇm, vót dÇm vµ b¶n mÆt cÇu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o dÇm biªn vµ dÇm gi÷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8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tÜnh t¶i liªn hîp (c¸c lan can, c¸c tiÖn Ý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µ líp phñ) cho dÇm biªn , dÇm gi÷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08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hÖ sè ph©n bè ho¹t t¶i cho dÇm biªn, dÇm gi÷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228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hiÖu øng lùc ch­a nh©n vµ ®· nh©n hÖ s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48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X¸c ®Þnh dÇm kiÓm to¸n ( gi÷a hoÆc biªn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µ tiÕp tôc thiÕt kÕ dÇm nµ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28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mÊt m¸t øng suÊt ng¾n h¹n vµ dµi h¹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67" to="3960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8" to="3960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8" to="7739,1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8" to="3960,3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8" to="3960,4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8" to="3960,5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8" to="3960,5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668" to="3960,7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748;width:6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chèng uèn theo tr¹ng th¸i giíi h¹n sö dô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648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chèng uèn theo tr¹ng th¸i giíi h¹n c­êng ®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368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kÕ chÞu c¾t, xo¾n theo tr¹ng th¸i giíi h¹n c­êng ®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988;width:3959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iÓm tra dÇm cã ®¹t hay kh«ng, thiÕt kÕ cã tiÕt kiÖm kh«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ùa chän l¹i kÝch th­íc dÇm hay thay ®æi bè trÝ cèt thÐ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12968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t t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10268;width:6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iÓm tra cèt thÐp däc chÞu lùc c¾t bæ x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679" to="6479,1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388" to="3960,7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88" to="3960,8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8" to="3960,9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08" to="3960,10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8" to="3960,1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8" to="3960,10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88" to="7740,10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2434;width:8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343;width:8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603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. Giíi thiÖu ch</w:t>
        <w:softHyphen/>
        <w:t>¬ng tr×nh tÝnh dÇm I BTCT D</w:t>
        <w:softHyphen/>
        <w:t>L kÐo tr</w:t>
        <w:softHyphen/>
        <w:t>íc.</w:t>
      </w:r>
    </w:p>
    <w:p>
      <w:pPr>
        <w:pStyle w:val="Vietvb"/>
        <w:jc w:val="both"/>
        <w:rPr/>
      </w:pPr>
      <w:r>
        <w:rPr>
          <w:rFonts w:cs=".VnTime" w:ascii=".VnTime" w:hAnsi=".VnTime"/>
        </w:rPr>
        <w:tab/>
        <w:t>Ch</w:t>
        <w:softHyphen/>
        <w:t>¬ng tr×nh ®</w:t>
        <w:softHyphen/>
        <w:t>îc lËp ®Ó tÝnh to¸n kÕt cÊu nhÞp dÇm I BTCT D¦L kÐo tr</w:t>
        <w:softHyphen/>
        <w:t>íc theo c¸c hÖ thèng s¬ ®å tÝnh to¸n nh</w:t>
        <w:softHyphen/>
        <w:t xml:space="preserve"> ®· tr×nh bµy ë phÇn trªn.</w:t>
      </w:r>
    </w:p>
    <w:p>
      <w:pPr>
        <w:pStyle w:val="Vietvb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Quy </w:t>
        <w:softHyphen/>
        <w:t>íc sö dông:</w:t>
      </w:r>
    </w:p>
    <w:p>
      <w:pPr>
        <w:pStyle w:val="Normal"/>
        <w:autoSpaceDE w:val="false"/>
        <w:ind w:left="720" w:firstLine="180"/>
        <w:jc w:val="both"/>
        <w:rPr>
          <w:rFonts w:ascii=".VnTime" w:hAnsi=".VnTime" w:cs="Arial"/>
          <w:color w:val="000000"/>
        </w:rPr>
      </w:pPr>
      <w:r>
        <w:rPr>
          <w:rFonts w:cs="Arial" w:ascii=".VnTime" w:hAnsi=".VnTime"/>
          <w:color w:val="000000"/>
        </w:rPr>
        <w:t>+ NhËp sè liÖu vµo c¸c « mµu vµng</w:t>
      </w:r>
    </w:p>
    <w:p>
      <w:pPr>
        <w:pStyle w:val="Normal"/>
        <w:autoSpaceDE w:val="false"/>
        <w:spacing w:before="0" w:after="40"/>
        <w:ind w:left="720" w:firstLine="181"/>
        <w:jc w:val="both"/>
        <w:rPr/>
      </w:pPr>
      <w:r>
        <w:rPr>
          <w:rFonts w:cs="Arial" w:ascii=".VnTime" w:hAnsi=".VnTime"/>
          <w:color w:val="000000"/>
        </w:rPr>
        <w:t>+ Di chuyÓn ®Õn phÇn tÝnh duyÖt nÕu tÊt c¶ c¸c môc ®Òu hiÖn "</w:t>
      </w:r>
      <w:r>
        <w:rPr>
          <w:rFonts w:cs="Arial" w:ascii=".VnTime" w:hAnsi=".VnTime"/>
          <w:b/>
          <w:color w:val="000000"/>
        </w:rPr>
        <w:t>Dat</w:t>
      </w:r>
      <w:r>
        <w:rPr>
          <w:rFonts w:cs="Arial" w:ascii=".VnTime" w:hAnsi=".VnTime"/>
          <w:color w:val="000000"/>
        </w:rPr>
        <w:t>" lµ thiÕt kÕ tháa m·n. NÕu hiÖn "</w:t>
      </w:r>
      <w:r>
        <w:rPr>
          <w:rFonts w:cs="Arial" w:ascii=".VnTime" w:hAnsi=".VnTime"/>
          <w:b/>
          <w:color w:val="000000"/>
        </w:rPr>
        <w:t>Khong dat</w:t>
      </w:r>
      <w:r>
        <w:rPr>
          <w:rFonts w:cs="Arial" w:ascii=".VnTime" w:hAnsi=".VnTime"/>
          <w:color w:val="000000"/>
        </w:rPr>
        <w:t>" th× cÇn thay ®æi  sè liÖu ®Çu vµo(kÝch th</w:t>
        <w:softHyphen/>
        <w:t>íc dÇm, ®Æc tr</w:t>
        <w:softHyphen/>
        <w:t xml:space="preserve">ng vËt liÖu...). Tuy nhiªn nÕu c¸c gi¸ trÞ néi lùc, øng suÊt qu¸ nhá so víi c¸c gi¸ trÞ giíi h¹n th× cÇn thay ®æi sè liÖu thiÕt kÕ ®· nhËp ®Ó cã mét thiÕt kÕ tèi </w:t>
        <w:softHyphen/>
        <w:t>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562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.VnTime" w:hAnsi=".VnTime" w:cs=".VnTime"/>
          <w:b/>
          <w:b/>
          <w:i/>
          <w:i/>
        </w:rPr>
      </w:pPr>
      <w:bookmarkStart w:id="0" w:name="OLE_LINK1"/>
      <w:bookmarkEnd w:id="0"/>
      <w:r>
        <w:rPr>
          <w:rFonts w:cs=".VnTime" w:ascii=".VnTime" w:hAnsi=".VnTime"/>
          <w:b/>
          <w:i/>
        </w:rPr>
        <w:t>NhËp sè liÖu thiÕt kÕ</w:t>
      </w:r>
    </w:p>
    <w:p>
      <w:pPr>
        <w:pStyle w:val="Normal"/>
        <w:tabs>
          <w:tab w:val="clear" w:pos="720"/>
          <w:tab w:val="left" w:pos="2826" w:leader="none"/>
        </w:tabs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4769485" cy="3562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Ýnh duyÖt theo c¸c TTG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Õt luËn kiÕn nghÞ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 tµi ®· x©y dùng ®</w:t>
        <w:softHyphen/>
        <w:softHyphen/>
        <w:t>îc hÖ thèng s¬ ®å tÝnh vµ b¶n tÝnh kh¸ ®Çy ®ñ, hoµn chØnh. Tuy nhiªn do thùc hiÖn bëi nh÷ng sinh viªn b</w:t>
        <w:softHyphen/>
        <w:softHyphen/>
        <w:t>íc ®Çu tham gia nghiªn cøu khoa häc l¹i trong mét thêi gian h¹n chÕ nªn ch</w:t>
        <w:softHyphen/>
        <w:softHyphen/>
        <w:t>¬ng tr×nh tÝnh to¸n thiÕt kÕ nµy kh«ng tr¸nh khái mét vµi thiÕu sãt, trong thêi gian tíi nhãm NCKH sÏ cè g¾ng hoµn thiÖn h¬n n÷a mét sè h¹ng môc cña ch</w:t>
        <w:softHyphen/>
        <w:softHyphen/>
        <w:t>¬ng tr×nh thiÕt kÕ nh</w:t>
        <w:softHyphen/>
        <w:t xml:space="preserve"> tÝnh duyÖt c¾t xo¾n kÕt hîp, tÝnh co ngãt tõ biÕn... Ngoµi ra nhãm còng tiÕp tôc x©y dùng c¸c ch</w:t>
        <w:softHyphen/>
        <w:t>¬ng tr×nh tÝnh to¸n cho mét sè d¹ng dÇm kh¸c nh</w:t>
        <w:softHyphen/>
        <w:t xml:space="preserve"> dÇm T, Super T, dÇm hép, dÇm b¶n nhÞp gi¶n ®¬n ... ®Ó gãp phÇn h×nh thµnh bé ch</w:t>
        <w:softHyphen/>
        <w:t xml:space="preserve">¬ng tr×nh thiÕt kÕ mÉu theo </w:t>
      </w:r>
      <w:r>
        <w:rPr>
          <w:rFonts w:cs=".VnTime" w:ascii=".VnTime" w:hAnsi=".VnTime"/>
          <w:b/>
        </w:rPr>
        <w:t>22TCN 272-01</w:t>
      </w:r>
      <w:r>
        <w:rPr>
          <w:rFonts w:cs=".VnTime" w:ascii=".VnTime" w:hAnsi=".VnTime"/>
        </w:rPr>
        <w:t xml:space="preserve"> trªn nÒn phÇn mÒm </w:t>
      </w:r>
      <w:r>
        <w:rPr>
          <w:rFonts w:cs=".VnTime" w:ascii=".VnTime" w:hAnsi=".VnTime"/>
          <w:b/>
        </w:rPr>
        <w:t>MathCAD</w:t>
      </w:r>
      <w:r>
        <w:rPr>
          <w:rFonts w:cs=".VnTime" w:ascii=".VnTime" w:hAnsi=".VnTime"/>
        </w:rPr>
        <w:t xml:space="preserve">.   </w:t>
      </w:r>
    </w:p>
    <w:p>
      <w:pPr>
        <w:pStyle w:val="Normal"/>
        <w:spacing w:lineRule="auto" w:line="360" w:before="100" w:after="0"/>
        <w:rPr>
          <w:rFonts w:ascii=".VnTimeH" w:hAnsi=".VnTimeH" w:cs=".VnTimeH"/>
          <w:b/>
          <w:b/>
          <w:bCs/>
          <w:i/>
          <w:i/>
        </w:rPr>
      </w:pPr>
      <w:r>
        <w:rPr>
          <w:rFonts w:cs=".VnTimeH" w:ascii=".VnTimeH" w:hAnsi=".VnTimeH"/>
          <w:b/>
          <w:bCs/>
          <w:i/>
        </w:rPr>
        <w:t>Tµi liÖu tham kh¶o</w:t>
      </w:r>
    </w:p>
    <w:p>
      <w:pPr>
        <w:pStyle w:val="Normal"/>
        <w:spacing w:lineRule="exact" w:line="300" w:before="20" w:after="20"/>
        <w:ind w:left="567" w:hanging="567"/>
        <w:jc w:val="both"/>
        <w:rPr/>
      </w:pPr>
      <w:r>
        <w:rPr>
          <w:rFonts w:cs=".VnTime" w:ascii=".VnTime" w:hAnsi=".VnTime"/>
          <w:bCs/>
          <w:sz w:val="20"/>
          <w:szCs w:val="20"/>
        </w:rPr>
        <w:t xml:space="preserve">1. </w:t>
        <w:tab/>
      </w:r>
      <w:r>
        <w:rPr>
          <w:rFonts w:cs=".VnTime" w:ascii=".VnTime" w:hAnsi=".VnTime"/>
          <w:i/>
          <w:iCs/>
          <w:sz w:val="20"/>
          <w:szCs w:val="20"/>
        </w:rPr>
        <w:t>Tiªu chuÈn thiÕt kÕ cÇu 22TCN 272-01</w:t>
      </w:r>
      <w:r>
        <w:rPr>
          <w:rFonts w:cs=".VnTime" w:ascii=".VnTime" w:hAnsi=".VnTime"/>
          <w:sz w:val="20"/>
          <w:szCs w:val="20"/>
        </w:rPr>
        <w:t>.</w:t>
      </w:r>
      <w:r>
        <w:rPr>
          <w:rFonts w:cs=".VnTime" w:ascii=".VnTime" w:hAnsi=".VnTime"/>
          <w:bCs/>
          <w:sz w:val="20"/>
          <w:szCs w:val="20"/>
        </w:rPr>
        <w:t xml:space="preserve"> Bé Giao th«ng vËn t¶i.</w:t>
      </w:r>
    </w:p>
    <w:p>
      <w:pPr>
        <w:pStyle w:val="Normal"/>
        <w:spacing w:before="20" w:after="20"/>
        <w:rPr/>
      </w:pPr>
      <w:r>
        <w:rPr>
          <w:rFonts w:cs=".VnTime" w:ascii=".VnTime" w:hAnsi=".VnTime"/>
          <w:bCs/>
          <w:sz w:val="20"/>
          <w:szCs w:val="20"/>
        </w:rPr>
        <w:t xml:space="preserve">2.        </w:t>
      </w:r>
      <w:r>
        <w:rPr>
          <w:rFonts w:cs=".VnTime" w:ascii=".VnTime" w:hAnsi=".VnTime"/>
          <w:bCs/>
          <w:i/>
          <w:sz w:val="20"/>
          <w:szCs w:val="20"/>
        </w:rPr>
        <w:t>Søc bÒn vËt liÖu</w:t>
      </w:r>
      <w:r>
        <w:rPr>
          <w:rFonts w:cs=".VnTime" w:ascii=".VnTime" w:hAnsi=".VnTime"/>
          <w:bCs/>
          <w:sz w:val="20"/>
          <w:szCs w:val="20"/>
        </w:rPr>
        <w:t xml:space="preserve"> - Vò §×nh Lai - NXB Giao th«ng vËn t¶i</w:t>
      </w:r>
    </w:p>
    <w:p>
      <w:pPr>
        <w:pStyle w:val="Normal"/>
        <w:spacing w:before="20" w:after="20"/>
        <w:rPr/>
      </w:pPr>
      <w:r>
        <w:rPr>
          <w:rFonts w:cs=".VnTime" w:ascii=".VnTime" w:hAnsi=".VnTime"/>
          <w:bCs/>
          <w:sz w:val="20"/>
          <w:szCs w:val="20"/>
        </w:rPr>
        <w:t xml:space="preserve">3.         </w:t>
      </w:r>
      <w:r>
        <w:rPr>
          <w:rFonts w:cs=".VnTime" w:ascii=".VnTime" w:hAnsi=".VnTime"/>
          <w:bCs/>
          <w:i/>
          <w:sz w:val="20"/>
          <w:szCs w:val="20"/>
        </w:rPr>
        <w:t>C¬ häc kÕt cÊu</w:t>
      </w:r>
      <w:r>
        <w:rPr>
          <w:rFonts w:cs=".VnTime" w:ascii=".VnTime" w:hAnsi=".VnTime"/>
          <w:bCs/>
          <w:sz w:val="20"/>
          <w:szCs w:val="20"/>
        </w:rPr>
        <w:t xml:space="preserve"> - Lª V¨n Quý   - NXB Giao th«ng vËn t¶i</w:t>
      </w:r>
    </w:p>
    <w:p>
      <w:pPr>
        <w:pStyle w:val="Normal"/>
        <w:spacing w:lineRule="exact" w:line="300" w:before="20" w:after="20"/>
        <w:ind w:left="567" w:hanging="567"/>
        <w:jc w:val="both"/>
        <w:rPr/>
      </w:pPr>
      <w:r>
        <w:rPr>
          <w:rFonts w:cs=".VnTime" w:ascii=".VnTime" w:hAnsi=".VnTime"/>
          <w:bCs/>
          <w:sz w:val="20"/>
          <w:szCs w:val="20"/>
        </w:rPr>
        <w:t xml:space="preserve">4. </w:t>
        <w:tab/>
      </w:r>
      <w:r>
        <w:rPr>
          <w:rFonts w:cs=".VnTime" w:ascii=".VnTime" w:hAnsi=".VnTime"/>
          <w:i/>
          <w:iCs/>
          <w:sz w:val="20"/>
          <w:szCs w:val="20"/>
        </w:rPr>
        <w:t>CÇu Bª t«ng cèt thÐp nhÞp gi¶n ®¬n</w:t>
      </w:r>
      <w:r>
        <w:rPr>
          <w:rFonts w:cs=".VnTime" w:ascii=".VnTime" w:hAnsi=".VnTime"/>
          <w:sz w:val="20"/>
          <w:szCs w:val="20"/>
        </w:rPr>
        <w:t xml:space="preserve">. </w:t>
      </w:r>
      <w:r>
        <w:rPr>
          <w:rFonts w:cs=".VnTime" w:ascii=".VnTime" w:hAnsi=".VnTime"/>
          <w:bCs/>
          <w:sz w:val="20"/>
          <w:szCs w:val="20"/>
        </w:rPr>
        <w:t>PGS.TS. NguyÔn ViÕt Trung, TS. Hoµng Hµ. NXB Giao th«ng vËn t¶i,  2003.</w:t>
      </w:r>
    </w:p>
    <w:p>
      <w:pPr>
        <w:pStyle w:val="Normal"/>
        <w:spacing w:lineRule="exact" w:line="300" w:before="20" w:after="20"/>
        <w:ind w:left="567" w:hanging="567"/>
        <w:jc w:val="both"/>
        <w:rPr/>
      </w:pPr>
      <w:r>
        <w:rPr>
          <w:rFonts w:cs=".VnTime" w:ascii=".VnTime" w:hAnsi=".VnTime"/>
          <w:bCs/>
          <w:sz w:val="20"/>
          <w:szCs w:val="20"/>
        </w:rPr>
        <w:t xml:space="preserve">5. </w:t>
        <w:tab/>
      </w:r>
      <w:r>
        <w:rPr>
          <w:rFonts w:cs=".VnTime" w:ascii=".VnTime" w:hAnsi=".VnTime"/>
          <w:i/>
          <w:iCs/>
          <w:sz w:val="20"/>
          <w:szCs w:val="20"/>
        </w:rPr>
        <w:t>C¸c vÝ dô tÝnh to¸n  CÇu Bª t«ng cèt thÐp nhÞp gi¶n ®¬n theo Tiªu chuÈn míi  22TCN 272-01</w:t>
      </w:r>
      <w:r>
        <w:rPr>
          <w:rFonts w:cs=".VnTime" w:ascii=".VnTime" w:hAnsi=".VnTime"/>
          <w:sz w:val="20"/>
          <w:szCs w:val="20"/>
        </w:rPr>
        <w:t xml:space="preserve">.  </w:t>
      </w:r>
      <w:r>
        <w:rPr>
          <w:rFonts w:cs=".VnTime" w:ascii=".VnTime" w:hAnsi=".VnTime"/>
          <w:bCs/>
          <w:sz w:val="20"/>
          <w:szCs w:val="20"/>
        </w:rPr>
        <w:t>PGS.TS. NguyÔn ViÕt Trung, TS. Hoµng Hµ, Ths. §µo Duy L©m. NXB X©y Dùng,  2004.</w:t>
      </w:r>
    </w:p>
    <w:p>
      <w:pPr>
        <w:pStyle w:val="Normal"/>
        <w:spacing w:lineRule="exact" w:line="300" w:before="20" w:after="20"/>
        <w:ind w:left="567" w:hanging="567"/>
        <w:jc w:val="both"/>
        <w:rPr/>
      </w:pPr>
      <w:r>
        <w:rPr>
          <w:rFonts w:cs=".VnTime" w:ascii=".VnTime" w:hAnsi=".VnTime"/>
          <w:sz w:val="20"/>
          <w:szCs w:val="20"/>
        </w:rPr>
        <w:t>6.</w:t>
      </w:r>
      <w:r>
        <w:rPr>
          <w:rFonts w:cs=".VnTime" w:ascii=".VnTime" w:hAnsi=".VnTime"/>
          <w:i/>
          <w:iCs/>
          <w:sz w:val="20"/>
          <w:szCs w:val="20"/>
        </w:rPr>
        <w:t xml:space="preserve"> </w:t>
        <w:tab/>
      </w:r>
      <w:r>
        <w:rPr>
          <w:rFonts w:cs=".VnTime" w:ascii=".VnTime" w:hAnsi=".VnTime"/>
          <w:bCs/>
          <w:i/>
          <w:iCs/>
          <w:sz w:val="20"/>
          <w:szCs w:val="20"/>
        </w:rPr>
        <w:t xml:space="preserve">ThiÕt kÕ kÕt cÊu bª t«ng cèt thÐp hiÖn ®¹i theo Tiªu chuÈn ACI. </w:t>
      </w:r>
      <w:r>
        <w:rPr>
          <w:rFonts w:cs=".VnTime" w:ascii=".VnTime" w:hAnsi=".VnTime"/>
          <w:iCs/>
          <w:sz w:val="20"/>
          <w:szCs w:val="20"/>
        </w:rPr>
        <w:t>PGS.TS NguyÔn ViÕt Trung</w:t>
      </w:r>
      <w:r>
        <w:rPr>
          <w:rFonts w:cs=".VnTime" w:ascii=".VnTime" w:hAnsi=".VnTime"/>
          <w:i/>
          <w:iCs/>
          <w:sz w:val="20"/>
          <w:szCs w:val="20"/>
        </w:rPr>
        <w:t xml:space="preserve">. </w:t>
      </w:r>
      <w:r>
        <w:rPr>
          <w:rFonts w:cs=".VnTime" w:ascii=".VnTime" w:hAnsi=".VnTime"/>
          <w:iCs/>
          <w:sz w:val="20"/>
          <w:szCs w:val="20"/>
        </w:rPr>
        <w:t>NXB Giao th«ng vËn t¶i, 2000</w:t>
      </w:r>
      <w:r>
        <w:rPr>
          <w:rFonts w:cs=".VnTime" w:ascii=".VnTime" w:hAnsi=".VnTime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exact" w:line="300" w:before="20" w:after="20"/>
        <w:ind w:left="567" w:hanging="567"/>
        <w:jc w:val="both"/>
        <w:rPr/>
      </w:pPr>
      <w:r>
        <w:rPr>
          <w:rFonts w:cs=".VnTime" w:ascii=".VnTime" w:hAnsi=".VnTime"/>
          <w:sz w:val="20"/>
          <w:szCs w:val="20"/>
        </w:rPr>
        <w:t xml:space="preserve">7. </w:t>
        <w:tab/>
      </w:r>
      <w:r>
        <w:rPr>
          <w:rFonts w:cs=".VnTime" w:ascii=".VnTime" w:hAnsi=".VnTime"/>
          <w:bCs/>
          <w:i/>
          <w:iCs/>
          <w:sz w:val="20"/>
          <w:szCs w:val="20"/>
        </w:rPr>
        <w:t>Load and Resistance Factor Design.</w:t>
      </w:r>
      <w:r>
        <w:rPr>
          <w:rFonts w:cs=".VnTime" w:ascii=".VnTime" w:hAnsi=".VnTime"/>
          <w:b/>
          <w:i/>
          <w:iCs/>
          <w:sz w:val="20"/>
          <w:szCs w:val="20"/>
        </w:rPr>
        <w:t xml:space="preserve"> </w:t>
      </w:r>
      <w:r>
        <w:rPr>
          <w:rFonts w:cs=".VnTime" w:ascii=".VnTime" w:hAnsi=".VnTime"/>
          <w:sz w:val="20"/>
          <w:szCs w:val="20"/>
        </w:rPr>
        <w:t>American Association of State Highway and Transportation Officials. AASHTO, Washington, D.C., 1998.</w:t>
      </w:r>
    </w:p>
    <w:p>
      <w:pPr>
        <w:pStyle w:val="Normal"/>
        <w:spacing w:lineRule="exact" w:line="300" w:before="20" w:after="20"/>
        <w:ind w:left="567" w:hanging="567"/>
        <w:jc w:val="both"/>
        <w:rPr>
          <w:vanish/>
        </w:rPr>
      </w:pPr>
      <w:r>
        <w:rPr>
          <w:rFonts w:cs=".VnTime" w:ascii=".VnTime" w:hAnsi=".VnTime"/>
          <w:sz w:val="20"/>
          <w:szCs w:val="20"/>
        </w:rPr>
        <w:t>8.</w:t>
        <w:tab/>
      </w:r>
      <w:r>
        <w:rPr>
          <w:rFonts w:cs=".VnTime" w:ascii=".VnTime" w:hAnsi=".VnTime"/>
          <w:i/>
          <w:sz w:val="20"/>
          <w:szCs w:val="20"/>
        </w:rPr>
        <w:t>TÝnh to¸n kÜ thuËt x©y dùng trªn MathCAD</w:t>
      </w:r>
      <w:r>
        <w:rPr>
          <w:rFonts w:cs=".VnTime" w:ascii=".VnTime" w:hAnsi=".VnTime"/>
          <w:sz w:val="20"/>
          <w:szCs w:val="20"/>
        </w:rPr>
        <w:t xml:space="preserve">,  </w:t>
      </w:r>
      <w:r>
        <w:rPr>
          <w:rFonts w:cs=".VnTime" w:ascii=".VnTime" w:hAnsi=".VnTime"/>
          <w:bCs/>
          <w:sz w:val="20"/>
          <w:szCs w:val="20"/>
        </w:rPr>
        <w:t>PGS.TS. NguyÔn ViÕt Trung, Ths. Vò V¨n To¶n, KS TrÇn Thu H»ng. NXB X©y Dùng,  2004.</w:t>
      </w:r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Mystical">
    <w:charset w:val="00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BahamasB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.VnArialH" w:ascii=".VnArialH" w:hAnsi=".VnArialH"/>
        <w:sz w:val="18"/>
        <w:szCs w:val="18"/>
      </w:rPr>
      <w:t>Tr</w:t>
      <w:softHyphen/>
      <w:t xml:space="preserve">êng ®¹i häc GTVT- hµ néi                                                                                      </w:t>
    </w:r>
    <w:r>
      <w:rPr>
        <w:rFonts w:cs=".VnBahamasBH" w:ascii=".VnBahamasBH" w:hAnsi=".VnBahamasBH"/>
        <w:sz w:val="20"/>
        <w:szCs w:val="20"/>
      </w:rPr>
      <w:t xml:space="preserve">    nCKH SV 2005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91135</wp:posOffset>
              </wp:positionV>
              <wp:extent cx="5715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05pt" to="449.95pt,1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BahamasBH" w:ascii=".VnBahamasBH" w:hAnsi=".VnBahamasBH"/>
        <w:sz w:val="20"/>
        <w:szCs w:val="20"/>
      </w:rPr>
      <w:t>Khoa c«ng tr×nh</w:t>
      <w:tab/>
      <w:t xml:space="preserve">                                                                                                 </w:t>
    </w:r>
    <w:r>
      <w:rPr>
        <w:rFonts w:cs=".VnArialH" w:ascii=".VnArialH" w:hAnsi=".VnArialH"/>
        <w:sz w:val="18"/>
        <w:szCs w:val="18"/>
      </w:rPr>
      <w:t xml:space="preserve">ctgttp 44 &amp; GTCC 42  </w:t>
    </w:r>
    <w:r>
      <w:rPr>
        <w:rFonts w:cs=".VnBahamasBH" w:ascii=".VnBahamasBH" w:hAnsi=".VnBahamasBH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.VnTimeH" w:hAnsi=".VnTimeH" w:cs=".VnTimeH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1">
    <w:name w:val="hd1"/>
    <w:basedOn w:val="Heading"/>
    <w:qFormat/>
    <w:pPr>
      <w:spacing w:before="100" w:after="200"/>
      <w:jc w:val="left"/>
    </w:pPr>
    <w:rPr>
      <w:sz w:val="28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d2">
    <w:name w:val="hd2"/>
    <w:basedOn w:val="Subtitle"/>
    <w:qFormat/>
    <w:pPr>
      <w:spacing w:lineRule="auto" w:line="360" w:before="100" w:after="100"/>
      <w:jc w:val="both"/>
      <w:outlineLvl w:val="9"/>
    </w:pPr>
    <w:rPr>
      <w:rFonts w:ascii=".VnTime" w:hAnsi=".VnTime" w:cs="Times New Roman"/>
      <w:b/>
      <w:i/>
      <w:sz w:val="30"/>
      <w:szCs w:val="32"/>
    </w:rPr>
  </w:style>
  <w:style w:type="paragraph" w:styleId="Hd3">
    <w:name w:val="hd3"/>
    <w:basedOn w:val="Header"/>
    <w:qFormat/>
    <w:pPr>
      <w:tabs>
        <w:tab w:val="clear" w:pos="4320"/>
        <w:tab w:val="clear" w:pos="8640"/>
      </w:tabs>
      <w:spacing w:lineRule="auto" w:line="312" w:before="0" w:after="40"/>
      <w:jc w:val="both"/>
    </w:pPr>
    <w:rPr>
      <w:rFonts w:ascii=".VnTime" w:hAnsi=".VnTime" w:cs=".VnTime"/>
      <w:b/>
      <w:bCs/>
      <w:u w:val="single"/>
    </w:rPr>
  </w:style>
  <w:style w:type="paragraph" w:styleId="Vietvb">
    <w:name w:val="vietvb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36:00Z</dcterms:created>
  <dc:creator>DO NGOC QUYNH</dc:creator>
  <dc:description/>
  <dc:language>en-US</dc:language>
  <cp:lastModifiedBy>DAO DUY LAM</cp:lastModifiedBy>
  <dcterms:modified xsi:type="dcterms:W3CDTF">2005-05-21T11:38:00Z</dcterms:modified>
  <cp:revision>3</cp:revision>
  <dc:subject/>
  <dc:title>B¸o c¸o tãm t¾t</dc:title>
</cp:coreProperties>
</file>