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0"/>
        <w:gridCol w:w="5498"/>
        <w:gridCol w:w="377"/>
        <w:gridCol w:w="752"/>
      </w:tblGrid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ind w:right="191" w:hanging="0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ind w:right="191" w:hanging="0"/>
              <w:jc w:val="center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VnCenturyU Schoolbook" w:ascii="VnCenturyU Schoolbook" w:hAnsi="VnCenturyU Schoolboo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sz w:val="26"/>
                <w:szCs w:val="26"/>
              </w:rPr>
              <w:t>Sè  : 71/2005/</w:t>
            </w:r>
            <w:r>
              <w:fldChar w:fldCharType="begin">
                <w:ffData>
                  <w:name w:val="__Fieldmark__0_2278774825"/>
                  <w:enabled/>
                  <w:ddList>
                    <w:result w:val="1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2278774825"/>
            <w:bookmarkStart w:id="1" w:name="__Fieldmark__0_2278774825"/>
            <w:bookmarkEnd w:id="1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6"/>
                <w:szCs w:val="26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ind w:left="342" w:right="191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-------------------------------------------------------------------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ind w:right="191" w:hanging="0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eastAsia=".VnTime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.330</w:t>
            </w:r>
          </w:p>
        </w:tc>
      </w:tr>
      <w:tr>
        <w:trPr>
          <w:cantSplit w:val="true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CenturyU Schoolbook" w:hAnsi="VnCenturyU Schoolbook" w:cs="VnCenturyU Schoolbook"/>
                <w:b/>
                <w:b/>
                <w:bCs/>
                <w:sz w:val="26"/>
                <w:szCs w:val="26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6"/>
                <w:szCs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ind w:right="191" w:hanging="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Hµ Néi, ngµy  06  th¸ng  6 n¨m 2005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CenturyU Schoolbook" w:hAnsi="VnCenturyU Schoolbook" w:cs="VnCenturyU Schoolbook"/>
                <w:b/>
                <w:b/>
                <w:bCs/>
                <w:sz w:val="22"/>
                <w:szCs w:val="22"/>
              </w:rPr>
            </w:pPr>
            <w:r>
              <w:rPr>
                <w:rFonts w:cs="VnCenturyU Schoolbook" w:ascii="VnCenturyU Schoolbook" w:hAnsi="VnCenturyU Schoolboo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rPr/>
      </w:pPr>
      <w:r>
        <w:rPr/>
      </w:r>
    </w:p>
    <w:p>
      <w:pPr>
        <w:pStyle w:val="Normal"/>
        <w:ind w:right="-79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nghÞ ®Þnh</w:t>
      </w:r>
    </w:p>
    <w:p>
      <w:pPr>
        <w:pStyle w:val="Normal"/>
        <w:ind w:right="-79" w:hanging="0"/>
        <w:jc w:val="center"/>
        <w:rPr>
          <w:b/>
          <w:b/>
          <w:bCs/>
        </w:rPr>
      </w:pPr>
      <w:r>
        <w:rPr>
          <w:b/>
          <w:bCs/>
        </w:rPr>
        <w:t>VÒ qu¶n lý ®Çu t</w:t>
        <w:softHyphen/>
        <w:t xml:space="preserve"> x©y dùng c«ng tr×nh ®Æc thï</w:t>
      </w:r>
    </w:p>
    <w:p>
      <w:pPr>
        <w:pStyle w:val="Normal"/>
        <w:ind w:right="-79" w:hanging="0"/>
        <w:jc w:val="center"/>
        <w:rPr>
          <w:rFonts w:ascii=".VnFree" w:hAnsi=".VnFree" w:cs=".VnFree"/>
          <w:b/>
          <w:b/>
          <w:bCs/>
        </w:rPr>
      </w:pPr>
      <w:r>
        <w:rPr>
          <w:rFonts w:cs=".VnFree" w:ascii=".VnFree" w:hAnsi=".VnFree"/>
          <w:b/>
          <w:bCs/>
        </w:rPr>
        <w:t>--------</w:t>
      </w:r>
    </w:p>
    <w:p>
      <w:pPr>
        <w:pStyle w:val="Normal"/>
        <w:spacing w:before="120" w:after="0"/>
        <w:ind w:right="-72" w:hanging="0"/>
        <w:rPr/>
      </w:pPr>
      <w:r>
        <w:rPr/>
      </w:r>
    </w:p>
    <w:p>
      <w:pPr>
        <w:pStyle w:val="Normal"/>
        <w:ind w:right="-79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fldChar w:fldCharType="begin">
          <w:ffData>
            <w:name w:val="__Fieldmark__1_2278774825"/>
            <w:enabled/>
            <w:ddList>
              <w:result w:val="1"/>
              <w:listEntry w:val="thñ t­íng chÝnh phñ"/>
              <w:listEntry w:val="chÝnh phñ"/>
            </w:ddList>
          </w:ffData>
        </w:fldChar>
      </w:r>
      <w:r>
        <w:rPr>
          <w:sz w:val="26"/>
          <w:b/>
          <w:szCs w:val="26"/>
          <w:bCs/>
          <w:rFonts w:cs=".VnTimeH" w:ascii=".VnTimeH" w:hAnsi=".VnTimeH"/>
        </w:rPr>
        <w:instrText xml:space="preserve"> FORMDROPDOWN </w:instrText>
      </w:r>
      <w:r>
        <w:rPr>
          <w:sz w:val="26"/>
          <w:b/>
          <w:szCs w:val="26"/>
          <w:bCs/>
          <w:rFonts w:cs=".VnTimeH" w:ascii=".VnTimeH" w:hAnsi=".VnTimeH"/>
        </w:rPr>
        <w:fldChar w:fldCharType="separate"/>
      </w:r>
      <w:bookmarkStart w:id="2" w:name="__Fieldmark__1_2278774825"/>
      <w:bookmarkStart w:id="3" w:name="__Fieldmark__1_2278774825"/>
      <w:bookmarkEnd w:id="3"/>
      <w:r/>
      <w:r>
        <w:rPr>
          <w:sz w:val="26"/>
          <w:b/>
          <w:szCs w:val="26"/>
          <w:bCs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before="240" w:after="0"/>
        <w:ind w:right="-72" w:firstLine="547"/>
        <w:rPr/>
      </w:pPr>
      <w:r>
        <w:rPr/>
        <w:t>C¨n cø LuËt Tæ chøc ChÝnh phñ ngµy 25 th¸ng 12 n¨m 2001;</w:t>
      </w:r>
    </w:p>
    <w:p>
      <w:pPr>
        <w:pStyle w:val="Normal"/>
        <w:spacing w:before="120" w:after="0"/>
        <w:ind w:right="-72" w:firstLine="547"/>
        <w:rPr/>
      </w:pPr>
      <w:r>
        <w:rPr/>
        <w:t>C¨n cø LuËt X©y dùng ngµy 26 th¸ng 11 n¨m 2003;</w:t>
      </w:r>
    </w:p>
    <w:p>
      <w:pPr>
        <w:pStyle w:val="Normal"/>
        <w:spacing w:before="120" w:after="0"/>
        <w:ind w:right="-72" w:firstLine="547"/>
        <w:rPr/>
      </w:pPr>
      <w:r>
        <w:rPr/>
        <w:t>Theo ®Ò nghÞ cña Bé tr</w:t>
        <w:softHyphen/>
        <w:t xml:space="preserve">ëng Bé X©y dùng, </w:t>
      </w:r>
    </w:p>
    <w:p>
      <w:pPr>
        <w:pStyle w:val="Normal"/>
        <w:ind w:right="-79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spacing w:before="240" w:after="0"/>
        <w:ind w:right="-79" w:hanging="0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fldChar w:fldCharType="begin">
          <w:ffData>
            <w:name w:val="__Fieldmark__2_2278774825"/>
            <w:enabled/>
            <w:ddList>
              <w:result w:val="1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b/>
          <w:szCs w:val="26"/>
          <w:bCs/>
          <w:rFonts w:cs=".VnTimeH" w:ascii=".VnTimeH" w:hAnsi=".VnTimeH"/>
        </w:rPr>
        <w:instrText xml:space="preserve"> FORMDROPDOWN </w:instrText>
      </w:r>
      <w:r>
        <w:rPr>
          <w:sz w:val="26"/>
          <w:b/>
          <w:szCs w:val="26"/>
          <w:bCs/>
          <w:rFonts w:cs=".VnTimeH" w:ascii=".VnTimeH" w:hAnsi=".VnTimeH"/>
        </w:rPr>
        <w:fldChar w:fldCharType="separate"/>
      </w:r>
      <w:bookmarkStart w:id="4" w:name="__Fieldmark__2_2278774825"/>
      <w:bookmarkStart w:id="5" w:name="__Fieldmark__2_2278774825"/>
      <w:bookmarkEnd w:id="5"/>
      <w:r/>
      <w:r>
        <w:rPr>
          <w:sz w:val="26"/>
          <w:b/>
          <w:szCs w:val="26"/>
          <w:bCs/>
          <w:rFonts w:cs=".VnTimeH" w:ascii=".VnTimeH" w:hAnsi=".VnTimeH"/>
        </w:rPr>
        <w:fldChar w:fldCharType="end"/>
      </w:r>
      <w:r>
        <w:rPr>
          <w:rFonts w:cs=".VnTimeH" w:ascii=".VnTimeH" w:hAnsi=".VnTimeH"/>
          <w:b/>
          <w:bCs/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Nh÷ng quy ®Þnh chung</w:t>
      </w:r>
    </w:p>
    <w:p>
      <w:pPr>
        <w:pStyle w:val="Normal"/>
        <w:spacing w:before="200" w:after="0"/>
        <w:ind w:firstLine="562"/>
        <w:rPr>
          <w:b/>
          <w:b/>
          <w:bCs/>
        </w:rPr>
      </w:pPr>
      <w:r>
        <w:rPr>
          <w:b/>
          <w:bCs/>
        </w:rPr>
        <w:t>§iÒu 1. Ph¹m vi ®iÒu chØnh</w:t>
      </w:r>
    </w:p>
    <w:p>
      <w:pPr>
        <w:pStyle w:val="Normal"/>
        <w:spacing w:before="200" w:after="0"/>
        <w:ind w:firstLine="562"/>
        <w:rPr/>
      </w:pPr>
      <w:r>
        <w:rPr/>
        <w:t>1. NghÞ ®Þnh nµy quy ®Þnh vÒ qu¶n lý ®Çu t</w:t>
        <w:softHyphen/>
        <w:t xml:space="preserve"> x©y dùng ®èi víi c¸c c«ng tr×nh bÝ mËt nhµ n</w:t>
        <w:softHyphen/>
        <w:t>íc, c«ng tr×nh x©y dùng theo lÖnh khÈn cÊp vµ c«ng tr×nh t¹m (sau ®©y gäi lµ c«ng tr×nh ®Æc thï).</w:t>
      </w:r>
    </w:p>
    <w:p>
      <w:pPr>
        <w:pStyle w:val="Normal"/>
        <w:spacing w:before="200" w:after="0"/>
        <w:ind w:firstLine="562"/>
        <w:rPr/>
      </w:pPr>
      <w:r>
        <w:rPr/>
        <w:t>2. ViÖc qu¶n lý ®Çu t</w:t>
        <w:softHyphen/>
        <w:t xml:space="preserve"> x©y dùng c«ng tr×nh ®Æc thï ph¶i tu©n thñ c¸c quy ®Þnh t¹i NghÞ ®Þnh nµy vµ c¸c quy ®Þnh kh¸c cã liªn quan t¹i NghÞ ®Þnh                   sè 16/2005/N§-CP ngµy 07 th¸ng 02 n¨m 2005 cña ChÝnh phñ.</w:t>
      </w:r>
    </w:p>
    <w:p>
      <w:pPr>
        <w:pStyle w:val="Normal"/>
        <w:spacing w:before="240" w:after="0"/>
        <w:ind w:firstLine="562"/>
        <w:rPr>
          <w:b/>
          <w:b/>
          <w:bCs/>
        </w:rPr>
      </w:pPr>
      <w:r>
        <w:rPr>
          <w:b/>
          <w:bCs/>
        </w:rPr>
        <w:t>§iÒu 2. C¸c lo¹i c«ng tr×nh ®Æc thï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547"/>
        <w:rPr/>
      </w:pPr>
      <w:r>
        <w:rPr/>
        <w:t>1. C«ng tr×nh bÝ mËt nhµ n</w:t>
        <w:softHyphen/>
        <w:t>íc lµ c«ng tr×nh x©y dùng thuéc c¸c lÜnh vùc quèc phßng, an ninh, kinh tÕ, khoa häc, c«ng nghÖ vµ c¸c lÜnh vùc kh¸c thuéc danh môc bÝ mËt nhµ n</w:t>
        <w:softHyphen/>
        <w:t>íc, ®</w:t>
        <w:softHyphen/>
        <w:t>îc c¬ quan nhµ n</w:t>
        <w:softHyphen/>
        <w:t>íc cã thÈm quyÒn quyÕt ®Þnh theo quy ®Þnh cña ph¸p luËt vÒ bÝ mËt nhµ n</w:t>
        <w:softHyphen/>
        <w:t>íc.</w:t>
      </w:r>
    </w:p>
    <w:p>
      <w:pPr>
        <w:pStyle w:val="TextBody"/>
        <w:spacing w:before="240" w:after="0"/>
        <w:ind w:firstLine="547"/>
        <w:rPr/>
      </w:pPr>
      <w:r>
        <w:rPr/>
        <w:t>2. C«ng tr×nh x©y dùng theo lÖnh khÈn cÊp lµ c«ng tr×nh ph¶i ®</w:t>
        <w:softHyphen/>
        <w:t>îc x©y dùng vµ hoµn thµnh kÞp thêi, ®Ó phßng, chèng thiªn tai vµ ®Þch häa, ng¨n chÆn vµ h¹n chÕ thiÖt h¹i, ®¸p øng yªu cÇu cña lÖnh khÈn cÊp do ng</w:t>
        <w:softHyphen/>
        <w:t>êi cã thÈm quyÒn ban hµnh theo ph¸p luËt vÒ t×nh tr¹ng khÈn cÊp, t×nh huèng khÈn cÊp vµ ph¸p luËt kh¸c cã liªn quan ®Õn yªu cÇu khÈn cÊp.</w:t>
      </w:r>
    </w:p>
    <w:p>
      <w:pPr>
        <w:pStyle w:val="TextBody"/>
        <w:spacing w:before="240" w:after="0"/>
        <w:ind w:firstLine="547"/>
        <w:rPr/>
      </w:pPr>
      <w:r>
        <w:rPr/>
        <w:t>3. C«ng tr×nh t¹m bao gåm:</w:t>
      </w:r>
    </w:p>
    <w:p>
      <w:pPr>
        <w:pStyle w:val="TextBody"/>
        <w:spacing w:before="240" w:after="0"/>
        <w:ind w:firstLine="547"/>
        <w:rPr/>
      </w:pPr>
      <w:r>
        <w:rPr/>
        <w:t>a) C«ng tr×nh t¹m phôc vô thi c«ng c«ng tr×nh chÝnh lµ c«ng tr×nh cña chñ ®Çu t</w:t>
        <w:softHyphen/>
        <w:t>, nhµ thÇu x©y dùng trªn mÆt b»ng c«ng tr</w:t>
        <w:softHyphen/>
        <w:t>êng x©y dùng, gåm: nhµ v¨n phßng lµm viÖc, nhµ ë cho c¸n bé c«ng nh©n viªn t¹i c«ng tr</w:t>
        <w:softHyphen/>
        <w:t>êng, kho tµng, nhµ s¶n xuÊt t¹i chç phôc vô thi c«ng x©y dùng, c¸c c«ng tr×nh dÉn dßng thi c«ng, ®</w:t>
        <w:softHyphen/>
        <w:t>êng thi c«ng, c«ng tr×nh h¹ tÇng kü thuËt vµ c¸c c«ng tr×nh dÞch vô kh¸c phôc vô ho¹t ®éng cña c«ng tr</w:t>
        <w:softHyphen/>
        <w:t>êng x©y dùng;</w:t>
      </w:r>
    </w:p>
    <w:p>
      <w:pPr>
        <w:pStyle w:val="TextBody"/>
        <w:spacing w:before="240" w:after="0"/>
        <w:ind w:firstLine="547"/>
        <w:rPr/>
      </w:pPr>
      <w:r>
        <w:rPr/>
        <w:t>b) C«ng tr×nh, nhµ ë riªng lÎ ®</w:t>
        <w:softHyphen/>
        <w:t>îc x©y dùng theo giÊy phÐp x©y dùng t¹m trong khu vùc ®· cã quy ho¹ch chi tiÕt x©y dùng ®</w:t>
        <w:softHyphen/>
        <w:t>îc duyÖt nh</w:t>
        <w:softHyphen/>
        <w:t>ng ch</w:t>
        <w:softHyphen/>
        <w:t>a thùc hiÖn gi¶i phãng mÆt b»ng x©y dùng.</w:t>
      </w:r>
    </w:p>
    <w:p>
      <w:pPr>
        <w:pStyle w:val="Normal"/>
        <w:spacing w:before="240" w:after="0"/>
        <w:ind w:firstLine="547"/>
        <w:rPr>
          <w:b/>
          <w:b/>
          <w:bCs/>
        </w:rPr>
      </w:pPr>
      <w:r>
        <w:rPr>
          <w:b/>
          <w:bCs/>
        </w:rPr>
        <w:t>§iÒu 3. Hµnh vi bÞ nghiªm cÊm</w:t>
      </w:r>
    </w:p>
    <w:p>
      <w:pPr>
        <w:pStyle w:val="TextBody"/>
        <w:spacing w:before="240" w:after="0"/>
        <w:ind w:firstLine="547"/>
        <w:rPr/>
      </w:pPr>
      <w:r>
        <w:rPr/>
        <w:t>Nghiªm cÊm viÖc ¸p dông c¬ chÕ qu¶n lý ®Çu t</w:t>
        <w:softHyphen/>
        <w:t xml:space="preserve"> x©y dùng c«ng tr×nh ®Æc thï ®èi víi c«ng tr×nh kh«ng ®ñ ®iÒu kiÖn lµ c«ng tr×nh ®Æc thï ®</w:t>
        <w:softHyphen/>
        <w:t>îc quy ®Þnh t¹i §iÒu 2 NghÞ ®Þnh nµy. Ng</w:t>
        <w:softHyphen/>
        <w:t>êi vi ph¹m bÞ xö lý theo quy ®Þnh cña ph¸p luËt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Ch</w:t>
        <w:softHyphen/>
        <w:t>¬ng I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«ng tr×nh bÝ mËt nhµ n</w:t>
        <w:softHyphen/>
        <w:t>íc</w:t>
      </w:r>
    </w:p>
    <w:p>
      <w:pPr>
        <w:pStyle w:val="Normal"/>
        <w:spacing w:before="240" w:after="0"/>
        <w:ind w:firstLine="546"/>
        <w:rPr>
          <w:b/>
          <w:b/>
          <w:bCs/>
        </w:rPr>
      </w:pPr>
      <w:r>
        <w:rPr>
          <w:b/>
          <w:bCs/>
        </w:rPr>
        <w:t>§iÒu 4. Quy ho¹ch x©y dùng c«ng tr×nh bÝ mËt nhµ n</w:t>
        <w:softHyphen/>
        <w:t>íc</w:t>
      </w:r>
    </w:p>
    <w:p>
      <w:pPr>
        <w:pStyle w:val="Normal"/>
        <w:spacing w:before="240" w:after="0"/>
        <w:ind w:firstLine="546"/>
        <w:rPr/>
      </w:pPr>
      <w:r>
        <w:rPr/>
        <w:t>1. ChÝnh phñ thèng nhÊt qu¶n lý vµ chØ ®¹o viÖc x©y dùng kÕ ho¹ch, quy ho¹ch ph¸t triÓn kinh tÕ - x· héi quèc gia, ®Þa ph</w:t>
        <w:softHyphen/>
        <w:t>¬ng, ngµnh g¾n víi viÖc x©y dùng, b¶o vÖ c«ng tr×nh bÝ mËt nhµ n</w:t>
        <w:softHyphen/>
        <w:t>íc.</w:t>
      </w:r>
    </w:p>
    <w:p>
      <w:pPr>
        <w:pStyle w:val="Normal"/>
        <w:spacing w:before="240" w:after="0"/>
        <w:ind w:firstLine="546"/>
        <w:rPr/>
      </w:pPr>
      <w:r>
        <w:rPr/>
        <w:t>2. Quy ho¹ch x©y dùng c«ng tr×nh quèc phßng vµ khu qu©n sù do Bé Quèc phßng lËp vµ tr×nh Thñ t</w:t>
        <w:softHyphen/>
        <w:t>íng ChÝnh phñ phª duyÖt theo quy ®Þnh t¹i Ph¸p lÖnh B¶o vÖ c«ng tr×nh quèc phßng vµ khu qu©n sù.</w:t>
      </w:r>
    </w:p>
    <w:p>
      <w:pPr>
        <w:pStyle w:val="Normal"/>
        <w:spacing w:before="240" w:after="0"/>
        <w:ind w:firstLine="546"/>
        <w:rPr/>
      </w:pPr>
      <w:r>
        <w:rPr/>
        <w:t>3. Quy ho¹ch x©y dùng c«ng tr×nh an ninh vµ khu vùc an ninh do Bé C«ng an lËp vµ tr×nh Thñ t</w:t>
        <w:softHyphen/>
        <w:t>íng ChÝnh phñ phª duyÖt theo quy ®Þnh t¹i Ph¸p lÖnh vÒ lùc l</w:t>
        <w:softHyphen/>
        <w:t>îng an ninh nh©n d©n.</w:t>
      </w:r>
    </w:p>
    <w:p>
      <w:pPr>
        <w:pStyle w:val="Normal"/>
        <w:spacing w:before="240" w:after="0"/>
        <w:ind w:firstLine="546"/>
        <w:rPr/>
      </w:pPr>
      <w:r>
        <w:rPr/>
        <w:t>4. C¸c ngµnh cã h×nh thµnh m¹ng l</w:t>
        <w:softHyphen/>
        <w:t>íi c¸c c«ng tr×nh bÝ mËt nhµ n</w:t>
        <w:softHyphen/>
        <w:t>íc thuéc ngµnh trong ph¹m vi c¶ n</w:t>
        <w:softHyphen/>
        <w:t>íc vµ c¸c ®Þa ph</w:t>
        <w:softHyphen/>
        <w:t>¬ng (cÊp tØnh) cã h×nh thµnh hÖ thèng c¸c c«ng tr×nh bÝ mËt nhµ n</w:t>
        <w:softHyphen/>
        <w:t>íc, cÇn lËp quy ho¹ch x©y dùng c¸c c«ng tr×nh bÝ mËt, phèi hîp víi Bé C«ng an thÈm ®Þnh ®é mËt tr</w:t>
        <w:softHyphen/>
        <w:t>íc khi tr×nh Thñ t</w:t>
        <w:softHyphen/>
        <w:t>íng ChÝnh phñ phª duyÖt ®Ó ®Þnh h</w:t>
        <w:softHyphen/>
        <w:t>íng ®Çu t</w:t>
        <w:softHyphen/>
        <w:t xml:space="preserve"> vµ ph¸t triÓn dù ¸n theo kÕ ho¹ch. Tr</w:t>
        <w:softHyphen/>
        <w:t>êng hîp chØ ®Çu t</w:t>
        <w:softHyphen/>
        <w:t xml:space="preserve"> c¸c c«ng tr×nh riªng lÎ, kh«ng cã tÝnh hÖ thèng, m¹ng l</w:t>
        <w:softHyphen/>
        <w:t>íi th× kh«ng cÇn lËp quy ho¹ch x©y dùng c¸c c«ng tr×nh bÝ mËt nhµ n</w:t>
        <w:softHyphen/>
        <w:t>íc.</w:t>
      </w:r>
    </w:p>
    <w:p>
      <w:pPr>
        <w:pStyle w:val="Normal"/>
        <w:spacing w:before="240" w:after="0"/>
        <w:ind w:firstLine="54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46"/>
        <w:rPr>
          <w:b/>
          <w:b/>
          <w:bCs/>
        </w:rPr>
      </w:pPr>
      <w:r>
        <w:rPr>
          <w:b/>
          <w:bCs/>
        </w:rPr>
        <w:t>§iÒu 5. LËp B¸o c¸o ®Çu t</w:t>
        <w:softHyphen/>
        <w:t xml:space="preserve"> x©y dùng c«ng tr×nh bÝ mËt nhµ n</w:t>
        <w:softHyphen/>
        <w:t>íc vµ xin phÐp ®Çu t</w:t>
        <w:softHyphen/>
      </w:r>
    </w:p>
    <w:p>
      <w:pPr>
        <w:pStyle w:val="TextBody"/>
        <w:spacing w:before="240" w:after="0"/>
        <w:ind w:firstLine="546"/>
        <w:rPr/>
      </w:pPr>
      <w:r>
        <w:rPr/>
        <w:t>1. C¨n cø danh môc bÝ mËt nhµ n</w:t>
        <w:softHyphen/>
        <w:t>íc ®</w:t>
        <w:softHyphen/>
        <w:t>îc cÊp cã thÈm quyÒn ban hµnh, Bé tr</w:t>
        <w:softHyphen/>
        <w:t xml:space="preserve">ëng, Chñ tÞch </w:t>
      </w:r>
      <w:r>
        <w:rPr>
          <w:rFonts w:cs=".VnTimeH" w:ascii=".VnTimeH" w:hAnsi=".VnTimeH"/>
        </w:rPr>
        <w:t>ñ</w:t>
      </w:r>
      <w:r>
        <w:rPr/>
        <w:t>y ban nh©n d©n cÊp tØnh, ng</w:t>
        <w:softHyphen/>
        <w:t>êi cã tr¸ch nhiÖm hoÆc ng</w:t>
        <w:softHyphen/>
        <w:t>êi ®</w:t>
        <w:softHyphen/>
        <w:t>îc uû quyÒn theo quy ®Þnh cña ph¸p luËt vÒ b¶o vÖ bÝ mËt nhµ n</w:t>
        <w:softHyphen/>
        <w:t>íc tæ chøc lËp B¸o c¸o ®Çu t</w:t>
        <w:softHyphen/>
        <w:t xml:space="preserve"> x©y dùng c«ng tr×nh, tr×nh Thñ t</w:t>
        <w:softHyphen/>
        <w:t>íng ChÝnh phñ xem xÐt cho phÐp ®Çu t</w:t>
        <w:softHyphen/>
        <w:t xml:space="preserve"> dù ¸n vµ quyÕt ®Þnh ng</w:t>
        <w:softHyphen/>
        <w:t>êi qu¶n lý, thùc hiÖn x©y dùng c«ng tr×nh bÝ mËt nhµ n</w:t>
        <w:softHyphen/>
        <w:t xml:space="preserve">íc. </w:t>
      </w:r>
    </w:p>
    <w:p>
      <w:pPr>
        <w:pStyle w:val="TextBody"/>
        <w:spacing w:before="240" w:after="0"/>
        <w:ind w:firstLine="546"/>
        <w:rPr/>
      </w:pPr>
      <w:r>
        <w:rPr/>
        <w:t>§èi víi c«ng tr×nh bÝ mËt nhµ n</w:t>
        <w:softHyphen/>
        <w:t>íc kh«ng thuéc c¸c danh môc bÝ mËt nhµ n</w:t>
        <w:softHyphen/>
        <w:t>íc ®· ®</w:t>
        <w:softHyphen/>
        <w:t>îc cÊp cã thÈm quyÒn ban hµnh th× ph¶i cã ý kiÕn thÈm ®Þnh cña Bé C«ng an vÒ ®é mËt tr</w:t>
        <w:softHyphen/>
        <w:t>íc khi tr×nh Thñ t</w:t>
        <w:softHyphen/>
        <w:t>íng ChÝnh phñ xem xÐt cho phÐp ®Çu t</w:t>
        <w:softHyphen/>
        <w:t>. Riªng ®èi víi c«ng tr×nh bÝ mËt quèc phßng th× thÈm quyÒn lËp b¸o c¸o ®Çu t</w:t>
        <w:softHyphen/>
        <w:t xml:space="preserve"> x©y dùng c«ng tr×nh vµ cho phÐp ®Çu t</w:t>
        <w:softHyphen/>
        <w:t xml:space="preserve"> ®</w:t>
        <w:softHyphen/>
        <w:t>îc thùc hiÖn theo ph©n cÊp t¹i Ph¸p lÖnh vÒ b¶o vÖ c«ng tr×nh quèc phßng vµ khu qu©n sù.</w:t>
      </w:r>
    </w:p>
    <w:p>
      <w:pPr>
        <w:pStyle w:val="Normal"/>
        <w:spacing w:before="240" w:after="0"/>
        <w:ind w:firstLine="546"/>
        <w:rPr/>
      </w:pPr>
      <w:r>
        <w:rPr/>
        <w:t>2. Néi dung B¸o c¸o ®Çu t</w:t>
        <w:softHyphen/>
        <w:t xml:space="preserve"> x©y dùng c«ng tr×nh ngoµi c¸c néi dung ®</w:t>
        <w:softHyphen/>
        <w:t>îc quy ®Þnh t¹i NghÞ ®Þnh sè 16/2005/N§-CP ngµy 07 th¸ng 02 n¨m 2005 cña ChÝnh phñ vÒ qu¶n lý dù ¸n ®Çu t</w:t>
        <w:softHyphen/>
        <w:t xml:space="preserve"> x©y dùng c«ng tr×nh cßn ph¶i cã c¸c néi dung sau:</w:t>
      </w:r>
    </w:p>
    <w:p>
      <w:pPr>
        <w:pStyle w:val="Normal"/>
        <w:spacing w:before="240" w:after="0"/>
        <w:ind w:firstLine="546"/>
        <w:rPr/>
      </w:pPr>
      <w:r>
        <w:rPr/>
        <w:t>a) Møc ®é bÝ mËt cña c«ng tr×nh.</w:t>
      </w:r>
    </w:p>
    <w:p>
      <w:pPr>
        <w:pStyle w:val="Normal"/>
        <w:spacing w:before="240" w:after="0"/>
        <w:ind w:firstLine="546"/>
        <w:rPr/>
      </w:pPr>
      <w:r>
        <w:rPr/>
        <w:t>b) §Ò xuÊt ng</w:t>
        <w:softHyphen/>
        <w:t>êi ®</w:t>
        <w:softHyphen/>
        <w:t>îc giao qu¶n lý, thùc hiÖn x©y dùng c«ng tr×nh bÝ mËt nhµ n</w:t>
        <w:softHyphen/>
        <w:t>íc phï hîp víi LuËt Ng©n s¸ch nhµ n</w:t>
        <w:softHyphen/>
        <w:t>íc ®Ó thùc hiÖn chøc n¨ng cña chñ ®Çu t</w:t>
        <w:softHyphen/>
        <w:t xml:space="preserve"> vµ mét sè chøc n¨ng cña c¬ quan qu¶n lý nhµ n</w:t>
        <w:softHyphen/>
        <w:t>íc ®</w:t>
        <w:softHyphen/>
        <w:t>îc quy ®Þnh t¹i NghÞ ®Þnh nµy.</w:t>
      </w:r>
    </w:p>
    <w:p>
      <w:pPr>
        <w:pStyle w:val="Normal"/>
        <w:spacing w:before="240" w:after="0"/>
        <w:ind w:firstLine="546"/>
        <w:rPr/>
      </w:pPr>
      <w:r>
        <w:rPr/>
        <w:t>c) C¬ chÕ kiÓm so¸t nhµ n</w:t>
        <w:softHyphen/>
        <w:t>íc theo yªu cÇu bÝ mËt cña c«ng tr×nh.</w:t>
      </w:r>
    </w:p>
    <w:p>
      <w:pPr>
        <w:pStyle w:val="Normal"/>
        <w:spacing w:before="240" w:after="0"/>
        <w:ind w:firstLine="546"/>
        <w:rPr>
          <w:b/>
          <w:b/>
          <w:bCs/>
        </w:rPr>
      </w:pPr>
      <w:r>
        <w:rPr>
          <w:b/>
          <w:bCs/>
        </w:rPr>
        <w:t>§iÒu 6. LËp, thÈm ®Þnh, phª duyÖt vµ ®iÒu chØnh dù ¸n ®Çu t</w:t>
        <w:softHyphen/>
        <w:t xml:space="preserve"> x©y dùng c«ng tr×nh bÝ mËt nhµ n</w:t>
        <w:softHyphen/>
        <w:t>íc</w:t>
      </w:r>
    </w:p>
    <w:p>
      <w:pPr>
        <w:pStyle w:val="Normal"/>
        <w:spacing w:before="240" w:after="0"/>
        <w:ind w:firstLine="546"/>
        <w:rPr/>
      </w:pPr>
      <w:r>
        <w:rPr/>
        <w:t>1. LËp dù ¸n ®Çu t</w:t>
        <w:softHyphen/>
        <w:t xml:space="preserve"> x©y dùng c«ng tr×nh bÝ mËt nhµ n</w:t>
        <w:softHyphen/>
        <w:t>íc:</w:t>
      </w:r>
    </w:p>
    <w:p>
      <w:pPr>
        <w:pStyle w:val="Normal"/>
        <w:spacing w:before="240" w:after="0"/>
        <w:ind w:firstLine="546"/>
        <w:rPr/>
      </w:pPr>
      <w:r>
        <w:rPr/>
        <w:t>a) Dù ¸n ®Çu t</w:t>
        <w:softHyphen/>
        <w:t xml:space="preserve"> x©y dùng c«ng tr×nh bÝ mËt nhµ n</w:t>
        <w:softHyphen/>
        <w:t>íc thuéc lÜnh vùc quèc phßng, an ninh ®</w:t>
        <w:softHyphen/>
        <w:t>îc lËp phï hîp víi quy ho¹ch x©y dùng quèc phßng, an ninh ®· ®</w:t>
        <w:softHyphen/>
        <w:t>îc duyÖt.</w:t>
      </w:r>
    </w:p>
    <w:p>
      <w:pPr>
        <w:pStyle w:val="Normal"/>
        <w:spacing w:before="240" w:after="0"/>
        <w:ind w:firstLine="546"/>
        <w:rPr/>
      </w:pPr>
      <w:r>
        <w:rPr/>
        <w:t>b) Dù ¸n ®Çu t</w:t>
        <w:softHyphen/>
        <w:t xml:space="preserve"> x©y dùng c«ng tr×nh bÝ mËt nhµ n</w:t>
        <w:softHyphen/>
        <w:t>íc thuéc lÜnh vùc kh¸c cña c¸c ngµnh vµ ®Þa ph</w:t>
        <w:softHyphen/>
        <w:t>¬ng ®</w:t>
        <w:softHyphen/>
        <w:t>îc lËp phï hîp víi quy ho¹ch x©y dùng c«ng tr×nh bÝ mËt (nÕu cã) hoÆc quy ho¹ch x©y dùng cña ngµnh vµ ®Þa ph</w:t>
        <w:softHyphen/>
        <w:t>¬ng. Tr</w:t>
        <w:softHyphen/>
        <w:t>êng hîp ch</w:t>
        <w:softHyphen/>
        <w:t>a cã quy ho¹ch ®</w:t>
        <w:softHyphen/>
        <w:t>îc duyÖt ph¶i gi¶i tr×nh râ trong B¸o c¸o ®Çu t</w:t>
        <w:softHyphen/>
        <w:t xml:space="preserve"> x©y dùng c«ng tr×nh ®Ó ®</w:t>
        <w:softHyphen/>
        <w:t>îc Thñ t</w:t>
        <w:softHyphen/>
        <w:t>íng ChÝnh phñ xem xÐt cho phÐp ®Çu t</w:t>
        <w:softHyphen/>
        <w:t>.</w:t>
      </w:r>
    </w:p>
    <w:p>
      <w:pPr>
        <w:pStyle w:val="TextBody"/>
        <w:spacing w:lineRule="auto" w:line="252" w:before="240" w:after="0"/>
        <w:ind w:firstLine="547"/>
        <w:rPr/>
      </w:pPr>
      <w:r>
        <w:rPr/>
        <w:t>c) Dù ¸n ®Çu t</w:t>
        <w:softHyphen/>
        <w:t xml:space="preserve"> x©y dùng c«ng tr×nh bÝ mËt nhµ n</w:t>
        <w:softHyphen/>
        <w:t>íc ®</w:t>
        <w:softHyphen/>
        <w:t>îc m· ho¸ tªn dù ¸n vµ c¸c th«ng tin ph¶i gi÷ bÝ mËt vµ ®</w:t>
        <w:softHyphen/>
        <w:t>îc gi¶i mËt theo quy ®Þnh cña ph¸p luËt vÒ bÝ mËt nhµ n</w:t>
        <w:softHyphen/>
        <w:t>íc.</w:t>
      </w:r>
    </w:p>
    <w:p>
      <w:pPr>
        <w:pStyle w:val="TextBody"/>
        <w:spacing w:lineRule="auto" w:line="252" w:before="240" w:after="0"/>
        <w:ind w:firstLine="547"/>
        <w:rPr/>
      </w:pPr>
      <w:r>
        <w:rPr/>
        <w:t>2. Ng</w:t>
        <w:softHyphen/>
        <w:t>êi ®</w:t>
        <w:softHyphen/>
        <w:t>îc Thñ t</w:t>
        <w:softHyphen/>
        <w:t>íng ChÝnh phñ giao qu¶n lý, thùc hiÖn x©y dùng c«ng tr×nh bÝ mËt lµ chñ ®Çu t</w:t>
        <w:softHyphen/>
        <w:t>, cã tr¸ch nhiÖm tæ chøc lËp, thÈm ®Þnh, phª duyÖt vµ ®iÒu chØnh dù ¸n phï hîp víi néi dung ®</w:t>
        <w:softHyphen/>
        <w:t>îc Thñ t</w:t>
        <w:softHyphen/>
        <w:t>íng ChÝnh phñ cho phÐp ®Çu t</w:t>
        <w:softHyphen/>
        <w:t>, bao gåm c¶ thiÕt kÕ c¬ së c«ng tr×nh bÝ mËt nhµ n</w:t>
        <w:softHyphen/>
        <w:t>íc. Tr</w:t>
        <w:softHyphen/>
        <w:t>êng hîp cÇn thiÕt ®</w:t>
        <w:softHyphen/>
        <w:t>îc huy ®éng tæ chøc vµ c¸ nh©n kh¸c tham gia thùc hiÖn mét sè c«ng viÖc lËp vµ thÈm ®Þnh dù ¸n, nh</w:t>
        <w:softHyphen/>
        <w:t>ng ph¶i b¶o ®¶m yªu cÇu b¶o mËt nhµ n</w:t>
        <w:softHyphen/>
        <w:t>íc.</w:t>
      </w:r>
    </w:p>
    <w:p>
      <w:pPr>
        <w:pStyle w:val="Normal"/>
        <w:spacing w:lineRule="auto" w:line="252" w:before="240" w:after="0"/>
        <w:ind w:firstLine="547"/>
        <w:rPr>
          <w:b/>
          <w:b/>
          <w:bCs/>
        </w:rPr>
      </w:pPr>
      <w:r>
        <w:rPr>
          <w:b/>
          <w:bCs/>
        </w:rPr>
        <w:t>§iÒu 7. Kh¶o s¸t, thiÕt kÕ x©y dùng c«ng tr×nh</w:t>
      </w:r>
    </w:p>
    <w:p>
      <w:pPr>
        <w:pStyle w:val="Normal"/>
        <w:spacing w:lineRule="auto" w:line="252" w:before="240" w:after="0"/>
        <w:ind w:firstLine="547"/>
        <w:rPr/>
      </w:pPr>
      <w:r>
        <w:rPr/>
        <w:t>1. Ng</w:t>
        <w:softHyphen/>
        <w:t>êi ®</w:t>
        <w:softHyphen/>
        <w:t>îc giao qu¶n lý, thùc hiÖn dù ¸n ®Çu t</w:t>
        <w:softHyphen/>
        <w:t xml:space="preserve"> x©y dùng c«ng tr×nh bÝ mËt c¨n cø vµo tÝnh chÊt vµ quy m« c«ng tr×nh ®Ó quyÕt ®Þnh sè b</w:t>
        <w:softHyphen/>
        <w:t>íc thiÕt kÕ c«ng tr×nh, tù tæ chøc viÖc kh¶o s¸t, thiÕt kÕ, thÈm ®Þnh, phª duyÖt thiÕt kÕ vµ dù to¸n x©y dùng c«ng tr×nh.</w:t>
      </w:r>
    </w:p>
    <w:p>
      <w:pPr>
        <w:pStyle w:val="Normal"/>
        <w:spacing w:lineRule="auto" w:line="252" w:before="240" w:after="0"/>
        <w:ind w:firstLine="547"/>
        <w:rPr/>
      </w:pPr>
      <w:r>
        <w:rPr/>
        <w:t>2. Hå s¬ kh¶o s¸t, thiÕt kÕ ®</w:t>
        <w:softHyphen/>
        <w:t>îc ®¸nh m· sè trªn b¸o c¸o kh¶o s¸t vµ trªn b¶n vÏ thiÕt kÕ.</w:t>
      </w:r>
    </w:p>
    <w:p>
      <w:pPr>
        <w:pStyle w:val="Normal"/>
        <w:spacing w:lineRule="auto" w:line="252" w:before="240" w:after="0"/>
        <w:ind w:firstLine="547"/>
        <w:rPr>
          <w:b/>
          <w:b/>
          <w:bCs/>
        </w:rPr>
      </w:pPr>
      <w:r>
        <w:rPr>
          <w:b/>
          <w:bCs/>
        </w:rPr>
        <w:t>§iÒu 8. Yªu cÇu ®èi víi c«ng tr</w:t>
        <w:softHyphen/>
        <w:t>êng x©y dùng</w:t>
      </w:r>
    </w:p>
    <w:p>
      <w:pPr>
        <w:pStyle w:val="Normal"/>
        <w:spacing w:lineRule="auto" w:line="252" w:before="240" w:after="0"/>
        <w:ind w:firstLine="547"/>
        <w:rPr/>
      </w:pPr>
      <w:r>
        <w:rPr/>
        <w:t>1. T¹i c«ng tr</w:t>
        <w:softHyphen/>
        <w:t>êng x©y dùng c«ng tr×nh bÝ mËt nhµ n</w:t>
        <w:softHyphen/>
        <w:t>íc kh«ng yªu cÇu ph¶i cã biÓn b¸o nh</w:t>
        <w:softHyphen/>
        <w:t xml:space="preserve"> quy ®Þnh ®èi víi c«ng tr×nh x©y dùng kh¸c.</w:t>
      </w:r>
    </w:p>
    <w:p>
      <w:pPr>
        <w:pStyle w:val="Normal"/>
        <w:spacing w:lineRule="auto" w:line="252" w:before="240" w:after="0"/>
        <w:ind w:firstLine="547"/>
        <w:rPr/>
      </w:pPr>
      <w:r>
        <w:rPr/>
        <w:t>2. Nh÷ng ng</w:t>
        <w:softHyphen/>
        <w:t>êi tham gia x©y dùng c«ng tr×nh ph¶i cã nh©n th©n phï hîp víi tr¸ch nhiÖm c«ng viÖc ®¶m nhËn vµ chÞu sù kiÓm so¸t khi ra, vµo c«ng tr</w:t>
        <w:softHyphen/>
        <w:t>êng.</w:t>
      </w:r>
    </w:p>
    <w:p>
      <w:pPr>
        <w:pStyle w:val="Normal"/>
        <w:spacing w:lineRule="auto" w:line="252" w:before="240" w:after="0"/>
        <w:ind w:firstLine="547"/>
        <w:rPr/>
      </w:pPr>
      <w:r>
        <w:rPr/>
        <w:t>3. Ng</w:t>
        <w:softHyphen/>
        <w:t>êi ®</w:t>
        <w:softHyphen/>
        <w:t>îc giao qu¶n lý, thùc hiÖn x©y dùng c«ng tr×nh bÝ mËt nhµ n</w:t>
        <w:softHyphen/>
        <w:t>íc ph¶i x©y dùng Quy chÕ ®Ó b¶o vÖ c«ng tr</w:t>
        <w:softHyphen/>
        <w:t>êng theo chÕ ®é bÝ mËt trong suèt thêi gian thi c«ng x©y dùng c«ng tr×nh.</w:t>
      </w:r>
    </w:p>
    <w:p>
      <w:pPr>
        <w:pStyle w:val="Normal"/>
        <w:spacing w:lineRule="auto" w:line="252" w:before="240" w:after="0"/>
        <w:ind w:firstLine="547"/>
        <w:rPr>
          <w:b/>
          <w:b/>
          <w:bCs/>
          <w:lang w:val="fr-FR"/>
        </w:rPr>
      </w:pPr>
      <w:r>
        <w:rPr>
          <w:b/>
          <w:bCs/>
          <w:lang w:val="fr-FR"/>
        </w:rPr>
        <w:t>§iÒu 9. Qu¶n lý dù ¸n ®Çu t</w:t>
        <w:softHyphen/>
        <w:t xml:space="preserve"> x©y dùng c«ng tr×nh</w:t>
      </w:r>
    </w:p>
    <w:p>
      <w:pPr>
        <w:pStyle w:val="Normal"/>
        <w:spacing w:lineRule="auto" w:line="252" w:before="240" w:after="0"/>
        <w:ind w:firstLine="547"/>
        <w:rPr>
          <w:lang w:val="fr-FR"/>
        </w:rPr>
      </w:pPr>
      <w:r>
        <w:rPr>
          <w:lang w:val="fr-FR"/>
        </w:rPr>
        <w:t>1. Tuú theo tÝnh chÊt, quy m« vµ møc ®é mËt cña dù ¸n, ng</w:t>
        <w:softHyphen/>
        <w:t>êi ®</w:t>
        <w:softHyphen/>
        <w:t>îc giao qu¶n lý, thùc hiÖn x©y dùng c«ng tr×nh thµnh lËp Ban qu¶n lý dù ¸n ®¸p øng ®iÒu kiÖn n¨ng lùc theo quy ®Þnh ®Ó qu¶n lý thùc hiÖn dù ¸n.</w:t>
      </w:r>
    </w:p>
    <w:p>
      <w:pPr>
        <w:pStyle w:val="Normal"/>
        <w:spacing w:lineRule="auto" w:line="252" w:before="240" w:after="0"/>
        <w:ind w:firstLine="547"/>
        <w:rPr>
          <w:lang w:val="fr-FR"/>
        </w:rPr>
      </w:pPr>
      <w:r>
        <w:rPr>
          <w:lang w:val="fr-FR"/>
        </w:rPr>
        <w:t>2. Ng</w:t>
        <w:softHyphen/>
        <w:t>êi ®</w:t>
        <w:softHyphen/>
        <w:t>îc giao qu¶n lý, thùc hiÖn dù ¸n ®</w:t>
        <w:softHyphen/>
        <w:t>îc chØ ®Þnh c¸c tæ chøc, c¸ nh©n cã ®ñ ®iÒu kiÖn n¨ng lùc vµ tÝn nhiÖm ®Ó thùc hiÖn c¸c c«ng viÖc liªn quan ®Õn dù ¸n ®Çu t</w:t>
        <w:softHyphen/>
        <w:t xml:space="preserve"> x©y dùng c«ng tr×nh bÝ mËt vµ ph¶i chÞu tr¸ch nhiÖm vÒ nh÷ng quyÕt ®Þnh cña m×nh.</w:t>
      </w:r>
    </w:p>
    <w:p>
      <w:pPr>
        <w:pStyle w:val="TextBody"/>
        <w:spacing w:lineRule="auto" w:line="252" w:before="240" w:after="0"/>
        <w:ind w:firstLine="547"/>
        <w:rPr>
          <w:lang w:val="fr-FR"/>
        </w:rPr>
      </w:pPr>
      <w:r>
        <w:rPr>
          <w:lang w:val="fr-FR"/>
        </w:rPr>
        <w:t>3. Nh÷ng néi dung vÒ qu¶n lý chÊt l</w:t>
        <w:softHyphen/>
        <w:t>îng x©y dùng c«ng tr×nh ®</w:t>
        <w:softHyphen/>
        <w:t>îc thùc hiÖn theo quy ®Þnh t¹i NghÞ ®Þnh sè 209/2004/N§-CP ngµy 16 th¸ng 12             n¨m 2004 cña ChÝnh phñ vÒ qu¶n lý chÊt l</w:t>
        <w:softHyphen/>
        <w:t>îng c«ng tr×nh x©y dùng. ViÖc gi¸m s¸t, nghiÖm thu chÊt l</w:t>
        <w:softHyphen/>
        <w:t>îng x©y dùng do ng</w:t>
        <w:softHyphen/>
        <w:t>êi ®</w:t>
        <w:softHyphen/>
        <w:t>îc giao qu¶n lý tæ chøc thùc hiÖn, kh«ng tæ chøc héi ®ång nghiÖm thu nhµ n</w:t>
        <w:softHyphen/>
        <w:t>íc.</w:t>
      </w:r>
    </w:p>
    <w:p>
      <w:pPr>
        <w:pStyle w:val="BodyTextIndent2"/>
        <w:spacing w:lineRule="auto" w:line="252" w:before="240" w:after="0"/>
        <w:ind w:firstLine="547"/>
        <w:rPr>
          <w:lang w:val="fr-FR"/>
        </w:rPr>
      </w:pPr>
      <w:r>
        <w:rPr>
          <w:lang w:val="fr-FR"/>
        </w:rPr>
        <w:t>Tr</w:t>
        <w:softHyphen/>
        <w:t>êng hîp x¶y ra sù cè trong qu¸ tr×nh thùc hiÖn dù ¸n th× ng</w:t>
        <w:softHyphen/>
        <w:t>êi ®</w:t>
        <w:softHyphen/>
        <w:t>îc giao qu¶n lý ph¶i trùc tiÕp gi¶i quyÕt, xö lý hoÆc b¸o c¸o ng</w:t>
        <w:softHyphen/>
        <w:t>êi cã thÈm quyÒn ®</w:t>
        <w:softHyphen/>
        <w:t>îc quy ®Þnh t¹i kho¶n 1 §iÒu 5 cña NghÞ ®Þnh nµy ®Ó xö lý. Tr×nh tù gi¶i quyÕt vµ h×nh thøc xö lý sù cè c«ng tr×nh thùc hiÖn theo quy ®Þnh t¹i NghÞ ®Þnh sè 209/2004/N§-CP ngµy 16 th¸ng 12 n¨m 2004 cña ChÝnh phñ vÒ qu¶n lý chÊt l</w:t>
        <w:softHyphen/>
        <w:t>îng c«ng tr×nh x©y dùng.</w:t>
      </w:r>
    </w:p>
    <w:p>
      <w:pPr>
        <w:pStyle w:val="Normal"/>
        <w:spacing w:lineRule="auto" w:line="252" w:before="240" w:after="0"/>
        <w:ind w:firstLine="547"/>
        <w:rPr>
          <w:lang w:val="fr-FR"/>
        </w:rPr>
      </w:pPr>
      <w:r>
        <w:rPr>
          <w:lang w:val="fr-FR"/>
        </w:rPr>
        <w:t>4. Sau khi nghiÖm thu c«ng tr×nh hoµn thµnh ®Ó ®</w:t>
        <w:softHyphen/>
        <w:t>a vµo sö dông, ng</w:t>
        <w:softHyphen/>
        <w:t>êi ®</w:t>
        <w:softHyphen/>
        <w:t>îc giao qu¶n lý, thùc hiÖn x©y dùng c«ng tr×nh bÝ mËt nhµ n</w:t>
        <w:softHyphen/>
        <w:t>íc cã tr¸ch nhiÖm:</w:t>
      </w:r>
    </w:p>
    <w:p>
      <w:pPr>
        <w:pStyle w:val="Normal"/>
        <w:spacing w:lineRule="auto" w:line="252" w:before="240" w:after="0"/>
        <w:ind w:firstLine="547"/>
        <w:rPr/>
      </w:pPr>
      <w:r>
        <w:rPr/>
        <w:t>a) B¸o c¸o Thñ t</w:t>
        <w:softHyphen/>
        <w:t>íng ChÝnh phñ vÒ viÖc hoµn thµnh c«ng tr×nh.</w:t>
      </w:r>
    </w:p>
    <w:p>
      <w:pPr>
        <w:pStyle w:val="Normal"/>
        <w:spacing w:lineRule="auto" w:line="252" w:before="240" w:after="0"/>
        <w:ind w:firstLine="547"/>
        <w:rPr/>
      </w:pPr>
      <w:r>
        <w:rPr/>
        <w:t>b) L</w:t>
        <w:softHyphen/>
        <w:t>u tr÷, qu¶n lý, khai th¸c hå s¬ tµi liÖu dù ¸n, c«ng tr×nh theo quy ®Þnh cña ph¸p luËt vÒ b¶o vÖ bÝ mËt nhµ n</w:t>
        <w:softHyphen/>
        <w:t>íc.</w:t>
      </w:r>
    </w:p>
    <w:p>
      <w:pPr>
        <w:pStyle w:val="BodyTextIndent2"/>
        <w:spacing w:lineRule="auto" w:line="252" w:before="240" w:after="0"/>
        <w:ind w:firstLine="547"/>
        <w:rPr/>
      </w:pPr>
      <w:r>
        <w:rPr/>
        <w:t>c) Thùc hiÖn vËn hµnh, b¶o hµnh, b¶o tr× theo quy ®Þnh hiÖn hµnh vµ theo nh÷ng nguyªn t¾c vÒ b¶o vÖ c«ng tr×nh bÝ mËt.</w:t>
      </w:r>
    </w:p>
    <w:p>
      <w:pPr>
        <w:pStyle w:val="Normal"/>
        <w:spacing w:lineRule="auto" w:line="252" w:before="240" w:after="0"/>
        <w:ind w:firstLine="547"/>
        <w:rPr/>
      </w:pPr>
      <w:r>
        <w:rPr/>
        <w:t>5. Ng</w:t>
        <w:softHyphen/>
        <w:t>êi ®</w:t>
        <w:softHyphen/>
        <w:t>îc giao qu¶n lý thùc hiÖn x©y dùng c«ng tr×nh bÝ mËt nhµ n</w:t>
        <w:softHyphen/>
        <w:t>íc chÞu tr¸ch nhiÖm tr</w:t>
        <w:softHyphen/>
        <w:t>íc Thñ t</w:t>
        <w:softHyphen/>
        <w:t>íng ChÝnh phñ, ng</w:t>
        <w:softHyphen/>
        <w:t>êi cã thÈm quyÒn ®</w:t>
        <w:softHyphen/>
        <w:t>îc quy ®Þnh t¹i NghÞ ®Þnh nµy.</w:t>
      </w:r>
    </w:p>
    <w:p>
      <w:pPr>
        <w:pStyle w:val="BodyTextIndent2"/>
        <w:spacing w:lineRule="auto" w:line="252" w:before="240" w:after="0"/>
        <w:ind w:firstLine="547"/>
        <w:rPr/>
      </w:pPr>
      <w:r>
        <w:rPr/>
        <w:t>6. ViÖc kiÓm tra, thanh tra ®èi víi c«ng tr×nh bÝ mËt nhµ n</w:t>
        <w:softHyphen/>
        <w:t>íc ®</w:t>
        <w:softHyphen/>
        <w:t>îc thùc hiÖn theo quyÕt ®Þnh cña Thñ t</w:t>
        <w:softHyphen/>
        <w:t>íng ChÝnh phñ.</w:t>
      </w:r>
    </w:p>
    <w:p>
      <w:pPr>
        <w:pStyle w:val="Normal"/>
        <w:spacing w:lineRule="auto" w:line="252" w:before="240" w:after="0"/>
        <w:ind w:firstLine="547"/>
        <w:rPr>
          <w:b/>
          <w:b/>
          <w:bCs/>
        </w:rPr>
      </w:pPr>
      <w:r>
        <w:rPr>
          <w:b/>
          <w:bCs/>
        </w:rPr>
        <w:t>§iÒu 10. Qu¶n lý chi phÝ dù ¸n ®Çu t</w:t>
        <w:softHyphen/>
        <w:t xml:space="preserve"> x©y dùng c«ng tr×nh</w:t>
      </w:r>
    </w:p>
    <w:p>
      <w:pPr>
        <w:pStyle w:val="BodyTextIndent2"/>
        <w:spacing w:lineRule="auto" w:line="252" w:before="240" w:after="0"/>
        <w:ind w:firstLine="547"/>
        <w:rPr/>
      </w:pPr>
      <w:r>
        <w:rPr/>
        <w:t>1. ViÖc qu¶n lý chi phÝ dù ¸n ®Çu t</w:t>
        <w:softHyphen/>
        <w:t xml:space="preserve"> x©y dùng c«ng tr×nh ®</w:t>
        <w:softHyphen/>
        <w:t>îc thùc hiÖn theo nh÷ng quy ®Þnh t¹i NghÞ ®Þnh sè 16/2005/N§-CP ngµy 07 th¸ng 02             n¨m 2005 cña ChÝnh phñ vÒ qu¶n lý dù ¸n ®Çu t</w:t>
        <w:softHyphen/>
        <w:t xml:space="preserve"> x©y dùng c«ng tr×nh.</w:t>
      </w:r>
    </w:p>
    <w:p>
      <w:pPr>
        <w:pStyle w:val="TextBody"/>
        <w:spacing w:lineRule="auto" w:line="252" w:before="240" w:after="0"/>
        <w:ind w:firstLine="547"/>
        <w:rPr/>
      </w:pPr>
      <w:r>
        <w:rPr/>
        <w:t>2. Tr</w:t>
        <w:softHyphen/>
        <w:t>êng hîp Nhµ n</w:t>
        <w:softHyphen/>
        <w:t>íc ch</w:t>
        <w:softHyphen/>
        <w:t>a cã quy ®Þnh vÒ ®¬n gi¸ ®èi víi nh÷ng c«ng viÖc thuéc c«ng tr×nh ®Æc thï th× ng</w:t>
        <w:softHyphen/>
        <w:t>êi ®</w:t>
        <w:softHyphen/>
        <w:t>îc giao qu¶n lý, thùc hiÖn dù ¸n ®</w:t>
        <w:softHyphen/>
        <w:t>îc tæ chøc x©y dùng ®¬n gi¸ tr×nh Bé tr</w:t>
        <w:softHyphen/>
        <w:t xml:space="preserve">ëng hoÆc Chñ tÞch </w:t>
      </w:r>
      <w:r>
        <w:rPr>
          <w:rFonts w:cs=".VnTimeH" w:ascii=".VnTimeH" w:hAnsi=".VnTimeH"/>
        </w:rPr>
        <w:t>ñ</w:t>
      </w:r>
      <w:r>
        <w:rPr/>
        <w:t>y ban nh©n d©n cÊp tØnh qu¶n lý trùc tiÕp xem xÐt phª duyÖt. Ng</w:t>
        <w:softHyphen/>
        <w:t>êi phª duyÖt ®¬n gi¸ ph¶i chÞu tr¸ch nhiÖm vÒ quyÕt ®Þnh cña m×nh.</w:t>
      </w:r>
    </w:p>
    <w:p>
      <w:pPr>
        <w:pStyle w:val="Normal"/>
        <w:spacing w:lineRule="auto" w:line="252" w:before="240" w:after="0"/>
        <w:ind w:firstLine="547"/>
        <w:rPr/>
      </w:pPr>
      <w:r>
        <w:rPr/>
        <w:t>3. ViÖc qu¶n lý, thanh to¸n, quyÕt to¸n vèn ®Çu t</w:t>
        <w:softHyphen/>
        <w:t xml:space="preserve"> x©y dùng c«ng tr×nh bÝ mËt nhµ n</w:t>
        <w:softHyphen/>
        <w:t>íc thùc hiÖn theo h</w:t>
        <w:softHyphen/>
        <w:t>íng dÉn cña Bé Tµi chÝn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</w:t>
        <w:softHyphen/>
        <w:t>¬ng III</w:t>
      </w:r>
    </w:p>
    <w:p>
      <w:pPr>
        <w:pStyle w:val="TextBody"/>
        <w:jc w:val="center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c«ng tr×nh theo lÖnh khÈn cÊp</w:t>
      </w:r>
    </w:p>
    <w:p>
      <w:pPr>
        <w:pStyle w:val="TextBody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§iÒu 11. Ng</w:t>
        <w:softHyphen/>
        <w:t>êi cã thÈm quyÒn quyÕt ®Þnh viÖc x©y dùng c«ng tr×nh theo lÖnh khÈn cÊp</w:t>
      </w:r>
    </w:p>
    <w:p>
      <w:pPr>
        <w:pStyle w:val="TextBody"/>
        <w:spacing w:before="280" w:after="0"/>
        <w:ind w:firstLine="547"/>
        <w:rPr/>
      </w:pPr>
      <w:r>
        <w:rPr/>
        <w:t>1. Ng</w:t>
        <w:softHyphen/>
        <w:t>êi cã thÈm quyÒn quyÕt ®Þnh viÖc x©y dùng c«ng tr×nh theo lÖnh khÈn cÊp lµ ng</w:t>
        <w:softHyphen/>
        <w:t>êi cã thÈm quyÒn ban bè t×nh tr¹ng khÈn cÊp, quyÕt ®Þnh t×nh huèng khÈn cÊp, quyÕt ®Þnh biÖn ph¸p khÈn cÊp ®</w:t>
        <w:softHyphen/>
        <w:t>îc quy ®Þnh t¹i Ph¸p lÖnh T×nh tr¹ng khÈn cÊp, Ph¸p lÖnh §ª ®iÒu, Ph¸p lÖnh Phßng, chèng lôt b·o vµ c¸c ph¸p luËt kh¸c cã liªn quan.</w:t>
      </w:r>
    </w:p>
    <w:p>
      <w:pPr>
        <w:pStyle w:val="TextBody"/>
        <w:spacing w:before="280" w:after="0"/>
        <w:ind w:firstLine="547"/>
        <w:rPr/>
      </w:pPr>
      <w:r>
        <w:rPr/>
        <w:t>2. Néi dung quyÕt ®Þnh x©y dùng c«ng tr×nh khÈn cÊp gåm: x¸c ®Þnh ng</w:t>
        <w:softHyphen/>
        <w:t>êi ®</w:t>
        <w:softHyphen/>
        <w:t>îc giao qu¶n lý, thùc hiÖn x©y dùng c«ng tr×nh khÈn cÊp; nhiÖm vô x©y dùng c«ng tr×nh; c¸c yªu cÇu ®èi víi c«ng tr×nh; nguån lùc ®</w:t>
        <w:softHyphen/>
        <w:t>îc huy ®éng; nguyªn t¾c thanh to¸n vµ ®Òn bï phï hîp víi ph¸p luËt vÒ t×nh tr¹ng khÈn cÊp vµ t×nh huèng khÈn cÊp.</w:t>
      </w:r>
    </w:p>
    <w:p>
      <w:pPr>
        <w:pStyle w:val="Normal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§iÒu 12. Ng</w:t>
        <w:softHyphen/>
        <w:t>êi ®</w:t>
        <w:softHyphen/>
        <w:t>îc giao qu¶n lý, thùc hiÖn x©y dùng c«ng tr×nh theo lÖnh khÈn cÊp</w:t>
      </w:r>
    </w:p>
    <w:p>
      <w:pPr>
        <w:pStyle w:val="TextBody"/>
        <w:spacing w:before="280" w:after="0"/>
        <w:ind w:firstLine="547"/>
        <w:rPr/>
      </w:pPr>
      <w:r>
        <w:rPr/>
        <w:t>1. Ng</w:t>
        <w:softHyphen/>
        <w:t>êi ®</w:t>
        <w:softHyphen/>
        <w:t>îc giao qu¶n lý, thùc hiÖn x©y dùng c«ng tr×nh theo lÖnh khÈn cÊp lµ ng</w:t>
        <w:softHyphen/>
        <w:t xml:space="preserve">êi ®øng ®Çu c¬ quan qu¶n lý chuyªn ngµnh phï hîp víi c«ng tr×nh x©y dùng theo lÖnh khÈn cÊp. </w:t>
      </w:r>
    </w:p>
    <w:p>
      <w:pPr>
        <w:pStyle w:val="BodyTextIndent2"/>
        <w:spacing w:before="280" w:after="0"/>
        <w:ind w:firstLine="547"/>
        <w:rPr/>
      </w:pPr>
      <w:r>
        <w:rPr/>
        <w:t>2. Ng</w:t>
        <w:softHyphen/>
        <w:t>êi ®</w:t>
        <w:softHyphen/>
        <w:t>îc giao qu¶n lý, thùc hiÖn x©y dùng c«ng tr×nh khÈn cÊp ®</w:t>
        <w:softHyphen/>
        <w:t>îc quyÒn quyÕt ®Þnh toµn bé c¸c c«ng viÖc trong ho¹t ®éng x©y dùng ®Ó tæ chøc thùc hiÖn x©y dùng c«ng tr×nh vµ ph¶i chÞu tr¸ch nhiÖm vÒ nh÷ng quyÕt ®Þnh cña m×nh.</w:t>
        <w:tab/>
      </w:r>
    </w:p>
    <w:p>
      <w:pPr>
        <w:pStyle w:val="Normal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§iÒu 13. X©y dùng c«ng tr×nh</w:t>
      </w:r>
    </w:p>
    <w:p>
      <w:pPr>
        <w:pStyle w:val="Normal"/>
        <w:spacing w:before="280" w:after="0"/>
        <w:ind w:firstLine="547"/>
        <w:rPr/>
      </w:pPr>
      <w:r>
        <w:rPr/>
        <w:t>1. Khi x©y dùng c«ng tr×nh theo lÖnh khÈn cÊp ph¶i ¸p dông thiÕt kÕ ®iÓn h×nh, thiÕt kÕ mÉu, c«ng tr×nh ®</w:t>
        <w:softHyphen/>
        <w:t>îc l¾p ghÐp theo cÊu kiÖn vµ m« ®un ®</w:t>
        <w:softHyphen/>
        <w:t>îc chÕ t¹o s½n hoÆc vËt liÖu s½n cã. Tr</w:t>
        <w:softHyphen/>
        <w:t>êng hîp kh«ng cã s½n hoÆc kh«ng thÓ ¸p dông ®</w:t>
        <w:softHyphen/>
        <w:t>îc th× cho phÐp võa thiÕt kÕ võa thi c«ng.</w:t>
      </w:r>
    </w:p>
    <w:p>
      <w:pPr>
        <w:pStyle w:val="Normal"/>
        <w:spacing w:before="280" w:after="0"/>
        <w:ind w:firstLine="547"/>
        <w:rPr/>
      </w:pPr>
      <w:r>
        <w:rPr/>
        <w:t xml:space="preserve">2. §Þa ®iÓm vµ ®Êt ®ai ®Ó x©y dùng c«ng tr×nh khÈn cÊp do </w:t>
      </w:r>
      <w:r>
        <w:rPr>
          <w:rFonts w:cs=".VnTimeH" w:ascii=".VnTimeH" w:hAnsi=".VnTimeH"/>
        </w:rPr>
        <w:t>ñ</w:t>
      </w:r>
      <w:r>
        <w:rPr/>
        <w:t>y ban nh©n d©n cÊp tØnh n¬i cã yªu cÇu khÈn cÊp quyÕt ®Þnh.</w:t>
      </w:r>
    </w:p>
    <w:p>
      <w:pPr>
        <w:pStyle w:val="Normal"/>
        <w:spacing w:before="280" w:after="0"/>
        <w:ind w:firstLine="547"/>
        <w:rPr/>
      </w:pPr>
      <w:r>
        <w:rPr/>
        <w:t>3. Ng</w:t>
        <w:softHyphen/>
        <w:t>êi ®</w:t>
        <w:softHyphen/>
        <w:t>îc giao qu¶n lý, thùc hiÖn x©y dùng c«ng tr×nh ®</w:t>
        <w:softHyphen/>
        <w:t>îc tæ chøc thùc hiÖn c¸c ho¹t ®éng: thÈm ®Þnh, phª duyÖt thiÕt kÕ; gi¸m s¸t thi c«ng; nghiÖm thu c«ng tr×nh; trùc tiÕp qu¶n lý vµ chÞu tr¸ch nhiÖm vÒ tiÕn ®é vµ chÊt l</w:t>
        <w:softHyphen/>
        <w:t>îng c«ng tr×nh.</w:t>
      </w:r>
    </w:p>
    <w:p>
      <w:pPr>
        <w:pStyle w:val="Normal"/>
        <w:spacing w:lineRule="auto" w:line="252" w:before="280" w:after="0"/>
        <w:ind w:firstLine="547"/>
        <w:rPr/>
      </w:pPr>
      <w:r>
        <w:rPr/>
        <w:t>4. Tuú theo tÝnh chÊt, c«ng n¨ng vµ kh¶ n¨ng sö dông mµ c«ng tr×nh ®</w:t>
        <w:softHyphen/>
        <w:t>îc ®</w:t>
        <w:softHyphen/>
        <w:t>a vµo sö dông ngay khi hoµn thµnh tõng phÇn, tõng h¹ng môc hay toµn bé c«ng tr×nh. C«ng tr×nh hoµn thµnh ph¶i ®</w:t>
        <w:softHyphen/>
        <w:t>îc chuyÓn giao cho bªn qu¶n lý sö dông.</w:t>
      </w:r>
    </w:p>
    <w:p>
      <w:pPr>
        <w:pStyle w:val="Normal"/>
        <w:spacing w:lineRule="auto" w:line="252" w:before="280" w:after="0"/>
        <w:ind w:firstLine="547"/>
        <w:rPr/>
      </w:pPr>
      <w:r>
        <w:rPr/>
        <w:t>5. Tr</w:t>
        <w:softHyphen/>
        <w:t>êng hîp c«ng tr×nh x©y dùng theo lÖnh khÈn cÊp ®ång thêi lµ c«ng tr×nh bÝ mËt nhµ n</w:t>
        <w:softHyphen/>
        <w:t>íc th× viÖc x©y dùng c«ng tr×nh ®</w:t>
        <w:softHyphen/>
        <w:t>îc qu¶n lý, thùc hiÖn theo quy ®Þnh t¹i Ch</w:t>
        <w:softHyphen/>
        <w:t>¬ng nµy vµ ®¸p øng c¸c yªu cÇu vÒ bÝ mËt theo quy ®Þnh t¹i Ch</w:t>
        <w:softHyphen/>
        <w:t>¬ng II NghÞ ®Þnh nµy.</w:t>
      </w:r>
    </w:p>
    <w:p>
      <w:pPr>
        <w:pStyle w:val="Normal"/>
        <w:spacing w:before="280" w:after="0"/>
        <w:ind w:firstLine="547"/>
        <w:rPr>
          <w:b/>
          <w:b/>
          <w:bCs/>
        </w:rPr>
      </w:pPr>
      <w:r>
        <w:rPr>
          <w:b/>
          <w:bCs/>
        </w:rPr>
        <w:t>§iÒu 14. Thùc hiÖn c¸c c«ng viÖc sau thêi h¹n khÈn cÊp</w:t>
      </w:r>
    </w:p>
    <w:p>
      <w:pPr>
        <w:pStyle w:val="TextBody"/>
        <w:spacing w:before="280" w:after="0"/>
        <w:ind w:firstLine="547"/>
        <w:rPr/>
      </w:pPr>
      <w:r>
        <w:rPr/>
        <w:t>Sau khi hÕt thêi h¹n khÈn cÊp, ng</w:t>
        <w:softHyphen/>
        <w:t>êi ®</w:t>
        <w:softHyphen/>
        <w:t>îc giao x©y dùng c«ng tr×nh ph¶i thùc hiÖn c¸c viÖc sau:</w:t>
      </w:r>
    </w:p>
    <w:p>
      <w:pPr>
        <w:pStyle w:val="TextBody"/>
        <w:spacing w:before="280" w:after="0"/>
        <w:ind w:firstLine="547"/>
        <w:rPr/>
      </w:pPr>
      <w:r>
        <w:rPr/>
        <w:t>1. KiÓm tra, ®¸nh gi¸ l¹i chÊt l</w:t>
        <w:softHyphen/>
        <w:t>îng c«ng tr×nh ®· ®</w:t>
        <w:softHyphen/>
        <w:t>îc x©y dùng vµ thùc hiÖn b¶o hµnh c«ng tr×nh.</w:t>
      </w:r>
    </w:p>
    <w:p>
      <w:pPr>
        <w:pStyle w:val="Normal"/>
        <w:spacing w:before="280" w:after="0"/>
        <w:ind w:firstLine="547"/>
        <w:rPr/>
      </w:pPr>
      <w:r>
        <w:rPr/>
        <w:t>2. Phôc håi hå s¬ hoµn c«ng c«ng tr×nh vµ l</w:t>
        <w:softHyphen/>
        <w:t>u tr÷ hå s¬, tµi liÖu theo quy ®Þnh cña ph¸p luËt vÒ x©y dùng.</w:t>
      </w:r>
    </w:p>
    <w:p>
      <w:pPr>
        <w:pStyle w:val="Normal"/>
        <w:spacing w:before="280" w:after="0"/>
        <w:ind w:firstLine="547"/>
        <w:rPr/>
      </w:pPr>
      <w:r>
        <w:rPr/>
        <w:t>3. QuyÕt to¸n c«ng tr×nh theo h</w:t>
        <w:softHyphen/>
        <w:t>íng dÉn cña Bé Tµi chÝnh.</w:t>
      </w:r>
    </w:p>
    <w:p>
      <w:pPr>
        <w:pStyle w:val="Normal"/>
        <w:spacing w:before="280" w:after="0"/>
        <w:ind w:firstLine="547"/>
        <w:rPr/>
      </w:pPr>
      <w:r>
        <w:rPr/>
        <w:t>4. Bµn giao c«ng tr×nh cho bªn qu¶n lý sö dông c«ng tr×nh.</w:t>
      </w:r>
    </w:p>
    <w:p>
      <w:pPr>
        <w:pStyle w:val="Normal"/>
        <w:spacing w:lineRule="auto" w:line="252" w:before="280" w:after="0"/>
        <w:ind w:firstLine="547"/>
        <w:rPr/>
      </w:pPr>
      <w:r>
        <w:rPr/>
        <w:t>5. §Ò xuÊt ph</w:t>
        <w:softHyphen/>
        <w:t>¬ng ¸n xö lý, tiÕp tôc x©y dùng hoµn thiÖn c«ng tr×nh nh»m ®¶m b¶o chÊt l</w:t>
        <w:softHyphen/>
        <w:t>îng phï hîp víi tiªu chuÈn x©y dùng. Ph</w:t>
        <w:softHyphen/>
        <w:t>¬ng ¸n xö lý hoµn thiÖn c«ng tr×nh ph¶i tr×nh ng</w:t>
        <w:softHyphen/>
        <w:t>êi cã thÈm quyÒn quyÕt ®Þnh theo tr×nh        tù, thñ tôc vµ néi dung ®</w:t>
        <w:softHyphen/>
        <w:t>îc quy ®Þnh t¹i NghÞ ®Þnh sè 16/2005/N§-CP              ngµy 07 th¸ng 02 n¨m 2005 cña ChÝnh phñ vÒ qu¶n lý dù ¸n ®Çu t</w:t>
        <w:softHyphen/>
        <w:t xml:space="preserve"> x©y dùng c«ng tr×nh.</w:t>
      </w:r>
    </w:p>
    <w:p>
      <w:pPr>
        <w:pStyle w:val="Normal"/>
        <w:spacing w:lineRule="auto" w:line="252" w:before="280" w:after="0"/>
        <w:ind w:firstLine="547"/>
        <w:rPr/>
      </w:pPr>
      <w:r>
        <w:rPr/>
        <w:t>6. Ng</w:t>
        <w:softHyphen/>
        <w:t>êi qu¶n lý sö dông c«ng tr×nh ph¶i lËp kÕ ho¹ch qu¶n lý sö dông c«ng tr×nh hoÆc ph¸ dì c«ng tr×nh hoµn tr¶ l¹i mÆt b»ng nÕu c«ng tr×nh x©y dùng theo lÖnh khÈn cÊp kh«ng phï hîp víi quy ho¹ch x©y dùng. Tr</w:t>
        <w:softHyphen/>
        <w:t>íc khi ph¸ dì c«ng tr×nh, ng</w:t>
        <w:softHyphen/>
        <w:t>êi ®</w:t>
        <w:softHyphen/>
        <w:t>îc giao qu¶n lý sö dông c«ng tr×nh ph¶i b¸o c¸o ng</w:t>
        <w:softHyphen/>
        <w:t>êi cã thÈm quyÒn vÒ gi¶i ph¸p, chi phÝ ph¸ dì vµ gi¶i ph¸p thu håi vËt liÖu.</w:t>
      </w:r>
    </w:p>
    <w:p>
      <w:pPr>
        <w:pStyle w:val="Normal"/>
        <w:spacing w:lineRule="auto" w:line="252" w:before="280" w:after="0"/>
        <w:ind w:firstLine="547"/>
        <w:rPr>
          <w:b/>
          <w:b/>
          <w:bCs/>
          <w:lang w:val="fr-FR"/>
        </w:rPr>
      </w:pPr>
      <w:r>
        <w:rPr>
          <w:b/>
          <w:bCs/>
          <w:lang w:val="fr-FR"/>
        </w:rPr>
        <w:t>§iÒu 15. Qu¶n lý vèn ®Çu t</w:t>
        <w:softHyphen/>
        <w:t xml:space="preserve"> x©y dùng c«ng tr×nh</w:t>
      </w:r>
    </w:p>
    <w:p>
      <w:pPr>
        <w:pStyle w:val="Normal"/>
        <w:spacing w:lineRule="auto" w:line="252" w:before="280" w:after="0"/>
        <w:ind w:firstLine="547"/>
        <w:rPr>
          <w:lang w:val="fr-FR"/>
        </w:rPr>
      </w:pPr>
      <w:r>
        <w:rPr>
          <w:lang w:val="fr-FR"/>
        </w:rPr>
        <w:t>ViÖc qu¶n lý, thanh to¸n, quyÕt to¸n vèn ®Çu t</w:t>
        <w:softHyphen/>
        <w:t xml:space="preserve"> x©y dùng c«ng tr×nh khÈn cÊp thùc hiÖn theo h</w:t>
        <w:softHyphen/>
        <w:t>íng dÉn cña Bé Tµi chÝnh phï hîp víi c¸c nguån vèn.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26"/>
          <w:szCs w:val="26"/>
          <w:lang w:val="fr-FR"/>
        </w:rPr>
      </w:pPr>
      <w:r>
        <w:rPr>
          <w:rFonts w:cs=".VnTimeH" w:ascii=".VnTimeH" w:hAnsi=".VnTimeH"/>
          <w:b/>
          <w:bCs/>
          <w:sz w:val="26"/>
          <w:szCs w:val="26"/>
          <w:lang w:val="fr-FR"/>
        </w:rPr>
        <w:t>c«ng tr×nh t¹m</w:t>
      </w:r>
    </w:p>
    <w:p>
      <w:pPr>
        <w:pStyle w:val="Heading2"/>
        <w:spacing w:before="0" w:after="0"/>
        <w:jc w:val="center"/>
        <w:rPr>
          <w:rFonts w:ascii=".VnTime" w:hAnsi=".VnTime" w:cs=".VnTim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fr-FR"/>
        </w:rPr>
      </w:pPr>
      <w:r>
        <w:rPr>
          <w:rFonts w:cs=".VnTime" w:ascii=".VnTime" w:hAnsi=".VnTime"/>
          <w:b w:val="false"/>
          <w:bCs w:val="false"/>
          <w:i w:val="false"/>
          <w:iCs w:val="false"/>
          <w:sz w:val="26"/>
          <w:szCs w:val="26"/>
          <w:lang w:val="fr-FR"/>
        </w:rPr>
      </w:r>
    </w:p>
    <w:p>
      <w:pPr>
        <w:pStyle w:val="Heading2"/>
        <w:spacing w:before="0" w:after="0"/>
        <w:jc w:val="center"/>
        <w:rPr>
          <w:rFonts w:ascii=".VnTime" w:hAnsi=".VnTime" w:cs=".VnTime"/>
          <w:i w:val="false"/>
          <w:i w:val="false"/>
          <w:iCs w:val="false"/>
          <w:lang w:val="fr-FR"/>
        </w:rPr>
      </w:pPr>
      <w:r>
        <w:rPr>
          <w:rFonts w:cs=".VnTime" w:ascii=".VnTime" w:hAnsi=".VnTime"/>
          <w:i w:val="false"/>
          <w:iCs w:val="false"/>
          <w:lang w:val="fr-FR"/>
        </w:rPr>
        <w:t>Môc 1</w:t>
      </w:r>
    </w:p>
    <w:p>
      <w:pPr>
        <w:pStyle w:val="Heading2"/>
        <w:spacing w:before="0" w:after="0"/>
        <w:jc w:val="center"/>
        <w:rPr>
          <w:rFonts w:ascii=".VnTimeH" w:hAnsi=".VnTimeH" w:cs=".VnTimeH"/>
          <w:i w:val="false"/>
          <w:i w:val="false"/>
          <w:iCs w:val="false"/>
          <w:sz w:val="26"/>
          <w:szCs w:val="26"/>
          <w:lang w:val="fr-FR"/>
        </w:rPr>
      </w:pPr>
      <w:r>
        <w:rPr>
          <w:rFonts w:cs=".VnTimeH" w:ascii=".VnTimeH" w:hAnsi=".VnTimeH"/>
          <w:i w:val="false"/>
          <w:iCs w:val="false"/>
          <w:sz w:val="26"/>
          <w:szCs w:val="26"/>
          <w:lang w:val="fr-FR"/>
        </w:rPr>
        <w:t>C«ng tr×nh t¹m phôc vô thi c«ng</w:t>
      </w:r>
    </w:p>
    <w:p>
      <w:pPr>
        <w:pStyle w:val="Heading2"/>
        <w:spacing w:before="0" w:after="0"/>
        <w:jc w:val="center"/>
        <w:rPr>
          <w:rFonts w:ascii=".VnTimeH" w:hAnsi=".VnTimeH" w:cs=".VnTimeH"/>
          <w:i w:val="false"/>
          <w:i w:val="false"/>
          <w:iCs w:val="false"/>
          <w:sz w:val="26"/>
          <w:szCs w:val="26"/>
        </w:rPr>
      </w:pPr>
      <w:r>
        <w:rPr>
          <w:rFonts w:cs=".VnTimeH" w:ascii=".VnTimeH" w:hAnsi=".VnTimeH"/>
          <w:i w:val="false"/>
          <w:iCs w:val="false"/>
          <w:sz w:val="26"/>
          <w:szCs w:val="26"/>
        </w:rPr>
        <w:t>x©y dùng c«ng tr×nh chÝnh</w:t>
      </w:r>
    </w:p>
    <w:p>
      <w:pPr>
        <w:pStyle w:val="Normal"/>
        <w:spacing w:before="240" w:after="0"/>
        <w:ind w:firstLine="546"/>
        <w:rPr>
          <w:b/>
          <w:b/>
          <w:bCs/>
        </w:rPr>
      </w:pPr>
      <w:r>
        <w:rPr>
          <w:b/>
          <w:bCs/>
        </w:rPr>
        <w:t>§iÒu 16. S¬ ®å tæng mÆt b»ng c«ng tr</w:t>
        <w:softHyphen/>
        <w:t>êng x©y dùng</w:t>
      </w:r>
    </w:p>
    <w:p>
      <w:pPr>
        <w:pStyle w:val="BodyTextIndent2"/>
        <w:spacing w:before="240" w:after="0"/>
        <w:ind w:firstLine="546"/>
        <w:rPr/>
      </w:pPr>
      <w:r>
        <w:rPr/>
        <w:t>1. S¬ ®å tæng mÆt b»ng c«ng tr</w:t>
        <w:softHyphen/>
        <w:t>êng x©y dùng lµ b¶n vÏ bè trÝ c«ng tr×nh chÝnh, c¸c h¹ng môc phô trî vµ c¸c c«ng tr×nh t¹m ®Ó phôc vô x©y dùng c«ng tr×nh chÝnh.</w:t>
      </w:r>
    </w:p>
    <w:p>
      <w:pPr>
        <w:pStyle w:val="Normal"/>
        <w:spacing w:before="240" w:after="0"/>
        <w:ind w:firstLine="546"/>
        <w:rPr/>
      </w:pPr>
      <w:r>
        <w:rPr/>
        <w:t>2. S¬ ®å tæng mÆt b»ng c«ng tr</w:t>
        <w:softHyphen/>
        <w:t>êng x©y dùng do chñ ®Çu t</w:t>
        <w:softHyphen/>
        <w:t xml:space="preserve"> lËp khi lËp dù ¸n ®Çu t</w:t>
        <w:softHyphen/>
        <w:t xml:space="preserve"> x©y dùng c«ng tr×nh hoÆc do nhµ thÇu x©y dùng lËp nh</w:t>
        <w:softHyphen/>
        <w:t>ng ph¶i ®</w:t>
        <w:softHyphen/>
        <w:t>îc chñ ®Çu t</w:t>
        <w:softHyphen/>
        <w:t xml:space="preserve"> phª duyÖt.</w:t>
      </w:r>
    </w:p>
    <w:p>
      <w:pPr>
        <w:pStyle w:val="Normal"/>
        <w:spacing w:before="240" w:after="0"/>
        <w:ind w:firstLine="546"/>
        <w:rPr/>
      </w:pPr>
      <w:r>
        <w:rPr/>
        <w:t>Tr</w:t>
        <w:softHyphen/>
        <w:t>êng hîp s¬ ®å tæng mÆt b»ng bao gåm c¶ phÇn n»m ngoµi ranh giíi khu ®Êt cña dù ¸n ®</w:t>
        <w:softHyphen/>
        <w:t>îc giao th× s¬ ®å tæng mÆt b»ng c«ng tr</w:t>
        <w:softHyphen/>
        <w:t>êng x©y dùng ph¶i ®</w:t>
        <w:softHyphen/>
        <w:t>îc c¬ quan qu¶n lý cã thÈm quyÒn cña ®Þa ph</w:t>
        <w:softHyphen/>
        <w:t>¬ng vÒ quy ho¹ch x©y dùng vµ ®Êt ®ai chÊp thuËn b»ng v¨n b¶n víi c¸c néi dung sau:</w:t>
      </w:r>
    </w:p>
    <w:p>
      <w:pPr>
        <w:pStyle w:val="BodyTextIndent2"/>
        <w:spacing w:before="240" w:after="0"/>
        <w:ind w:firstLine="546"/>
        <w:rPr/>
      </w:pPr>
      <w:r>
        <w:rPr/>
        <w:t>- ChÊp thuËn s¬ ®å mÆt b»ng c«ng tr</w:t>
        <w:softHyphen/>
        <w:t>êng x©y dùng.</w:t>
      </w:r>
    </w:p>
    <w:p>
      <w:pPr>
        <w:pStyle w:val="Normal"/>
        <w:spacing w:before="240" w:after="0"/>
        <w:ind w:firstLine="546"/>
        <w:rPr/>
      </w:pPr>
      <w:r>
        <w:rPr/>
        <w:t>- Nguyªn t¾c giao ®Êt vµ sö dông ®Êt t¹m ngoµi ®Þa giíi cña dù ¸n.</w:t>
      </w:r>
    </w:p>
    <w:p>
      <w:pPr>
        <w:pStyle w:val="Normal"/>
        <w:spacing w:before="240" w:after="0"/>
        <w:ind w:firstLine="546"/>
        <w:rPr/>
      </w:pPr>
      <w:r>
        <w:rPr/>
        <w:t>- C¸c nguån h¹ tÇng kü thuËt ®</w:t>
        <w:softHyphen/>
        <w:t>îc sö dông cho c«ng tr</w:t>
        <w:softHyphen/>
        <w:t>êng x©y dùng.</w:t>
      </w:r>
    </w:p>
    <w:p>
      <w:pPr>
        <w:pStyle w:val="Normal"/>
        <w:spacing w:before="240" w:after="0"/>
        <w:ind w:firstLine="546"/>
        <w:rPr/>
      </w:pPr>
      <w:r>
        <w:rPr/>
        <w:t>- C¸c yªu cÇu vÒ m«i tr</w:t>
        <w:softHyphen/>
        <w:t>êng, an toµn, an ninh.</w:t>
      </w:r>
    </w:p>
    <w:p>
      <w:pPr>
        <w:pStyle w:val="Normal"/>
        <w:spacing w:before="240" w:after="0"/>
        <w:ind w:firstLine="546"/>
        <w:rPr/>
      </w:pPr>
      <w:r>
        <w:rPr/>
        <w:t>3. Trong qu¸ tr×nh x©y dùng nÕu ph¸t sinh c«ng tr×nh t¹m n»m ngoµi ranh giíi khu ®Êt cña dù ¸n ®· ®</w:t>
        <w:softHyphen/>
        <w:t>îc giao th× chñ ®Çu t</w:t>
        <w:softHyphen/>
        <w:t xml:space="preserve"> ph¶i xin bæ sung yªu cÇu vÒ sö dông ®Êt t¹m vµ ph¶i ®</w:t>
        <w:softHyphen/>
        <w:t>îc c¬ quan cã thÈm quyÒn chÊp thuËn theo quy ®Þnh t¹i kho¶n 2 §iÒu nµy.</w:t>
      </w:r>
    </w:p>
    <w:p>
      <w:pPr>
        <w:pStyle w:val="Normal"/>
        <w:spacing w:before="240" w:after="0"/>
        <w:ind w:firstLine="546"/>
        <w:rPr/>
      </w:pPr>
      <w:r>
        <w:rPr/>
        <w:t>4. Tr</w:t>
        <w:softHyphen/>
        <w:t>êng hîp x©y dùng c«ng tr×nh theo tuyÕn mµ phÇn c«ng tr×nh t¹m n»m r¶i r¸c däc tuyÕn vµ ngoµi ®Þa giíi dù ¸n th× chØ cÇn lËp yªu cÇu vÒ sö dông ®Êt vµ xin phÐp t¹m sö dông ®Êt víi c¬ quan cã thÈm quyÒn ®Þa ph</w:t>
        <w:softHyphen/>
        <w:t>¬ng cã c«ng tr×nh ®i qua mµ kh«ng ph¶i lËp s¬ ®å tæng mÆt b»ng c«ng tr</w:t>
        <w:softHyphen/>
        <w:t>êng theo quy ®Þnh t¹i kho¶n 1 vµ 2 §iÒu nµy.</w:t>
      </w:r>
    </w:p>
    <w:p>
      <w:pPr>
        <w:pStyle w:val="Normal"/>
        <w:spacing w:before="240" w:after="0"/>
        <w:ind w:firstLine="546"/>
        <w:rPr/>
      </w:pPr>
      <w:r>
        <w:rPr/>
        <w:t>5. C¸c c«ng tr×nh t¹m ®· ®</w:t>
        <w:softHyphen/>
        <w:t>îc thÓ hiÖn trong s¬ ®å tæng mÆt b»ng c«ng tr</w:t>
        <w:softHyphen/>
        <w:t>êng x©y dùng hoÆc trªn khu ®Êt ®· ®</w:t>
        <w:softHyphen/>
        <w:t>îc c¬ quan cã thÈm quyÒn tho¶ thuËn t¹m sö dông ®Êt th× ®</w:t>
        <w:softHyphen/>
        <w:t>îc tiÕn hµnh x©y dùng khi cã thiÕt kÕ b¶n vÏ thi c«ng mµ kh«ng ph¶i xin giÊy phÐp x©y dùng. ThiÕt kÕ c«ng tr×nh t¹m ph¶i b¶o ®¶m an toµn bÒn v÷ng, phßng, chèng ch¸y, næ vµ vÖ sinh m«i tr</w:t>
        <w:softHyphen/>
        <w:t>êng phï hîp víi c«ng n¨ng vµ thêi h¹n sö dông c«ng tr×nh t¹m.</w:t>
      </w:r>
    </w:p>
    <w:p>
      <w:pPr>
        <w:pStyle w:val="Normal"/>
        <w:spacing w:before="240" w:after="0"/>
        <w:ind w:firstLine="546"/>
        <w:rPr>
          <w:b/>
          <w:b/>
          <w:bCs/>
          <w:lang w:val="fr-FR"/>
        </w:rPr>
      </w:pPr>
      <w:r>
        <w:rPr>
          <w:b/>
          <w:bCs/>
          <w:lang w:val="fr-FR"/>
        </w:rPr>
        <w:t>§iÒu 17. C«ng tr×nh t¹m cña chñ ®Çu t</w:t>
        <w:softHyphen/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  <w:t>1. C«ng tr×nh t¹m cña chñ ®Çu t</w:t>
        <w:softHyphen/>
        <w:t xml:space="preserve"> ph¶i ®</w:t>
        <w:softHyphen/>
        <w:t>îc x¸c ®Þnh trong dù ¸n ®Çu t</w:t>
        <w:softHyphen/>
        <w:t xml:space="preserve"> x©y dùng c«ng tr×nh vµ ph¶i lËp thiÕt kÕ c¬ së theo quy ®Þnh. </w:t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  <w:t>2. Chi phÝ x©y dùng vµ dì bá (nÕu cã) c«ng tr×nh t¹m ®</w:t>
        <w:softHyphen/>
        <w:t>îc tÝnh vµo chi phÝ trong tæng møc ®Çu t</w:t>
        <w:softHyphen/>
        <w:t xml:space="preserve"> cña dù ¸n theo quy ®Þnh.</w:t>
        <w:tab/>
      </w:r>
    </w:p>
    <w:p>
      <w:pPr>
        <w:pStyle w:val="Normal"/>
        <w:spacing w:before="240" w:after="0"/>
        <w:ind w:firstLine="546"/>
        <w:rPr>
          <w:b/>
          <w:b/>
          <w:bCs/>
          <w:lang w:val="fr-FR"/>
        </w:rPr>
      </w:pPr>
      <w:r>
        <w:rPr>
          <w:b/>
          <w:bCs/>
          <w:lang w:val="fr-FR"/>
        </w:rPr>
        <w:t>§iÒu 18. C«ng tr×nh t¹m cña nhµ thÇu</w:t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  <w:t>1. C«ng tr×nh t¹m cña nhµ thÇu do nhµ thÇu x¸c ®Þnh theo gi¶i ph¸p tæ chøc vµ thùc hiÖn thi c«ng cña m×nh trªn c«ng tr</w:t>
        <w:softHyphen/>
        <w:t>êng, phï hîp víi s¬ ®å tæng mÆt b»ng c«ng tr</w:t>
        <w:softHyphen/>
        <w:t>êng x©y dùng hoÆc yªu cÇu phôc vô x©y dùng theo tuyÕn.</w:t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  <w:t>2. Tuú theo thêi h¹n sö dông, nhµ thÇu quyÕt ®Þnh viÖc lùa chän quy m« c«ng tr×nh cho phï hîp. ViÖc thiÕt kÕ ®</w:t>
        <w:softHyphen/>
        <w:t>îc thùc hiÖn mét b</w:t>
        <w:softHyphen/>
        <w:t>íc lµ thiÕt kÕ b¶n vÏ thi c«ng.</w:t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  <w:t>3. Chi phÝ x©y dùng vµ dì bá (nÕu cã) c«ng tr×nh t¹m ®</w:t>
        <w:softHyphen/>
        <w:t>îc tÝnh trong gi¸ gãi thÇu x©y dùng c«ng tr×nh chÝnh.</w:t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</w:r>
    </w:p>
    <w:p>
      <w:pPr>
        <w:pStyle w:val="Heading2"/>
        <w:spacing w:before="0" w:after="0"/>
        <w:jc w:val="center"/>
        <w:rPr>
          <w:rFonts w:ascii=".VnTime" w:hAnsi=".VnTime" w:cs=".VnTime"/>
          <w:i w:val="false"/>
          <w:i w:val="false"/>
          <w:iCs w:val="false"/>
          <w:lang w:val="fr-FR"/>
        </w:rPr>
      </w:pPr>
      <w:r>
        <w:rPr>
          <w:rFonts w:cs=".VnTime" w:ascii=".VnTime" w:hAnsi=".VnTime"/>
          <w:i w:val="false"/>
          <w:iCs w:val="false"/>
          <w:lang w:val="fr-FR"/>
        </w:rPr>
        <w:t>Môc 2</w:t>
      </w:r>
    </w:p>
    <w:p>
      <w:pPr>
        <w:pStyle w:val="Heading2"/>
        <w:spacing w:before="0" w:after="0"/>
        <w:jc w:val="center"/>
        <w:rPr>
          <w:rFonts w:ascii=".VnTimeH" w:hAnsi=".VnTimeH" w:cs=".VnTimeH"/>
          <w:i w:val="false"/>
          <w:i w:val="false"/>
          <w:iCs w:val="false"/>
          <w:sz w:val="26"/>
          <w:szCs w:val="26"/>
          <w:lang w:val="fr-FR"/>
        </w:rPr>
      </w:pPr>
      <w:r>
        <w:rPr>
          <w:rFonts w:cs=".VnTimeH" w:ascii=".VnTimeH" w:hAnsi=".VnTimeH"/>
          <w:i w:val="false"/>
          <w:iCs w:val="false"/>
          <w:sz w:val="26"/>
          <w:szCs w:val="26"/>
          <w:lang w:val="fr-FR"/>
        </w:rPr>
        <w:t>C«ng tr×nh t¹m kh«ng phï hîp</w:t>
      </w:r>
    </w:p>
    <w:p>
      <w:pPr>
        <w:pStyle w:val="Heading2"/>
        <w:spacing w:before="0" w:after="0"/>
        <w:jc w:val="center"/>
        <w:rPr>
          <w:rFonts w:ascii=".VnTimeH" w:hAnsi=".VnTimeH" w:cs=".VnTimeH"/>
          <w:i w:val="false"/>
          <w:i w:val="false"/>
          <w:iCs w:val="false"/>
          <w:sz w:val="26"/>
          <w:szCs w:val="26"/>
          <w:lang w:val="fr-FR"/>
        </w:rPr>
      </w:pPr>
      <w:r>
        <w:rPr>
          <w:rFonts w:cs=".VnTimeH" w:ascii=".VnTimeH" w:hAnsi=".VnTimeH"/>
          <w:i w:val="false"/>
          <w:iCs w:val="false"/>
          <w:sz w:val="26"/>
          <w:szCs w:val="26"/>
          <w:lang w:val="fr-FR"/>
        </w:rPr>
        <w:t>víi quy ho¹ch x©y dùng ®</w:t>
        <w:softHyphen/>
        <w:t>îc duyÖt</w:t>
      </w:r>
    </w:p>
    <w:p>
      <w:pPr>
        <w:pStyle w:val="Normal"/>
        <w:rPr>
          <w:rFonts w:ascii=".VnTimeH" w:hAnsi=".VnTimeH" w:cs=".VnTimeH"/>
          <w:i/>
          <w:i/>
          <w:iCs/>
          <w:sz w:val="24"/>
          <w:szCs w:val="24"/>
          <w:lang w:val="fr-FR"/>
        </w:rPr>
      </w:pPr>
      <w:r>
        <w:rPr>
          <w:rFonts w:cs=".VnTimeH" w:ascii=".VnTimeH" w:hAnsi=".VnTimeH"/>
          <w:i/>
          <w:iCs/>
          <w:sz w:val="24"/>
          <w:szCs w:val="24"/>
          <w:lang w:val="fr-FR"/>
        </w:rPr>
      </w:r>
    </w:p>
    <w:p>
      <w:pPr>
        <w:pStyle w:val="Normal"/>
        <w:spacing w:before="240" w:after="0"/>
        <w:ind w:firstLine="546"/>
        <w:rPr>
          <w:b/>
          <w:b/>
          <w:bCs/>
          <w:lang w:val="fr-FR"/>
        </w:rPr>
      </w:pPr>
      <w:r>
        <w:rPr>
          <w:b/>
          <w:bCs/>
          <w:lang w:val="fr-FR"/>
        </w:rPr>
        <w:t>§iÒu 19. ViÖc cÊp giÊy phÐp x©y dùng t¹m</w:t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  <w:t>Khi x©y dùng c«ng tr×nh, nhµ ë riªng lÎ kh«ng phï hîp víi quy ho¹ch x©y dùng ®· ®</w:t>
        <w:softHyphen/>
        <w:t>îc duyÖt vµ c«ng bè nh</w:t>
        <w:softHyphen/>
        <w:t>ng ch</w:t>
        <w:softHyphen/>
        <w:t>a thùc hiÖn gi¶i phãng mÆt b»ng th× chñ ®Çu t</w:t>
        <w:softHyphen/>
        <w:t xml:space="preserve"> ph¶i xin giÊy phÐp x©y dùng t¹m theo quy ®Þnh t¹i NghÞ ®Þnh sè 16/2005/N§-CP ngµy 07 th¸ng 02 n¨m 2005 cña ChÝnh phñ vÒ qu¶n lý dù ¸n ®Çu t</w:t>
        <w:softHyphen/>
        <w:t xml:space="preserve"> x©y dùng c«ng tr×nh.</w:t>
      </w:r>
    </w:p>
    <w:p>
      <w:pPr>
        <w:pStyle w:val="Normal"/>
        <w:spacing w:before="240" w:after="0"/>
        <w:ind w:firstLine="546"/>
        <w:rPr>
          <w:b/>
          <w:b/>
          <w:bCs/>
          <w:lang w:val="fr-FR"/>
        </w:rPr>
      </w:pPr>
      <w:r>
        <w:rPr>
          <w:b/>
          <w:bCs/>
          <w:lang w:val="fr-FR"/>
        </w:rPr>
        <w:t>§iÒu 20. Yªu cÇu ®èi víi viÖc x©y dùng c«ng tr×nh t¹m</w:t>
      </w:r>
    </w:p>
    <w:p>
      <w:pPr>
        <w:pStyle w:val="Normal"/>
        <w:spacing w:before="240" w:after="0"/>
        <w:ind w:firstLine="546"/>
        <w:rPr>
          <w:lang w:val="fr-FR"/>
        </w:rPr>
      </w:pPr>
      <w:r>
        <w:rPr>
          <w:lang w:val="fr-FR"/>
        </w:rPr>
        <w:t>1. C«ng tr×nh x©y dùng t¹m chØ ®</w:t>
        <w:softHyphen/>
        <w:t>îc tån t¹i cã thêi h¹n theo thêi h¹n ®</w:t>
        <w:softHyphen/>
        <w:t>îc ghi trong giÊy phÐp x©y dùng t¹m. Khi hÕt thêi h¹n ®</w:t>
        <w:softHyphen/>
        <w:t>îc tån t¹i, chñ c«ng tr×nh ph¶i tù dì bá. Tr</w:t>
        <w:softHyphen/>
        <w:t>êng hîp kh«ng tù gi¸c dì bá, c¸c c¬ quan chøc n¨ng ®</w:t>
        <w:softHyphen/>
        <w:t>îc phÐp c</w:t>
        <w:softHyphen/>
        <w:t>ìng chÕ dì bá; chñ c«ng tr×nh ph¶i chÞu mäi chi phÝ cho viÖc thi hµnh c</w:t>
        <w:softHyphen/>
        <w:t>ìng chÕ ph¸ dì c«ng tr×nh.</w:t>
      </w:r>
    </w:p>
    <w:p>
      <w:pPr>
        <w:pStyle w:val="BodyTextIndent2"/>
        <w:spacing w:before="240" w:after="0"/>
        <w:ind w:firstLine="546"/>
        <w:rPr>
          <w:lang w:val="fr-FR"/>
        </w:rPr>
      </w:pPr>
      <w:r>
        <w:rPr>
          <w:lang w:val="fr-FR"/>
        </w:rPr>
        <w:t>2. Tuú thuéc vµo thêi h¹n ®</w:t>
        <w:softHyphen/>
        <w:t>îc phÐp tån t¹i cña c«ng tr×nh, chñ ®Çu t</w:t>
        <w:softHyphen/>
        <w:t xml:space="preserve"> x¸c ®Þnh quy m« x©y dùng c«ng tr×nh cho phï hîp.</w:t>
      </w:r>
    </w:p>
    <w:p>
      <w:pPr>
        <w:pStyle w:val="BodyTextIndent2"/>
        <w:spacing w:before="240" w:after="0"/>
        <w:ind w:firstLine="546"/>
        <w:rPr>
          <w:lang w:val="fr-FR"/>
        </w:rPr>
      </w:pPr>
      <w:r>
        <w:rPr>
          <w:lang w:val="fr-FR"/>
        </w:rPr>
        <w:t>3. §èi víi c«ng tr×nh x©y dùng kh«ng ph¶i lµ nhµ ë riªng lÎ th× kh«ng yªu cÇu ph¶i lËp dù ¸n ®Çu t</w:t>
        <w:softHyphen/>
        <w:t xml:space="preserve"> x©y dùng c«ng tr×nh mµ chØ cÇn lËp B¸o c¸o kinh tÕ kü thuËt ®Ó thÈm ®Þnh vµ phª duyÖt theo quy ®Þnh.</w:t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  <w:lang w:val="fr-FR"/>
        </w:rPr>
      </w:pPr>
      <w:r>
        <w:rPr>
          <w:b/>
          <w:bCs/>
          <w:i w:val="false"/>
          <w:iCs w:val="false"/>
          <w:lang w:val="fr-FR"/>
        </w:rPr>
      </w:r>
    </w:p>
    <w:p>
      <w:pPr>
        <w:pStyle w:val="BodyText3"/>
        <w:spacing w:before="240" w:after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h</w:t>
        <w:softHyphen/>
        <w:t>¬ng V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  <w:t>§iÒu kho¶n thi  hµn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46"/>
        <w:rPr/>
      </w:pPr>
      <w:r>
        <w:rPr>
          <w:b/>
          <w:bCs/>
        </w:rPr>
        <w:t>§iÒu 21.</w:t>
      </w:r>
      <w:r>
        <w:rPr/>
        <w:t xml:space="preserve"> </w:t>
      </w:r>
      <w:r>
        <w:rPr>
          <w:b/>
          <w:bCs/>
        </w:rPr>
        <w:t>HiÖu lùc thi hµnh</w:t>
      </w:r>
    </w:p>
    <w:p>
      <w:pPr>
        <w:pStyle w:val="BodyTextIndent2"/>
        <w:spacing w:before="240" w:after="0"/>
        <w:ind w:firstLine="547"/>
        <w:rPr/>
      </w:pPr>
      <w:r>
        <w:rPr/>
        <w:t xml:space="preserve">NghÞ ®Þnh nµy cã hiÖu lùc sau 15 ngµy, kÓ tõ ngµy ®¨ng C«ng b¸o. </w:t>
      </w:r>
    </w:p>
    <w:p>
      <w:pPr>
        <w:pStyle w:val="Normal"/>
        <w:spacing w:before="240" w:after="0"/>
        <w:ind w:firstLine="547"/>
        <w:rPr/>
      </w:pPr>
      <w:r>
        <w:rPr>
          <w:b/>
          <w:bCs/>
        </w:rPr>
        <w:t>§iÒu 22.</w:t>
      </w:r>
      <w:r>
        <w:rPr/>
        <w:t xml:space="preserve"> </w:t>
      </w:r>
      <w:r>
        <w:rPr>
          <w:b/>
          <w:bCs/>
        </w:rPr>
        <w:t>Tæ chøc thùc hiÖn</w:t>
      </w:r>
    </w:p>
    <w:p>
      <w:pPr>
        <w:pStyle w:val="Normal"/>
        <w:spacing w:before="240" w:after="0"/>
        <w:ind w:firstLine="547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cs=".VnTimeH" w:ascii=".VnTimeH" w:hAnsi=".VnTimeH"/>
        </w:rPr>
        <w:t>ñ</w:t>
      </w:r>
      <w:r>
        <w:rPr/>
        <w:t xml:space="preserve">y ban nh©n d©n c¸c tØnh, thµnh phè trùc thuéc Trung </w:t>
        <w:softHyphen/>
        <w:t>¬ng, ng</w:t>
        <w:softHyphen/>
        <w:t>êi ®øng ®Çu c¸c tæ chøc chÝnh trÞ, chÝnh trÞ - x· héi vµ c¸c tæ chøc cã liªn quan chÞu tr¸ch nhiÖm triÓn khai thi hµnh NghÞ ®Þnh nµy./.</w:t>
      </w:r>
    </w:p>
    <w:p>
      <w:pPr>
        <w:pStyle w:val="Normal"/>
        <w:spacing w:before="240" w:after="0"/>
        <w:ind w:firstLine="547"/>
        <w:rPr/>
      </w:pPr>
      <w:r>
        <w:rPr/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204"/>
      </w:tblGrid>
      <w:tr>
        <w:trPr/>
        <w:tc>
          <w:tcPr>
            <w:tcW w:w="37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¬i nhËn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n BÝ th</w:t>
              <w:softHyphen/>
              <w:t xml:space="preserve"> Trung </w:t>
              <w:softHyphen/>
              <w:t>¬ng §¶ng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ñ t</w:t>
              <w:softHyphen/>
              <w:t>íng, c¸c PTT ChÝnh phñ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- C¸c Bé, c¬ quan ngang Bé,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  <w:szCs w:val="22"/>
                <w:lang w:val="fr-FR"/>
              </w:rPr>
              <w:t xml:space="preserve">   </w:t>
            </w:r>
            <w:r>
              <w:rPr>
                <w:sz w:val="22"/>
                <w:szCs w:val="22"/>
              </w:rPr>
              <w:t>c¬ quan thuéc ChÝnh ph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§ND, UBND c¸c tØn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hµnh phè trùc thuéc TW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V¨n phßng Quèc héi,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Héi ®ång D©n téc vµ c¸c UB cña Quèc hé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¨n phßng Chñ tÞch n</w:t>
              <w:softHyphen/>
              <w:t>í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¨n phßng TW vµ c¸c Ban cña §¶ng,   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ßa ¸n nh©n d©n tèi cao,</w:t>
            </w:r>
            <w:r>
              <w:rPr>
                <w:b/>
                <w:bCs/>
                <w:lang w:val="fr-FR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Ön KiÓm s¸t nh©n d©n tèi ca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¸c Tæng c«ng ty nhµ n</w:t>
              <w:softHyphen/>
              <w:t xml:space="preserve">íc,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C¬ quan TW cña c¸c ®oµn thÓ,</w:t>
            </w:r>
            <w:r>
              <w:rPr>
                <w:b/>
                <w:bCs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äc viÖn Hµnh chÝnh quèc g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b¸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CP : BTCN, TBNC, c¸c PCN, BNC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n §iÒu hµnh 11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g</w:t>
              <w:softHyphen/>
              <w:t>êi ph¸t ng«n cña Thñ t</w:t>
              <w:softHyphen/>
              <w:t>íng ChÝnh phñ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.VnTim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¸c Vô, Côc, c¸c ®¬n vÞ trùc thuéc,</w:t>
            </w:r>
          </w:p>
          <w:p>
            <w:pPr>
              <w:pStyle w:val="TextBodyIndent"/>
              <w:spacing w:before="0" w:after="120"/>
              <w:ind w:left="283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: CN (5b), VT.</w:t>
            </w:r>
          </w:p>
        </w:tc>
        <w:tc>
          <w:tcPr>
            <w:tcW w:w="5204" w:type="dxa"/>
            <w:tcBorders/>
          </w:tcPr>
          <w:p>
            <w:pPr>
              <w:pStyle w:val="Heading4"/>
              <w:ind w:right="23" w:firstLine="58"/>
              <w:rPr/>
            </w:pPr>
            <w:r>
              <w:rPr/>
              <w:t>TM. ChÝnh phñ</w:t>
            </w:r>
          </w:p>
          <w:p>
            <w:pPr>
              <w:pStyle w:val="Heading4"/>
              <w:ind w:right="23" w:firstLine="58"/>
              <w:rPr>
                <w:sz w:val="26"/>
                <w:szCs w:val="26"/>
              </w:rPr>
            </w:pPr>
            <w:r>
              <w:rPr/>
              <w:t>Thñ t</w:t>
              <w:softHyphen/>
              <w:t>íng</w:t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00375" cy="1525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" w:hAnsi=".VnTime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" w:hAnsi=".VnTime"/>
                <w:b/>
                <w:sz w:val="28"/>
                <w:szCs w:val="28"/>
              </w:rPr>
              <w:t>Phan V¨n Kh¶i</w:t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TextBodyIndent"/>
              <w:ind w:left="283" w:right="-79" w:firstLine="58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283" w:right="-79" w:firstLine="58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546"/>
        <w:rPr/>
      </w:pPr>
      <w:r>
        <w:rPr/>
      </w:r>
    </w:p>
    <w:p>
      <w:pPr>
        <w:pStyle w:val="Normal"/>
        <w:spacing w:before="20" w:after="20"/>
        <w:ind w:left="3600" w:right="22" w:hanging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2016" w:right="1152" w:gutter="0" w:header="720" w:top="1440" w:footer="0" w:bottom="1152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Free">
    <w:charset w:val="00"/>
    <w:family w:val="swiss"/>
    <w:pitch w:val="variable"/>
  </w:font>
  <w:font w:name="VnCenturyU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955415</wp:posOffset>
              </wp:positionH>
              <wp:positionV relativeFrom="paragraph">
                <wp:posOffset>5778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4.55pt;mso-position-vertical-relative:text;margin-left:311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0" w:hanging="0"/>
      <w:jc w:val="center"/>
      <w:outlineLvl w:val="3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1:21:00Z</dcterms:created>
  <dc:creator>nguyenthian</dc:creator>
  <dc:description/>
  <cp:keywords/>
  <dc:language>en-US</dc:language>
  <cp:lastModifiedBy>VNN.R9</cp:lastModifiedBy>
  <cp:lastPrinted>2005-06-06T16:17:00Z</cp:lastPrinted>
  <dcterms:modified xsi:type="dcterms:W3CDTF">2005-07-10T01:21:00Z</dcterms:modified>
  <cp:revision>2</cp:revision>
  <dc:subject/>
  <dc:title>chÝnh phñ</dc:title>
</cp:coreProperties>
</file>